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ГОРОДА  БОРОД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8.2014</w:t>
        <w:tab/>
        <w:tab/>
        <w:tab/>
        <w:tab/>
        <w:t xml:space="preserve">         г. Бородино</w:t>
        <w:tab/>
        <w:tab/>
        <w:tab/>
        <w:tab/>
        <w:tab/>
        <w:t>№ 6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23"/>
      </w:tblGrid>
      <w:tr>
        <w:trPr/>
        <w:tc>
          <w:tcPr>
            <w:tcW w:w="4455" w:type="dxa"/>
            <w:tcBorders/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становление администрации города Бородино от 27.05.2013 №568 «О создании межведомственной комиссии по предупреждению и профилактике бытовых пожаров на территории города Бородино»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чрезвычайных ситуаций, усиления мер пожарной безопасности, направленных на предупреждение пожаров и гибели людей при пожарах, на основании протокола совещания при Губернаторе Красноярского края от 13.05.2013 №124 и решения краевой комиссии по предупреждению и ликвидации чрезвычайных ситуаций и обеспечения пожарной безопасности от 16.05.2013 №21, в связи с кадровыми перестановками в администрации города Бородино, на основании Устава города Бородино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>администрации города Бородино от 27.05.2013 №568 «О создании межведомственной комиссии по предупреждению и профилактике бытовых пожаров на территории города Бородино» следующие изменения:</w:t>
      </w:r>
    </w:p>
    <w:p>
      <w:pPr>
        <w:pStyle w:val="Normal"/>
        <w:ind w:firstLine="567"/>
        <w:jc w:val="both"/>
        <w:rPr>
          <w:rFonts w:eastAsia="Arial"/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изложить в новой редакции согласно при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Arial"/>
          <w:bCs/>
          <w:sz w:val="26"/>
          <w:szCs w:val="26"/>
        </w:rPr>
        <w:t>2. Контроль за исполнением настоящего</w:t>
      </w:r>
      <w:r>
        <w:rPr>
          <w:sz w:val="26"/>
          <w:szCs w:val="26"/>
        </w:rPr>
        <w:t xml:space="preserve"> постановления возложить на  заместителя главы города Бородино по социальным вопросам и связям с общественностью Рабекину Наталью Никола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подлежит опубликованию в газете «Бородински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города Бородино</w:t>
        <w:tab/>
        <w:tab/>
        <w:tab/>
        <w:tab/>
        <w:tab/>
        <w:tab/>
        <w:tab/>
        <w:t>А.В. Первухин</w:t>
      </w:r>
      <w:r>
        <w:rPr>
          <w:sz w:val="26"/>
          <w:szCs w:val="26"/>
        </w:rPr>
        <w:t xml:space="preserve">     </w:t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Якоби А.В. </w:t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30 76</w:t>
      </w:r>
    </w:p>
    <w:p>
      <w:pPr>
        <w:pStyle w:val="ConsPlusNormal"/>
        <w:spacing w:lineRule="auto" w:line="216"/>
        <w:ind w:left="567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администрации города Бородино  от 06.08.2014  № 693</w:t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spacing w:lineRule="auto" w:line="216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предупреждению и профилактике бытовых пожаров на территории города Бородино</w:t>
      </w:r>
    </w:p>
    <w:p>
      <w:pPr>
        <w:pStyle w:val="ConsPlusNormal"/>
        <w:spacing w:lineRule="auto" w:line="216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061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екина Наталья Николаев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Бородино по социальным вопросам и связям с общественностью, председатель комиссии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Юрий Васильеви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СО «КЦСОН г.Бородино»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Галина Анатольев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комиссии по делам несовершеннолетних и защите их прав</w:t>
            </w:r>
          </w:p>
          <w:p>
            <w:pPr>
              <w:pStyle w:val="ConsPlusNormal"/>
              <w:spacing w:lineRule="auto" w:line="216"/>
              <w:ind w:right="-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Бородино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а Евгения Михайлов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охране прав детей отдела образования администрации города Бородино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аулин Валентин Александрович </w:t>
            </w:r>
          </w:p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надзорной деятельности по Рыбинскому району ГУ МЧС России Красноярского края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ина Наталья Владимировна </w:t>
            </w:r>
          </w:p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по делам несовершеннолетних ОУУП и ПДН МО МВД России «Бородинский»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би Александр Владимирови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ГО, ЧС и ПБ администрации города Бородино</w:t>
            </w:r>
          </w:p>
        </w:tc>
      </w:tr>
    </w:tbl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7:00Z</dcterms:created>
  <dc:creator>ЦСОН</dc:creator>
  <dc:description/>
  <dc:language>en-US</dc:language>
  <cp:lastModifiedBy>Admin</cp:lastModifiedBy>
  <cp:lastPrinted>2014-08-21T10:47:00Z</cp:lastPrinted>
  <dcterms:modified xsi:type="dcterms:W3CDTF">2014-08-21T02:49:00Z</dcterms:modified>
  <cp:revision>3</cp:revision>
  <dc:subject/>
  <dc:title>АДМИНИСТРАЦИЯ ГОРОДА БОРОДИНО</dc:title>
</cp:coreProperties>
</file>