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1                                  г. Бородино                                  № 691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right="4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 г.Бородино </w:t>
      </w:r>
    </w:p>
    <w:p>
      <w:pPr>
        <w:pStyle w:val="Normal"/>
        <w:tabs>
          <w:tab w:val="clear" w:pos="708"/>
          <w:tab w:val="left" w:pos="4820" w:leader="none"/>
        </w:tabs>
        <w:ind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дня бега </w:t>
      </w:r>
    </w:p>
    <w:p>
      <w:pPr>
        <w:pStyle w:val="Normal"/>
        <w:tabs>
          <w:tab w:val="clear" w:pos="708"/>
          <w:tab w:val="left" w:pos="4820" w:leader="none"/>
        </w:tabs>
        <w:ind w:right="4279" w:hanging="0"/>
        <w:jc w:val="both"/>
        <w:rPr/>
      </w:pPr>
      <w:r>
        <w:rPr>
          <w:sz w:val="28"/>
          <w:szCs w:val="28"/>
        </w:rPr>
        <w:t>«Кросс Нации – 20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лендарного плана работы спортивно - массовых мероприятий ОКСМП и ИО на 2011 год,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3 сентября 2011 года в г.Бородино Всероссийский день бега «Кросс Нации - 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проведении Всероссийского дня бега «Кросс Нации – 2011» (Приложение 1), план мероприятий по подготовке и проведению соревнований (Приложение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709" w:firstLine="567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-709" w:firstLine="5671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709" w:firstLine="567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9.09.2011  № 691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jc w:val="center"/>
        <w:outlineLvl w:val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О проведении в городе Бородино Всероссийского дня бег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«Кросс Нации - 2011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й всероссийский день бега «Кросс Нации – 2011» (далее «Кросс Нации») </w:t>
      </w:r>
      <w:r>
        <w:rPr>
          <w:bCs/>
          <w:iCs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469" w:leader="none"/>
        </w:tabs>
        <w:suppressAutoHyphens w:val="true"/>
        <w:autoSpaceDE w:val="false"/>
        <w:ind w:left="1123" w:hanging="0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>привлечения  трудящихся  и  учащейся   молодежи  города Бородино</w:t>
      </w:r>
      <w:r>
        <w:rPr>
          <w:bCs/>
          <w:iCs/>
          <w:color w:val="000000"/>
          <w:sz w:val="28"/>
          <w:szCs w:val="28"/>
        </w:rPr>
        <w:t xml:space="preserve"> 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469" w:leader="none"/>
        </w:tabs>
        <w:suppressAutoHyphens w:val="true"/>
        <w:autoSpaceDE w:val="false"/>
        <w:spacing w:before="4" w:after="0"/>
        <w:ind w:left="1123" w:hanging="0"/>
        <w:jc w:val="both"/>
        <w:rPr/>
      </w:pPr>
      <w:r>
        <w:rPr>
          <w:bCs/>
          <w:iCs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8"/>
          <w:szCs w:val="28"/>
        </w:rPr>
        <w:t>города Бороди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  <w:tab w:val="left" w:pos="1469" w:leader="none"/>
        </w:tabs>
        <w:suppressAutoHyphens w:val="true"/>
        <w:autoSpaceDE w:val="false"/>
        <w:spacing w:before="4" w:after="0"/>
        <w:ind w:left="1123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паганды здорового образа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69" w:leader="none"/>
        </w:tabs>
        <w:suppressAutoHyphens w:val="true"/>
        <w:autoSpaceDE w:val="false"/>
        <w:spacing w:before="4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Кросс Нации» проводится 23 сентября 2011 года в городе Бородино в 16.00 на стадионе «Шахтер» МОУ ДОД ДЮСШ. Маршрут движения кросса - схема 1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4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на проведение Открытого всероссийского дня бега «Кросс Наций – 2011»  принадлежат отделу культуры, спорта, молодежной политики и информационного обеспечения администрации города Бородино (далее ОКСМПиИО) и оргком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ся: </w:t>
      </w:r>
      <w:r>
        <w:rPr>
          <w:bCs/>
          <w:iCs/>
          <w:color w:val="000000"/>
          <w:spacing w:val="-2"/>
          <w:sz w:val="28"/>
          <w:szCs w:val="28"/>
        </w:rPr>
        <w:t>ОКСМПиИО. Состав судейской коллегии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удейская коллег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Гл.судья: Калиновский Е.В. гл.спец. по ФК и С ОКСМПиИ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.секретарь: Горбунова Н.А.методист МОУ ДОД ДЮСШ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Судьи на старт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ренеры-преподаватели МОУ ДОД ДЮСШ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линовский Е.В., Тюкавкина С.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Судьи на финиш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ренеры-преподаватели МОУ ДОД ДЮСШ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шинцев А.А., Калиновский Е.В., Постоев С.А., Быков В.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Судьи при участника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>учителя физической культуры общеобразовательных школ города, представители профсоюзных предприятий, организаций, учреждений города, инструкторы по физической культуре  предприятий, организаций, учреждений города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bCs/>
          <w:iCs/>
          <w:spacing w:val="1"/>
          <w:sz w:val="28"/>
          <w:szCs w:val="28"/>
        </w:rPr>
        <w:t xml:space="preserve"> судейскую коллегию по  месту проведения соревнований. 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орядок провед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соревнованиям «Кросс Нации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участию в соревнованиях «Кросс Нации» допускаются жители города, в том числе учащиеся общеобразовательных школ города.</w:t>
      </w:r>
      <w:r>
        <w:rPr>
          <w:bCs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 xml:space="preserve">Участники соревнований до 17 лет допускаются только при </w:t>
      </w:r>
      <w:r>
        <w:rPr>
          <w:bCs/>
          <w:iCs/>
          <w:color w:val="000000"/>
          <w:spacing w:val="9"/>
          <w:sz w:val="28"/>
          <w:szCs w:val="28"/>
        </w:rPr>
        <w:t xml:space="preserve">наличии допуска школьного врача, участники в возрасте 18 лет и старше - при наличии допуска </w:t>
      </w:r>
      <w:r>
        <w:rPr>
          <w:bCs/>
          <w:iCs/>
          <w:color w:val="000000"/>
          <w:spacing w:val="-4"/>
          <w:sz w:val="28"/>
          <w:szCs w:val="28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Cs/>
          <w:iCs/>
          <w:color w:val="000000"/>
          <w:spacing w:val="-5"/>
          <w:sz w:val="28"/>
          <w:szCs w:val="28"/>
        </w:rPr>
        <w:t>за свое здоровье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sz w:val="28"/>
          <w:szCs w:val="28"/>
          <w:u w:val="single"/>
        </w:rPr>
      </w:pPr>
      <w:r>
        <w:rPr>
          <w:bCs/>
          <w:iCs/>
          <w:color w:val="000000"/>
          <w:spacing w:val="-5"/>
          <w:sz w:val="28"/>
          <w:szCs w:val="28"/>
          <w:u w:val="single"/>
        </w:rPr>
        <w:t>Судейская коллегия по проведению соревнований состоится   20 сентября в 16.00, в здании администрации в актовом зале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sz w:val="28"/>
          <w:szCs w:val="28"/>
          <w:u w:val="single"/>
        </w:rPr>
      </w:pPr>
      <w:r>
        <w:rPr>
          <w:bCs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Дистанции «Кросса наций-2011»: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01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истан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1000м  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Мальчики, девочки 2-4 классов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0м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Мальчики, девочки 5-8 классов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0м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Юноши и девушки 9-11 классов</w:t>
            </w:r>
          </w:p>
        </w:tc>
      </w:tr>
      <w:tr>
        <w:trPr>
          <w:trHeight w:val="1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0м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Женщины, мужчины 18 лет и старше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0 метров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080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Л/а забеги «Кросса»  всех возрастных групп будут проходить: старт  - городской стадион, л/трасса – по улицам города финиш — городской стадион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Схема забегов  «Кросса»  будет объявлена непосредственно перед стартом каждой возрастной группы учас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на всех дистанциях, </w:t>
      </w:r>
      <w:r>
        <w:rPr>
          <w:bCs/>
          <w:iCs/>
          <w:color w:val="000000"/>
          <w:spacing w:val="-5"/>
          <w:sz w:val="28"/>
          <w:szCs w:val="28"/>
        </w:rPr>
        <w:t xml:space="preserve">награждаются  дипломами и  памятными призами. </w:t>
      </w:r>
      <w:r>
        <w:rPr>
          <w:sz w:val="28"/>
          <w:szCs w:val="28"/>
        </w:rPr>
        <w:t>Участникам, занявшим на своей дистанции место в числе первой трети финишировавших участников из общего числа зарегистрированных на данной дистанции, вручаются сладкие призы и сувенирная продук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Место проведения соревнований  должно отвечать требованиям соответствующих нормативных правовых актов, действующих на территории города Бородино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 xml:space="preserve">. </w:t>
      </w:r>
      <w:r>
        <w:rPr>
          <w:bCs/>
          <w:sz w:val="28"/>
          <w:szCs w:val="28"/>
        </w:rPr>
        <w:t>Безопасность места проведения соревнований возлагается на МО МВД РФ «Бородинский». Центральная городская больница обеспечивает участников соревнований бригадой скор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соревнований осуществляется согласно утвержденному порядку финансирования спортивных мероприятий на 2011 год, осуществляется ОКСМП и ИО администрации г.Бородино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jc w:val="both"/>
        <w:rPr/>
      </w:pPr>
      <w:r>
        <w:rPr/>
        <w:t>Программа соревнований</w:t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ая церемония открытия</w:t>
            </w:r>
          </w:p>
        </w:tc>
      </w:tr>
      <w:tr>
        <w:trPr>
          <w:trHeight w:val="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имнастик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учащихся 2-4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учащихся 5-8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учащихся 9-11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женщин, мужчин от 18 лет и старш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</w:rPr>
              <w:t xml:space="preserve"> забе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оревнований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администрации Бородино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и проведению в г.Бородино</w:t>
      </w:r>
    </w:p>
    <w:p>
      <w:pPr>
        <w:pStyle w:val="Normal"/>
        <w:jc w:val="center"/>
        <w:rPr/>
      </w:pPr>
      <w:r>
        <w:rPr>
          <w:b/>
          <w:szCs w:val="28"/>
        </w:rPr>
        <w:t>Всероссийского дня бега «Кросс Нации-2011»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843"/>
        <w:gridCol w:w="3260"/>
      </w:tblGrid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38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азработка положения « О проведении в г.Бородино Всероссийского дня бега «Кросс Нации-2011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ультуры, спорта, молодежной политики и информационного обеспечения администрации города(ОКСМП и 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лер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ДЮСШ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подготовке кро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овский Е.В. ОКСМПиИ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лер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ДЮСШ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удейской и мандатной комиссии, подготовка судейск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лер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ДЮС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овский Е.В. ОКСМПиИ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дел образования 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оформление 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лер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ДЮСШ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узыкально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шее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ММЦ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 размещение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9.11-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йзер Т.В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«Бородинский вестник»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овский Е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КСМП и ИО)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бщественного порядка на соревнованиях, оцепление улиц по пути движения кро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н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ОМВД  России «Бородинский»)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ство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8"/>
              </w:rPr>
              <w:t>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итина В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УЗ БЦГБ)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8"/>
              </w:rPr>
              <w:t>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МОУ ДОД ДШИ)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тей для участия в кр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ха И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линовский 3-33-59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135"/>
        </w:tabs>
        <w:ind w:left="1135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9:00Z</dcterms:created>
  <dc:creator>Customer</dc:creator>
  <dc:description/>
  <cp:keywords/>
  <dc:language>en-US</dc:language>
  <cp:lastModifiedBy>Екатерина Гуторина</cp:lastModifiedBy>
  <cp:lastPrinted>2011-09-20T08:26:00Z</cp:lastPrinted>
  <dcterms:modified xsi:type="dcterms:W3CDTF">2011-09-21T08:44:00Z</dcterms:modified>
  <cp:revision>7</cp:revision>
  <dc:subject/>
  <dc:title>РОССИЙСКАЯ ФЕДЕРАЦИЯ</dc:title>
</cp:coreProperties>
</file>