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9.2016</w:t>
        <w:tab/>
        <w:tab/>
        <w:tab/>
        <w:tab/>
        <w:t xml:space="preserve">        г. Бородино</w:t>
        <w:tab/>
        <w:tab/>
        <w:tab/>
        <w:tab/>
        <w:tab/>
        <w:t>№ 6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 города    Бородино    от 31.10.13г.  № 1186    «Об утверждении муниципальной программы «Обращение с отходами    на    территории       города   Бородино»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 Бюджетного кодекса Российской Федерации, постановлением администрации города Бородино от 23.07.2013г. №760 «Об утверждении Порядка принятия решений о разработке муниципальных программ города Бородино, их формировании и реализации»,  распоряжением администрации города Бородино от 26.07.2013 №92 «О утверждении примерного перечня муниципальных программ города Бородино,  на основании Устава города Бородино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Внести в постановление администрации города Бородино от 31.10.13г. №1186 «Об утверждении муниципальной программы «Обращение с отходами на территории города Бородино»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 в муниципальной программе «Обращение с отходами на территории города  Бородино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1в разделе 1 «Паспорт программы» столбец 2 строки «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2 к настоящему паспорту)» изложить в новой редакции: «Объем собранных, вывезенных и утилизированных отходов с 2014-2018г. – 2113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: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</w:rPr>
        <w:t>2014г. – 353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г. –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г. –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г. –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г. - 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ликвидация несанкционированных свалок с территории пляжа с 2014- по 2018г. -8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4- 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5- 1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</w:rPr>
        <w:t>2016- 1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</w:rPr>
        <w:t>2017- 1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8- 1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</w:rPr>
        <w:t>с территории кладбища с 2014 по 2018г. – 52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</w:rPr>
        <w:t>2014-10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</w:rPr>
        <w:t>2015- 10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</w:rPr>
        <w:t>2016- 10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</w:rPr>
        <w:t>2017- 10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</w:rPr>
        <w:t>2018 - 10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</w:rPr>
        <w:t>с территории города с 2014 по 2018г. – 1503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</w:rPr>
        <w:t>2014-2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</w:rPr>
        <w:t>2015-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</w:rPr>
        <w:t>2016 -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</w:rPr>
        <w:t>2017-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8 -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ст сбора отходов с 2014-2018г.-5шт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 - 0ш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- 0 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- 0 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7 - 2ш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8 - 3 шт.;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обретение контейнерного оборудования с 2014-2018г. – 10 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- 0 шт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- 0 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- 0 шт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- 0 шт.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-10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ей для вывоза отходов с 2014-2018г.-2 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 - 0 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-  1 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-  0 шт.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-  0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-  1 шт.;</w:t>
      </w:r>
    </w:p>
    <w:p>
      <w:pPr>
        <w:pStyle w:val="Normal"/>
        <w:jc w:val="both"/>
        <w:rPr/>
      </w:pPr>
      <w:r>
        <w:rPr>
          <w:rFonts w:cs="Arial" w:ascii="Arial" w:hAnsi="Arial"/>
        </w:rPr>
        <w:t>Организация площадки временного накопления отходов с 2014-2018г.-1 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- 0 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- 0 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- 0шт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7- 0 шт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- 1 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инвентаризации несанкционированного размещения ТКО ежегодно 4 раза в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 информационных материалов в средствах массовой информации  с 2014-2018г. – 18 публика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-1 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-5 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-4 шт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7-4 шт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-4 шт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2 раздел 1 «Паспорт программы» столбец 2 строки «Информация по ресурсному обеспечению программы, в том числе в разбивке по источникам финансирования по годам реализации программ» дополнить абзацем 8 следующего содержания « - 2 600 000,00 руб. внебюджетные источник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3 в раздел 5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» внести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3 и 4  абзац изложить в новой редакции: « приобретение 10 ед. контейнерного оборудования для сбора отходов от населения», «приобретение специализированной техники для транспортировки  ТКО, не менее 2 единиц»,</w:t>
      </w:r>
    </w:p>
    <w:p>
      <w:pPr>
        <w:pStyle w:val="Normal"/>
        <w:jc w:val="both"/>
        <w:rPr/>
      </w:pPr>
      <w:r>
        <w:rPr>
          <w:rFonts w:cs="Arial" w:ascii="Arial" w:hAnsi="Arial"/>
        </w:rPr>
        <w:t>-  раздел 5  дополнить абзацем 12 следующего содержания «адресность  реализации  мероприятий за 2014, 2015 года с указанием объемов выполнения работ (</w:t>
      </w:r>
      <w:r>
        <w:rPr>
          <w:rFonts w:cs="Arial" w:ascii="Arial" w:hAnsi="Arial"/>
          <w:color w:val="000000"/>
        </w:rPr>
        <w:t>в натуральном выражении) отражена в табл. 1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080"/>
        <w:gridCol w:w="2340"/>
        <w:gridCol w:w="1080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5г. 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 пля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 пля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Ликвидация несанкционированных свалок  с территории кладбищ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 старого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 старого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</w:tr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гаражами находящимися между домами по ул. Светская 47 и ул. Ленина д. 46;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  в районе гаражного массива  «Хлебозавод»;  в гаражном массиве в районе  ул. Завадско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 сараями по ул. Октябрьская 62; возле многоквартирного дома по ул. Советская 4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на территории старой больницы ул. Ленина 12 - 3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9 Ма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зле детского сада «Дюймовочк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Рождественска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родинская 18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йоне Хлебозав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40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йоне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 в районе домов 11а 13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 м/ду домами 45-4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4 раздел 7 «Информация о распределении планируемых расходов по программе» изложить в новой редакции: «Реализация программы осуществляется за счет средств местного бюджета и внебюджетных источников в течение 2014г. - 2018г.  Объем финансирования программы на </w:t>
      </w:r>
      <w:r>
        <w:rPr>
          <w:rFonts w:cs="Arial" w:ascii="Arial" w:hAnsi="Arial"/>
          <w:b/>
        </w:rPr>
        <w:t>2014 год составляет 349200,00 руб.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3572,17 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дбища – 93452,06 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242175,77 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на 2015г. – 3364200,00 рублей в том числ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яжа – 15000,00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дбища – 85386,68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а – 248813,32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обретение автомобиля для вывоза ТКО -2 980000,00 руб.- внебюджетные источ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гласование земельного участка с Роспотребнадзором  - 35 000,00 руб.- внебюджетные источн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на 2016 г. – 349200,00 рублей в том числе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яжа – 10436,67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дбища – 82563,01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а – 256 200,32руб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г. – 349200,00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5000,00руб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дбища – 100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а – 234200,00руб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на 2018г. – 2 949 200,00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5000,00руб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дбища – 100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184200,00руб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нтейнерного оборудования – 50 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я для вывоза ТКО – 2 600 000,00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17 г. планируется  реализация дополнительного  мероприятия организация мест сбора отх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18г. планируется реализация мероприятия организация площадки временного накопления ТКО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1.5 приложение 1 к муниципальной программе «Обращение с отходами на территории города Бородино» «Цели, целевые показатели, задачи, показатели результативности (показатели развития отрасли, вида экономической деятельности)» изложить в новой редакции согласно приложению 1 к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1.6 приложение 2 к муниципальной программе «Обращение с отходами на территории города Бородино» «Целевые показатели на долгосрочный период)» изложить в новой редакции согласно приложению 2 к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7 приложение 3 к муниципальной программе «Обращение с отходами на территории города Бородино» «Ресурсное обеспечение и прогнозная цена расходов на реализацию целей муниципальной программы с учетом источников финансирования, в том числе по уровням бюджетной системы » изложить в новой редакции согласно приложению 3 к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8 приложение 4 к муниципальной программе «Обращение с отходами на территории города Бородино» «Ресурсное обеспечение и прогнозная цена расходов на реализацию целей муниципальной программы с учетом источников финансирования, в том числе по уровням бюджетной системы » изложить в новой редакции согласно приложению 4 к постановл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9 приложение 5 к муниципальной программе «Обращение с отходами на территории города Бородино» «Перечень мероприятий программы с указанием объема средств на их реализацию и ожидаемых результатов» изложить в новой редакции согласно приложению 5 к постановл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Контроль за выполнением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Постановление вступает в силу со дня, следующего за днем е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ькова М.В.</w:t>
      </w:r>
    </w:p>
    <w:p>
      <w:pPr>
        <w:sectPr>
          <w:type w:val="nextPage"/>
          <w:pgSz w:w="11906" w:h="16838"/>
          <w:pgMar w:left="162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24-65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Приложение 1  к постановлению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администрации  г. Бородино от 29.09.2016 № 691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Приложение 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муниципальной программе  «Обращение с отходами н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территории города Бородино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и, целевые показатели, задачи, показател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259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168"/>
        <w:gridCol w:w="1799"/>
        <w:gridCol w:w="1440"/>
        <w:gridCol w:w="1347"/>
        <w:gridCol w:w="1260"/>
        <w:gridCol w:w="1080"/>
        <w:gridCol w:w="900"/>
        <w:gridCol w:w="900"/>
        <w:gridCol w:w="1050"/>
        <w:gridCol w:w="7"/>
        <w:gridCol w:w="1103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</w:t>
              <w:br/>
              <w:t>измер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с показателя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 </w:t>
              <w:br/>
              <w:t>информ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г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г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.</w:t>
            </w:r>
          </w:p>
        </w:tc>
        <w:tc>
          <w:tcPr>
            <w:tcW w:w="10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   </w:t>
            </w:r>
          </w:p>
        </w:tc>
        <w:tc>
          <w:tcPr>
            <w:tcW w:w="1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 собранных, вывезенных и утилизированных отходов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  <w:vertAlign w:val="superscript"/>
              </w:rPr>
            </w:pPr>
            <w:r>
              <w:rPr>
                <w:rFonts w:eastAsia="Calibri" w:cs="Times New Roman"/>
                <w:sz w:val="21"/>
                <w:szCs w:val="21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Служба единого заказчика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.1 Задача - сбор, обезвреживание и вывоз отходов, информационное обеспечение в области обращения с отходами 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квидация несанкционированных свалок с территории пляж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Служба единого заказч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0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квидация несанкционированных свалок с территории старого кладбищ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Служба единого заказч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10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квидация несанкционированных свалок с территории гор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Служба единого заказч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6</w:t>
            </w:r>
          </w:p>
        </w:tc>
        <w:tc>
          <w:tcPr>
            <w:tcW w:w="10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мест сбора отход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Служба единого заказч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контейнерного оборудов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Служба единого заказч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автомобилей для вывоза отход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Служба единого заказч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лощадки временного накопления отход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Служба единого заказч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Служба единого заказч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Служба единого заказч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2 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администрации г. Бородино от 29.09.2016 №_691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ложение 2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к  муниципальной программе  «Обращение с отходами н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территории города Бородино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евые показатели на долгосрочный период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080"/>
        <w:gridCol w:w="1260"/>
        <w:gridCol w:w="720"/>
        <w:gridCol w:w="1080"/>
        <w:gridCol w:w="1080"/>
        <w:gridCol w:w="1332"/>
        <w:gridCol w:w="1440"/>
        <w:gridCol w:w="1260"/>
        <w:gridCol w:w="1188"/>
      </w:tblGrid>
      <w:tr>
        <w:trPr>
          <w:trHeight w:val="54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>целевые показатели</w:t>
              <w:b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45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</w:tr>
      <w:tr>
        <w:trPr>
          <w:trHeight w:val="26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5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</w:tc>
      </w:tr>
      <w:tr>
        <w:trPr>
          <w:trHeight w:val="26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 собранных, вывезенных и утилизированных отход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  <w:vertAlign w:val="superscript"/>
              </w:rPr>
            </w:pPr>
            <w:r>
              <w:rPr>
                <w:rFonts w:eastAsia="Calibri" w:cs="Times New Roman"/>
                <w:sz w:val="21"/>
                <w:szCs w:val="21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Приложение 3 к постановлению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ции г. Бородино от </w:t>
      </w:r>
      <w:r>
        <w:rPr>
          <w:sz w:val="21"/>
          <w:szCs w:val="21"/>
        </w:rPr>
        <w:t xml:space="preserve">29.09.2016 </w:t>
      </w:r>
      <w:r>
        <w:rPr>
          <w:rFonts w:cs="Times New Roman" w:ascii="Times New Roman" w:hAnsi="Times New Roman"/>
          <w:sz w:val="23"/>
          <w:szCs w:val="23"/>
        </w:rPr>
        <w:t>№ 691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3</w:t>
      </w:r>
    </w:p>
    <w:p>
      <w:pPr>
        <w:pStyle w:val="Normal"/>
        <w:autoSpaceDE w:val="false"/>
        <w:ind w:left="84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 муниципальной программе «Обращение с отходами на территории  города Бородино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41"/>
        <w:gridCol w:w="2681"/>
        <w:gridCol w:w="1281"/>
        <w:gridCol w:w="1184"/>
        <w:gridCol w:w="1082"/>
        <w:gridCol w:w="1224"/>
        <w:gridCol w:w="1119"/>
        <w:gridCol w:w="1608"/>
      </w:tblGrid>
      <w:tr>
        <w:trPr>
          <w:trHeight w:val="60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у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«Обращение с отходами на территории города Бородино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2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9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1000,00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15000,00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0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615 000,00</w:t>
            </w:r>
          </w:p>
        </w:tc>
      </w:tr>
      <w:tr>
        <w:trPr>
          <w:trHeight w:val="24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2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46 000,00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идические лиц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4 к постановлению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администрации г. Бородино от </w:t>
      </w:r>
      <w:r>
        <w:rPr>
          <w:sz w:val="21"/>
          <w:szCs w:val="21"/>
        </w:rPr>
        <w:t xml:space="preserve">29.09.2016 </w:t>
      </w:r>
      <w:r>
        <w:rPr>
          <w:rFonts w:cs="Times New Roman" w:ascii="Times New Roman" w:hAnsi="Times New Roman"/>
          <w:sz w:val="23"/>
          <w:szCs w:val="23"/>
        </w:rPr>
        <w:t>№69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ind w:left="8460" w:hanging="0"/>
        <w:jc w:val="right"/>
        <w:rPr/>
      </w:pPr>
      <w:r>
        <w:rPr/>
        <w:t xml:space="preserve">                </w:t>
      </w:r>
      <w:r>
        <w:rPr/>
        <w:t xml:space="preserve">к муниципальной программе «Обращение с отходами                                                         на территории города Бородино» 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за счет средств муниципального бюджета по мероприятия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13"/>
        <w:gridCol w:w="1775"/>
        <w:gridCol w:w="681"/>
        <w:gridCol w:w="786"/>
        <w:gridCol w:w="1196"/>
        <w:gridCol w:w="553"/>
        <w:gridCol w:w="1048"/>
        <w:gridCol w:w="1246"/>
        <w:gridCol w:w="1048"/>
        <w:gridCol w:w="924"/>
        <w:gridCol w:w="1147"/>
        <w:gridCol w:w="1291"/>
      </w:tblGrid>
      <w:tr>
        <w:trPr>
          <w:trHeight w:val="67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программы, подпро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руб. в  год</w:t>
            </w:r>
          </w:p>
        </w:tc>
      </w:tr>
      <w:tr>
        <w:trPr>
          <w:trHeight w:val="13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ращение с отходами на территории города Бородино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00,00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2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000,00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9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9200,00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00,00</w:t>
            </w:r>
          </w:p>
        </w:tc>
      </w:tr>
      <w:tr>
        <w:trPr>
          <w:trHeight w:val="33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15000,00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0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9781" w:hanging="0"/>
        <w:jc w:val="right"/>
        <w:rPr/>
      </w:pPr>
      <w:r>
        <w:rPr/>
        <w:t xml:space="preserve">                                   </w:t>
      </w:r>
      <w:r>
        <w:rPr/>
        <w:t>Приложение 5 к постановлению</w:t>
      </w:r>
    </w:p>
    <w:p>
      <w:pPr>
        <w:pStyle w:val="Normal"/>
        <w:autoSpaceDE w:val="false"/>
        <w:ind w:left="9781" w:hanging="0"/>
        <w:jc w:val="right"/>
        <w:rPr/>
      </w:pPr>
      <w:r>
        <w:rPr/>
        <w:t xml:space="preserve">  </w:t>
      </w:r>
      <w:r>
        <w:rPr/>
        <w:t xml:space="preserve">администрации г. Бородино от </w:t>
      </w:r>
      <w:r>
        <w:rPr>
          <w:sz w:val="21"/>
          <w:szCs w:val="21"/>
        </w:rPr>
        <w:t>29.09.2016 № 691</w:t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left="9781" w:hanging="0"/>
        <w:jc w:val="right"/>
        <w:rPr/>
      </w:pPr>
      <w:r>
        <w:rPr/>
        <w:t>к постановлению  муниципальной программе                «Обращение с    отходами на территории города Бородино»</w:t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еречень мероприятий </w:t>
      </w:r>
      <w:r>
        <w:rPr/>
        <w:t>программы с указанием объема средств на их реализацию и ожидаемых результа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07"/>
        <w:gridCol w:w="676"/>
        <w:gridCol w:w="37"/>
        <w:gridCol w:w="645"/>
        <w:gridCol w:w="1217"/>
        <w:gridCol w:w="624"/>
        <w:gridCol w:w="1011"/>
        <w:gridCol w:w="1356"/>
        <w:gridCol w:w="1229"/>
        <w:gridCol w:w="1113"/>
        <w:gridCol w:w="1211"/>
        <w:gridCol w:w="1346"/>
        <w:gridCol w:w="2143"/>
      </w:tblGrid>
      <w:tr>
        <w:trPr>
          <w:trHeight w:val="67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 xml:space="preserve"> руб., годы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4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</w:tc>
      </w:tr>
      <w:tr>
        <w:trPr>
          <w:trHeight w:val="123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рограммы – сбор, обезвреживание и вывоз отходов, информационное обеспечение в области обращения с отхо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92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2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9 2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00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ка территорий города от ТКО</w:t>
            </w:r>
          </w:p>
        </w:tc>
      </w:tr>
      <w:tr>
        <w:trPr>
          <w:trHeight w:val="36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00920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2,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,6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8,8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пляжа</w:t>
            </w:r>
          </w:p>
        </w:tc>
      </w:tr>
      <w:tr>
        <w:trPr>
          <w:trHeight w:val="3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несанкционированных свалок с территории кладбищ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920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52,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6,6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63,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401,7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кладбища</w:t>
            </w:r>
          </w:p>
        </w:tc>
      </w:tr>
      <w:tr>
        <w:trPr>
          <w:trHeight w:val="3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920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75,7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3,3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00,3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589,4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территории города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ст с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контейнерных площадок  в кол-ве 5 шт.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ного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ного оборудования  для сбора отходов  от населения - 10шт. объемом -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ей для вывоза от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80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специализированной техники для транспортировки ТКО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земельного участка с  Роспотребнадзоро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земельного участка с  Роспотребнадзором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строительство) площадки временного накопления от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бъемов несанкционированного размещения отходов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вентаризации мест несанкционированного размещения  ТКО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территории города (4 раза в год)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 в средствах массовой информации о мероприятиях в сфере обращения с отхо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920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 информационных материалов о мероприятиях  в сфере обращения  с отходами – не менее 4 публикац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902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6:00Z</dcterms:created>
  <dc:creator>User</dc:creator>
  <dc:description/>
  <cp:keywords/>
  <dc:language>en-US</dc:language>
  <cp:lastModifiedBy>RabekinaNN</cp:lastModifiedBy>
  <cp:lastPrinted>2016-09-15T15:57:00Z</cp:lastPrinted>
  <dcterms:modified xsi:type="dcterms:W3CDTF">2016-09-29T09:14:00Z</dcterms:modified>
  <cp:revision>28</cp:revision>
  <dc:subject/>
  <dc:title> АДМИНИСТРАЦИЯ ГОРОДА БОРОДИНО</dc:title>
</cp:coreProperties>
</file>