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  <w:t>АДМИНИСТРАЦИЯ ГОРОДА БОРОД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  <w:t>КРАСНОЯР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18"/>
        </w:rPr>
      </w:pPr>
      <w:r>
        <w:rPr>
          <w:rFonts w:cs="Times New Roman" w:ascii="Times New Roman" w:hAnsi="Times New Roman"/>
          <w:b/>
          <w:color w:val="262626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18"/>
        </w:rPr>
      </w:pPr>
      <w:r>
        <w:rPr>
          <w:rFonts w:cs="Times New Roman" w:ascii="Times New Roman" w:hAnsi="Times New Roman"/>
          <w:b/>
          <w:color w:val="262626"/>
          <w:sz w:val="1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  <w:t>29.09.2016</w:t>
        <w:tab/>
        <w:tab/>
        <w:tab/>
        <w:tab/>
        <w:tab/>
        <w:t xml:space="preserve">  г.Бородино</w:t>
        <w:tab/>
        <w:tab/>
        <w:tab/>
        <w:tab/>
        <w:tab/>
        <w:t>№ 690</w:t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16"/>
        </w:rPr>
      </w:pPr>
      <w:r>
        <w:rPr>
          <w:rFonts w:cs="Times New Roman" w:ascii="Times New Roman" w:hAnsi="Times New Roman"/>
          <w:color w:val="262626"/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62626"/>
          <w:sz w:val="1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Бородино от 31.10.2013 г.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62626"/>
          <w:sz w:val="16"/>
        </w:rPr>
      </w:pPr>
      <w:r>
        <w:rPr>
          <w:rFonts w:cs="Times New Roman" w:ascii="Times New Roman" w:hAnsi="Times New Roman"/>
          <w:color w:val="262626"/>
          <w:sz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соответствии со статьей 179 Бюджетного кодекса Российской Федерации, постановлением администрации города Бородино № 760 от 23.07.2013г.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№ 92 от 26.07.2013г.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 Внести в постановление администрации города Бородино от 31.10.2013 г.                 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муниципальной программе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1. В разделе 1 «Паспорт муниципальной программы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в столбце 2 строки 10 «Информация по ресурсному обеспечению программы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в абзаце 1 цифры «</w:t>
      </w:r>
      <w:r>
        <w:rPr>
          <w:rFonts w:cs="Times New Roman" w:ascii="Times New Roman" w:hAnsi="Times New Roman"/>
          <w:color w:val="000000"/>
          <w:sz w:val="26"/>
          <w:szCs w:val="26"/>
        </w:rPr>
        <w:t>202 578 025,12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 xml:space="preserve">202 727 983,93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.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в абзаце 9 цифры «</w:t>
      </w:r>
      <w:r>
        <w:rPr>
          <w:rFonts w:cs="Times New Roman" w:ascii="Times New Roman" w:hAnsi="Times New Roman"/>
          <w:color w:val="000000"/>
          <w:sz w:val="26"/>
          <w:szCs w:val="26"/>
        </w:rPr>
        <w:t>68 877 045,60</w:t>
      </w:r>
      <w:r>
        <w:rPr>
          <w:rFonts w:cs="Times New Roman" w:ascii="Times New Roman" w:hAnsi="Times New Roman"/>
          <w:sz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69 027 004,41</w:t>
      </w:r>
      <w:r>
        <w:rPr>
          <w:rFonts w:cs="Times New Roman" w:ascii="Times New Roman" w:hAnsi="Times New Roman"/>
          <w:color w:val="000000"/>
          <w:sz w:val="26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в абзаце 13 цифры «</w:t>
      </w:r>
      <w:r>
        <w:rPr>
          <w:rFonts w:cs="Times New Roman" w:ascii="Times New Roman" w:hAnsi="Times New Roman"/>
          <w:color w:val="000000"/>
          <w:sz w:val="26"/>
          <w:szCs w:val="26"/>
        </w:rPr>
        <w:t>9 313 080,29</w:t>
      </w:r>
      <w:r>
        <w:rPr>
          <w:rFonts w:cs="Times New Roman" w:ascii="Times New Roman" w:hAnsi="Times New Roman"/>
          <w:sz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9 463 039,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2. В разделе 3 «Приоритеты и цели социально-экономического развития в жилищно-коммунальном хозяйстве, описание основных целей и задач программы, прогноз развития жилищно-коммунального хозяйства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абзаце 295 цифры «6 087 667,45 руб.» заменить цифрам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6 237 626,26 руб.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hanging="0"/>
        <w:jc w:val="left"/>
        <w:outlineLvl w:val="1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3. В разделе 8 «Информация о распределении планируемых расходов по программе»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1 цифры «202 578 025,12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202 727 983,9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17 цифры «1 700 000,00 руб.» заменить цифрами «1 800 000,00 руб.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18 цифры «4 000 000,00 руб.» заменить цифрами «3 600 000,00 руб.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 19 изложить в новой редакции «</w:t>
      </w:r>
      <w:r>
        <w:rPr>
          <w:rFonts w:cs="Times New Roman" w:ascii="Times New Roman" w:hAnsi="Times New Roman"/>
          <w:sz w:val="26"/>
          <w:szCs w:val="26"/>
        </w:rPr>
        <w:t>– Капитальный ремонт участков водопроводной сети по ул. Ленина – 300 000,00 руб.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ответственно абзацы 19-70 считать абзацами 20-71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24 цифры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68 877 045,60</w:t>
      </w:r>
      <w:r>
        <w:rPr>
          <w:rFonts w:cs="Times New Roman" w:ascii="Times New Roman" w:hAnsi="Times New Roman"/>
          <w:sz w:val="26"/>
        </w:rPr>
        <w:t xml:space="preserve"> ру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69 027 004,41</w:t>
      </w:r>
      <w:r>
        <w:rPr>
          <w:rFonts w:cs="Times New Roman" w:ascii="Times New Roman" w:hAnsi="Times New Roman"/>
          <w:color w:val="000000"/>
          <w:sz w:val="26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41 цифры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 313 080,29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9 463 039,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</w:rPr>
        <w:t>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абзаце 43 цифры «6 087 667,45 руб.» заменить цифр</w:t>
      </w:r>
      <w:r>
        <w:rPr>
          <w:rFonts w:cs="Times New Roman" w:ascii="Times New Roman" w:hAnsi="Times New Roman"/>
          <w:sz w:val="26"/>
          <w:shd w:fill="FFFFFF" w:val="clear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«6 237 626,26 руб.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1.4. Приложение № 4 к Паспорту муниципальной программы изложить в новой редакции, согласно Приложению 1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1.5. Приложение № 5 к Паспорту муниципальной программы изложить в новой редакции, согласно </w:t>
      </w:r>
      <w:r>
        <w:rPr>
          <w:rFonts w:cs="Times New Roman" w:ascii="Times New Roman" w:hAnsi="Times New Roman"/>
          <w:sz w:val="26"/>
          <w:shd w:fill="FFFFFF" w:val="clear"/>
        </w:rPr>
        <w:t>Приложению 2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6. Приложение № 2 к подпрограмме №1 изложить в новой редакции, согласно приложению 3.</w:t>
      </w:r>
    </w:p>
    <w:p>
      <w:pPr>
        <w:pStyle w:val="Normal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7. В приложении 3 к муниципальной программе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азделе 1 «Паспорт подпрограммы «Обеспечение реализации муниципальных программ и прочие мероприят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толбец 2 строки 7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абзаце 1 цифру «</w:t>
      </w:r>
      <w:r>
        <w:rPr>
          <w:rFonts w:cs="Times New Roman" w:ascii="Times New Roman" w:hAnsi="Times New Roman"/>
          <w:sz w:val="26"/>
          <w:szCs w:val="26"/>
        </w:rPr>
        <w:t>29 551 030,46 руб.» заменить цифрой «29 700 989,27 руб.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абзаце 4 цифру «6 087 667,45 руб.» заменить цифрой «6 237 626,26 руб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азделе 2.7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снование финансовых, материальных и трудовых затрат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ресурсное обеспечение подпрограммы) с указанием источников финансирован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2 цифру «</w:t>
      </w:r>
      <w:r>
        <w:rPr>
          <w:rFonts w:cs="Times New Roman" w:ascii="Times New Roman" w:hAnsi="Times New Roman"/>
          <w:sz w:val="26"/>
          <w:szCs w:val="26"/>
        </w:rPr>
        <w:t>29 551 030,46 руб.» заменить цифрой «29 700 989,27 руб.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абзаце 5 цифру «6 087 667,45 руб.» заменить цифрой «6 237 626,26 руб.»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8. Приложение № 2 к подпрограмме изложить в новой редакции, согласно приложению 4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3. Постановление подлежит опубликованию в газете «Бородин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города Бородино                                                                               А.Ф. Веретенников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упандина Н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-45-37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29.09.2016 № 690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tbl>
      <w:tblPr>
        <w:tblW w:w="15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1"/>
      </w:tblGrid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аспорту муниципальной  программы города Бородино</w:t>
            </w:r>
          </w:p>
        </w:tc>
      </w:tr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формирование и модернизация жилищно-коммунальног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  и повышение энергетической  эффективности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планируемых расходов за счет средств муниципаль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мероприятиям и подпрограммам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709"/>
        <w:gridCol w:w="708"/>
        <w:gridCol w:w="851"/>
        <w:gridCol w:w="567"/>
        <w:gridCol w:w="1417"/>
        <w:gridCol w:w="1418"/>
        <w:gridCol w:w="1417"/>
        <w:gridCol w:w="1418"/>
        <w:gridCol w:w="1559"/>
        <w:gridCol w:w="1559"/>
      </w:tblGrid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2014-2018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21 0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 899 1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0 483 0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 682 0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 942 7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2 727 983,93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, в т.ч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818 663,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08 163,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10 5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68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 072 777,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096 307,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 976 47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11 443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2 679 716,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 419 720,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59 9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43 319,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06 172,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85 272,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5 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66 850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45 950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5 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 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044 180,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4 555 414,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488 76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554 887,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12 213,52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 401 912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725 53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225 53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00 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3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496 421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20 046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80 950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ремонты котельного оборудования, тепловых, водопроводных и канализационных сет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одернизация, реконструкция, капитальный и текущий ремонты объектов коммуналь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хся в муниципальной собственности, источников тепловой энергии и тепловых сетей, объектов электросетевого хозяйств, а также ремонт технологического оборудования для обеспечения функционирования систем теплоснабжения, водоснабжения, водоотведения и очистки сточных вод, в т.ч.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, в т.ч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81 955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1 955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3,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76 465,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37 369,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Капитальный ремонт участка 1-ой нитки канализационного коллектора от старого парка до колодца гасителя по ул. Ленина (протяженностью 690 м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Капитальный ремонт иловой площадки с заменой дренаж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Капитальный ремонт тепловой сети по ул.Советская (ул. Маяковского - ул. Гоголя четная стор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Капитальный ремонт тепловой сети от Котельной № 2 до бойлерной (от ЦТП-5 до м-он Стахановского, д. 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Капитальный ремонт водопроводной сети «Водопровод м-он Западный» (от водобака до ул. Магистр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Капитальный ремонт водопроводной сети по ул. Бород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 Капитальный ремонт теплообменных аппаратов марки ТОА № 1, 2 марки SWEEP типа GX-51 Р-99 в здании ЦТП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 Капитальный ремонт теплообменных аппаратов марки РО 5-30, 5-2К-01  в здании ЦТП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 Приобретение комбинированной машины КО-560 с илососным и каналопромывочным оборудованием, в рамках модернизации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4 год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канализационного коллектора от КНС-1 до лыжного стадиона (2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котельной 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котельной   №1(дополнительные рабо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 ремонт  теплообменников № 1, № 2 на ЦТП №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котельной канализационных очист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пароводяного подогревателя № 7 в котельной № 1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водобака № 1 на водозаборных сооружениях в п. Ур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здании ЦТП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еплосети и водопровода по 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участков водопроводной сети по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 72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367,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758,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8 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8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70 783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 451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678 192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8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 Капитальный  ремонт тепловой сети по ул. Октябрьская (от  жилого дома № 82 до № 84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 Капитальный  ремонт канализационной сети по ул. Октябрьская (от  жилого дома № 51 до ул. Горько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 Капитальный ремонт котла КЕВ 25/14 № 8 Котельной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 Капитальный ремонт бака-аккумулятора № 2 Котельной « 2 (Устройство изоля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 Капитальный ремонт песковой площадки с заменой дренажной системы  городских очист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 Капитальный ремонт канализационной сети в районе жилого дома по адресу ул. Советская,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 Изготовление проектно-сметной документации и проведение государственной экспертизы по объекту: «Сети водоснабжения микрорайона «Северный»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 Изготовление проектно-сметной документации и проведение государственной экспертизы по объекту: «Сети электроснабжения микрорайона «Северный»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 Изготовление проектно-сметной документации и проведение государственной экспертизы по объекту: «Реконструкция водопроводной сети с увеличением диаметра по ул. Кали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резервных источников электр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934 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414 916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 128 916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3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1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бюджетном секторе на территории города Бород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703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703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становка системы автоматизированного регулирования систем отопления и горячего водоснабжения на объектах муниципальных бюджетных учреждений на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Информирование потребителей о способах экономии энерго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Заключение энергосервисных контрактов в бюджетном сект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 мониторинга в уполномоченные органы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Разработка и направление в организации бюджетной сферы города методических рекомендаций по обеспечению энергосбережения и повышению энергетической эффективности организациями бюджет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риборов учета тепловой энергии и горячей воды в учреждениях  МКДОУ «Родничок», МКДОУ «Уголек», МКДОУ «Дюймово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7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703,00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2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жилищном фонде на территории города Бород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6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7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3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тепление и герметизация межпанельных стыков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Установка металлических входных дверей в подъезды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Установка окон ПВХ в подъездах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Утепление трубопроводов отопления в подвальных помещениях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Установка коллективных (общедомовых) и индивидуальных  приборов учета потребления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 Субсидия  на 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 Субсидия на возмещение части  затрат организациям, 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 на уплату процентов по кредитам, полученным в российскоих кредитных организациях на цели реализации мероприятий по установке общедомовых приборов учета в многоквартирных дом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 Установка фотоэлементов в подъездах  многоквартирных домов и на наружном освещ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50 000,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9. Разработка энергетических паспортов на зд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10. Информирование  потребителей о способах экономии энерго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становка частотно-регулируемого привода на электродвигатели тягодутьевых машин котлов 1-ой очереди котельной №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Установка частотно-регулируемого привода на электродвигатели тягодутьевых машин котлов 3-ей очереди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Установка ЧРП на электродвигатели циркуляционных насосов № 1, 2, 3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00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Установка ЧРП на электродвигатели питательных насосов № 3, 4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Установка ЧРП на электродвигатели сетевых насосов № 3, 4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 Установка ЧРП на электродвигатели сетевых насосов ЦТП № 6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 Установка ЧРП на электродвигатели тягодутьевых машин котлов № 1, 2, 3, 4 котельной № 2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1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 Установка приборов уч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9. Анализ предоставления качества услуг электро-, тепло- и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0.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теплоснаб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1. Приобретение и установка частотных преобразователей серии DELTAelectronicsVFD-CPна сетевые насосы № 1, 2, 3, 4 котельная №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 36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 362,22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2. Приобретение и установка частотного преобразователя серии DELTAelectronicsVFD-CPна насосной станции II подъема, с одновременным приобретением и установкой насосного агрегата с низковольтным электродвига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3 851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3 851,30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«Обеспечение реализации муниципальных программ и прочие мероприятия»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ппарата муниципального казенного учреждения «Служба единого заказчи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 546 41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08 8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 237 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 700 989,27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791 6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0 8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64 221,71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 8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7 5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6 939,5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9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36,9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 6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 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1 2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 492 837,84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 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212,0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80 2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80 211,29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809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195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04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за счет средств местного бюджета на содержание городской б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17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1 443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709 444,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 772 887,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и водоотведения 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з воды населению в случае временного прекращения или ограничения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56 94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619 64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5 62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от29.09.2016  № 690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bCs/>
          <w:color w:val="595959"/>
        </w:rPr>
        <w:t xml:space="preserve">к Паспорту муниципальной  программы  города Бородин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  <w:t xml:space="preserve">«Реформирование и модернизация жилищно-коммунального хозяйства </w:t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  <w:t xml:space="preserve">и повышение энергетической эффективности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/>
          <w:sz w:val="18"/>
          <w:szCs w:val="18"/>
        </w:rPr>
      </w:pPr>
      <w:r>
        <w:rPr>
          <w:rFonts w:cs="Times New Roman" w:ascii="Times New Roman" w:hAnsi="Times New Roman"/>
          <w:bCs/>
          <w:color w:val="59595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  <w:t>Ресурсное обеспечение и прогнозная оценка расходов на реализацию целей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  <w:t>муниципальной программы с учетом источников финансирования,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  <w:t>в том числе по уровням бюджетной системы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6"/>
        <w:gridCol w:w="2694"/>
        <w:gridCol w:w="1559"/>
        <w:gridCol w:w="1417"/>
        <w:gridCol w:w="1560"/>
        <w:gridCol w:w="1417"/>
        <w:gridCol w:w="1559"/>
        <w:gridCol w:w="1559"/>
      </w:tblGrid>
      <w:tr>
        <w:trPr>
          <w:trHeight w:val="6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 721 0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 899 13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 483 0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682 0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942 7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2 727 983,93</w:t>
            </w:r>
          </w:p>
        </w:tc>
      </w:tr>
      <w:tr>
        <w:trPr>
          <w:trHeight w:val="1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8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76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259 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 488 766,00</w:t>
            </w:r>
          </w:p>
        </w:tc>
      </w:tr>
      <w:tr>
        <w:trPr>
          <w:trHeight w:val="2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 300 000,00</w:t>
            </w:r>
          </w:p>
        </w:tc>
      </w:tr>
      <w:tr>
        <w:trPr>
          <w:trHeight w:val="5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76 5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24 45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 463 0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51 1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11 8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9 027 004,41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8 21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 912 213,52</w:t>
            </w:r>
          </w:p>
        </w:tc>
      </w:tr>
      <w:tr>
        <w:trPr>
          <w:trHeight w:val="1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2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1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 004,09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1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004,09</w:t>
            </w:r>
          </w:p>
        </w:tc>
      </w:tr>
      <w:tr>
        <w:trPr>
          <w:trHeight w:val="24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Предоставление субсидий за счет средств местного бюджета на содержание городской ба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17 000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17 000,00</w:t>
            </w:r>
          </w:p>
        </w:tc>
      </w:tr>
      <w:tr>
        <w:trPr>
          <w:trHeight w:val="29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11 4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09 44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772 887,19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1 4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9 44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72 887,19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схем водоснабжения и водоотведения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 500,00</w:t>
            </w:r>
          </w:p>
        </w:tc>
      </w:tr>
      <w:tr>
        <w:trPr>
          <w:trHeight w:val="2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500,0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Подвоз воды населению в случае временного прекращения или ограничения водоснаб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95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22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19 640,0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95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19 640,0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5 625,0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05 625,00</w:t>
            </w:r>
          </w:p>
        </w:tc>
      </w:tr>
      <w:tr>
        <w:trPr>
          <w:trHeight w:val="33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 401 9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0 4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157 7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 8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28 4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496 421,86</w:t>
            </w:r>
          </w:p>
        </w:tc>
      </w:tr>
      <w:tr>
        <w:trPr>
          <w:trHeight w:val="19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9 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 539 096,0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01 9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40 4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 69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 8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28 4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957 325,8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 9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414 9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128 916,52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 300 000,0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703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8 21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 912 213,52</w:t>
            </w:r>
          </w:p>
        </w:tc>
      </w:tr>
      <w:tr>
        <w:trPr>
          <w:trHeight w:val="17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Обеспечение реализации муниципальных программ и прочие мероприя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8 83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237 6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 700 989,27</w:t>
            </w:r>
          </w:p>
        </w:tc>
      </w:tr>
      <w:tr>
        <w:trPr>
          <w:trHeight w:val="2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0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 3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237 6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 681 459,27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от 29.09.2016 № 69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одпрограммы «Реконструкция, модернизация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 w:val="20"/>
          <w:szCs w:val="20"/>
        </w:rPr>
        <w:t>(включая приобретение соответствующего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оборудования) и ремонты объектов коммунальной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инфраструктуры  муниципального образования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город Бородино»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«Реконструкция, модернизация (включая приобретение соответствующего оборудования) и ремонты объектов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коммунальной инфраструктуры  муниципального образования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город Бородино»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850"/>
        <w:gridCol w:w="851"/>
        <w:gridCol w:w="709"/>
        <w:gridCol w:w="708"/>
        <w:gridCol w:w="1134"/>
        <w:gridCol w:w="284"/>
        <w:gridCol w:w="1276"/>
        <w:gridCol w:w="1134"/>
        <w:gridCol w:w="1275"/>
        <w:gridCol w:w="1134"/>
        <w:gridCol w:w="1276"/>
        <w:gridCol w:w="992"/>
      </w:tblGrid>
      <w:tr>
        <w:trPr>
          <w:trHeight w:val="89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Наименование целей, задач и мероприяти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Расходы </w:t>
              <w:br/>
              <w:t>(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9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Итого на период 2014-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Цели подпрограмм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Развитие, модернизация, капитальный и текущий  ремонты объектов коммунальной инфраструктуры и жилищного фонда города Бород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отвращение критического уровня износа систем коммунальной инфраструктуры и обеспечение безопасного функционирования энерго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апитальные ремонты котельного оборудования,  тепловых, водопроводных и канализационных  сетей, в том числе: -модернизация, реконструкция, капитальный и текущий ремонты объектов коммуналь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ной инфраструктуры находящихся в муниципальной собственности, источников тепловой энергии и тепловых сетей, объектов электросетевого хозяйств, а также ремонт технологического оборудования для обеспечения функционирования систем теплоснабжения, водоснабжения, водоотведения и очистки сточных вод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</w:tr>
      <w:tr>
        <w:trPr>
          <w:trHeight w:val="14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  <w:t>11 901 912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18 693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3 957 325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5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.1.Капитальный ремонт участка 1-ой нитки канализационного коллектора от старого парка до колодца гасителя по ул. Ленина (протяженностью 690 м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канализационного коллектора протяженностью             0,69 км</w:t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.2.Капитальный ремонт иловой площадки с заменой дренажной систем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Очистка иловых площадок с заменой дренажной системы</w:t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.3. Капитальный ремонт тепловой сети по ул. Советская (ул. Маяковского - ул. Гоголя четная сторона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теплосети – 0,24км.</w:t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 Капитальный ремонт тепловой сети от Котельной № 2 до бойлерной (от ЦТП-5 до м-он Стахановского, д. 9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 Капитальный ремонт водопроводной сети «Водопровод м-он Западный» (от водобака до ул. Магистральная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. Капитальный ремонт водопроводной сети по ул. Бородинска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. Капитальный ремонт теплообменных аппаратов марки ТОА № 1, 2 марки SWEEP типа GX-51 Р-99 в здании ЦТП-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. Капитальный ремонт теплообменных аппаратов марки РО 5-30, 5-2К-01  в здании ЦТП-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. Приобретение комбинированной машины КО-560 с илососным и каналопромывочным оборудованием, в рамках модернизации коммуналь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.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4 год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апитальный ремонт канализационного коллектора от КНС-1 до лыжного стадиона (2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апитальный ремонт трех теплообменников в котельной 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трех теплообменников в котельной   №1(дополнительные рабо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апитальный  ремонт  теплообменников № 1, № 2 на ЦТП №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апитальный ремонт котельной канализационных очист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Капитальный ремонт пароводяного подогревателя № 7 в котельной № 1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питальный ремонт водобака №1 на водозаборных сооружениях в п. У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трех теплообменников в здании ЦТП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теплосети и водопровода по 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участков водопроводной сети по ул. Ле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 72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 367,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3 758,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8 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1 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70 783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5 451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 678 19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. Капитальный  ремонт тепловой сети по ул. Октябрьская (от  жилого дома № 82 до № 84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. Капитальный  ремонт канализационной сети по ул. Октябрьская (от  жилого дома № 51 до ул. Горького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. Капитальный ремонт котла КЕВ 25/14 № 8 Котельной № 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4.Капитальный ремонт бака-аккумулятора № 2 Котельной « 2 (Устройство изоляции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5. Капитальный ремонт песковой площадки с заменой дренажной системы  городских очистных сооруже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6. Капитальный ремонт канализационной сети в районе жилого дома по адресу ул. Советская, 4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7. Изготовление проектно-сметной документации и проведение государственной экспертизы по объекту: «Сети водоснабжения микрорайона «Северный» в городе Бородино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новании проектно-сметной документации будет создано 168 ИЖС, построено 2 трехэтажных шестисекционных дома, детский сад на 190 мест,  протяженность сети водоснабжения в городе Бородино увеличится на 6750 метров.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8. Изготовление проектно-сметной документации и проведение государственной экспертизы по объекту: «Сети электроснабжения микрорайона «Северный» в городе Бородино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новании проектно-сметной документации будет создано 168 ИЖС, построено 2 трехэтажных шестисекционных дома, детский сад на 190 мест,  протяженность сети электроснабжения в городе Бородино увеличится на 7950 метров и установлена КТП 10/04 кВ 2х400кВА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. Изготовление проектно-сметной документации и проведение государственной экспертизы по объекту: «Реконструкция водопроводной сети с увеличением диаметра по ул. Калини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новании проектно-сметной документации водопроводная сеть по ул. Калинина увеличится на 1200 метров.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Исполнение судебны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2192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8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Исполнение судебных решений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Приобретение резервных источников электроснабж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 xml:space="preserve">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резервных источников электроснабжения</w:t>
            </w:r>
          </w:p>
        </w:tc>
      </w:tr>
      <w:tr>
        <w:trPr>
          <w:trHeight w:val="7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от 29.09.2016 № 6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595959"/>
          <w:sz w:val="18"/>
        </w:rPr>
      </w:pPr>
      <w:r>
        <w:rPr>
          <w:rFonts w:cs="Times New Roman" w:ascii="Times New Roman" w:hAnsi="Times New Roman"/>
          <w:color w:val="595959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к  подпрограмме «Обеспечение реализации </w:t>
      </w:r>
    </w:p>
    <w:p>
      <w:pPr>
        <w:pStyle w:val="Normal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муниципальных  программ </w:t>
      </w:r>
    </w:p>
    <w:p>
      <w:pPr>
        <w:pStyle w:val="Normal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и прочие мероприятия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  <w:t xml:space="preserve">Перечень мероприятий подпрограммы «Обеспечение реализации муниципальных 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  <w:t>программ и прочие мероприятия»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567"/>
        <w:gridCol w:w="708"/>
        <w:gridCol w:w="993"/>
        <w:gridCol w:w="567"/>
        <w:gridCol w:w="1275"/>
        <w:gridCol w:w="1276"/>
        <w:gridCol w:w="1276"/>
        <w:gridCol w:w="1276"/>
        <w:gridCol w:w="1559"/>
        <w:gridCol w:w="1559"/>
        <w:gridCol w:w="1559"/>
      </w:tblGrid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й, задач и мероприяти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 Обеспечение реализации муниципа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 и водоотве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8 83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237 626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 700 989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казенного учреждения «Служба единого заказ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 3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237 6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 681 45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1 6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 8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64 2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1 8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7 5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56 9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9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 6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 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51 2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 492 83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 2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 21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rPr>
                <w:rFonts w:eastAsia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774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3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7:00Z</dcterms:created>
  <dc:creator>User</dc:creator>
  <dc:description/>
  <cp:keywords/>
  <dc:language>en-US</dc:language>
  <cp:lastModifiedBy>RabekinaNN</cp:lastModifiedBy>
  <cp:lastPrinted>2016-09-15T15:08:00Z</cp:lastPrinted>
  <dcterms:modified xsi:type="dcterms:W3CDTF">2016-09-29T08:52:00Z</dcterms:modified>
  <cp:revision>10</cp:revision>
  <dc:subject/>
  <dc:title/>
</cp:coreProperties>
</file>