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11.2021 </w:t>
        <w:tab/>
        <w:t>г. Бородино</w:t>
        <w:tab/>
        <w:tab/>
        <w:tab/>
        <w:tab/>
        <w:tab/>
        <w:t>№ 688</w:t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городской комиссии по решению спорных вопросов по предоставлению субсидий на оплату жилого помещения и коммунальных услуг на территории города Бородин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расноярского края от 17.12.2004 г. № 13-2804 «О социальной поддержке населения при оплате жилья и коммунальных услуг», Постановления Правительства Красноярского края от 05.05.2005 № 129-п «Об утверждении Положения о комиссии по решению спорных вопросов по предоставлению субсидий на оплату жилого помещения и коммунальных услуг», на основании Устава гор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городской комиссии по решению спорных вопросов по предоставлению субсидий на оплату жилого помещения и коммунальных услуг на территории города Бородино согласно приложению 1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2. Признать утратившим силу постановление Администрации города Бородино от 03.04.2020 № 213 «Об утверждении состава городской комиссии по решению спорных вопросов по предоставлению субсидий на оплату жилого помещения и коммунальных услуг на территории города Бородино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над ис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подлежит опубликованию в газете «Бородинский вестник»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1-06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постановлению администрации г. Бородин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1 г. № 68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став городской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Александр Алексе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тушенко Наталья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лис Надежда Викто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меститель главы города Бородино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главный специалист – юрист администрации города Бородино, заместитель председателя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по основной деятельности отдела планирования, экономического развития, кадрового обеспечения и охраны труда администрации города Бородино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  <w:gridCol w:w="1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атьяна Владими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чальник территориального отделения КГКУ «УСЗН» по городу Бородино,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ковцева Наталья Валерьев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иректор МКУ «Служба единого заказчик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Наталья Константиновн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путат Бород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иректор КГКУ «Центр занятости населения города Бородино» (по согласованию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Ховрина Ирина Сергеев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главный специалист-эксперт отдела предоставления мер социальной поддержки и социальных гарантий территориального отделения КГКУ «УСЗН» по городу Бородино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822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як Олеся Алексеев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-эксперт отдела предоставления мер социальной поддержки и социальных гарантий территориального отделения КГКУ «УСЗН» по городу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4:00Z</dcterms:created>
  <dc:creator>USN</dc:creator>
  <dc:description/>
  <cp:keywords/>
  <dc:language>en-US</dc:language>
  <cp:lastModifiedBy>Маркелис Надежда Викторовна</cp:lastModifiedBy>
  <cp:lastPrinted>2020-03-04T14:44:00Z</cp:lastPrinted>
  <dcterms:modified xsi:type="dcterms:W3CDTF">2021-11-24T09:01:00Z</dcterms:modified>
  <cp:revision>11</cp:revision>
  <dc:subject/>
  <dc:title>АДМИНИСТРАЦИЯ ГОРОДА БОРОДИНО</dc:title>
</cp:coreProperties>
</file>