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6.2013                                           г. Бородино                                         № 6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№ 83 ФЗ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-2013 годы» с изменениями от 08.12.2010 № 900, от 14.04.2011 № 275, от 07.06.2011 № 417, от 10.10.2011 № 750, от 12.12.2011 № 984, от 27.03.2012 № 225, от 27.06.2012 № 554, 23.08.2012 № 736, 05.09.2012 № 785, 26.11.2012 № 1003, 27.02.2013 № 206, 29.03.2013 № 311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лгосрочной целевой программе «Бородино – город спорта, культуры» на 2011-2013 годы» в разделе «Объемы и источники финансирования» паспорта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бщем объеме финансирования за счет средств местного бюджет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цифру «14727,6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на цифру «13427,6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- цифру  «6470» на цифру «5170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бъеме финансирования на эффективную социокультурную политику строку «2013 год – 4570,1 тыс. руб.» заменить на строку «2013 год- 3270,1тыс. руб.», строку  «Итого - 8782,88 тыс. руб.» заменить на стоку «Итого – 7482,88 тыс. руб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азделе «2.7. Обоснование финансовых затрат с указанием источников финансирования» раздела 2 «Обоснование программы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ифру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4 727,63» заменить на цифру «13 427,63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2013 год – 6470 тыс. рублей» заменить на слова «2013 год – 5 170 тыс. рублей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долгосрочной целевой программе «Мероприятия долгосрочной целевой программы  «Бородино – город спорта, культуры» на 2011-2013 год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Бородино-город спорта, культуры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ых инициати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госрочной целев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Бородино-город спорта,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01"/>
        <w:gridCol w:w="991"/>
        <w:gridCol w:w="1027"/>
        <w:gridCol w:w="992"/>
        <w:gridCol w:w="988"/>
        <w:gridCol w:w="992"/>
        <w:gridCol w:w="849"/>
        <w:gridCol w:w="1701"/>
      </w:tblGrid>
      <w:tr>
        <w:trPr>
          <w:trHeight w:val="24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Г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5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СМ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И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54,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74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тие детско-юношеского спорта. Подготовка олимпийского резерва и развитие спорта высших дости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91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убсидия МБОУ ДОД «ДЮСШ»  на участие в краевых и региональных соревнован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числа спортсменов в составе сборных команд Красноярского края на 12%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астие в краевых и региональных соревнован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,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специализированного оборудования, инвентар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о необходимое оборудование и спортивный инвентарь для сборных команд города по футболу, волейболу, баскетболу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т приобретена единая спортивная форма для участия  в Спартакиаде городов Красноярского края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паганда здорового образа жизни, популяризация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63,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4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ведение спортивных массовых меро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ми спортивно-массовых мероприятий станут 10 000 человек. Количество, занимающихся спортом по месту жительства увеличится на 15%. Развитие семейного спортив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ыха.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финансирование  ДЦП «От массовости к мастерству» на 2011-2013 г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ие трех клубов по месту жительства, модернизация материально-технической базы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Изготовление проектно-сметной документации на строительство «Комплекса  по зимним видам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3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3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ПСД, получение возможности вступления в краевую адресную инвестиционную программу</w:t>
            </w:r>
          </w:p>
        </w:tc>
      </w:tr>
      <w:tr>
        <w:trPr>
          <w:trHeight w:val="72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ведение экспертизы на строительство спортивного комплекса по зимним видам спорта в городе Бород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5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5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ложительных результатах экспертизы появится возможность для начала строительства Комплекса по зимним видам сп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801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570"/>
        <w:gridCol w:w="706"/>
        <w:gridCol w:w="992"/>
        <w:gridCol w:w="1134"/>
        <w:gridCol w:w="850"/>
        <w:gridCol w:w="851"/>
        <w:gridCol w:w="992"/>
        <w:gridCol w:w="2063"/>
        <w:gridCol w:w="3619"/>
        <w:gridCol w:w="3619"/>
      </w:tblGrid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дача 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ффективная социокультурная 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СМ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48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,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уровня социальной привлекательности и комфортности учреждений культуры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19,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6,7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убсидия муниципальным учреждениям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капитальный  ремонт учреждений культу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3,97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3,97151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ут обеспечены соответст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е условия для посетителей бюджетных и казенных учреждений культуры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й ремонт учреждений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я на устройство ограждения МБОУ ДОД «Бородинская ДШ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,028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,028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я МБУК ГДК «Угольщик» на текущий ремонт площад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ет проведен текущий ремонт цветников на площади, текущий ремонт фонтана и колон  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обретение специализирован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го оборуд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06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6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новых современных технологий в деятельность библиотек и музея города. Обеспечение эффективного доступа к музейным и библиотечным информационным ресурсам.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я МБУК «Городской Дом ремесел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приобретение специализированного оборуд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7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т приобретено специализ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ное оборудование для организации концертных программ и работы кружков ДПИ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держка деятельности   творческих коллектив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,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,26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убсидия МБУК ГДК «Угольщик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приобретение основных сред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79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ценическими костюмами творческие коллективы. Активизируется гастрольная деятельность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униципальным учреждениям 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 участие творческих коллектив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краевых фестивал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конкурс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282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талантливых, одаренных детей. Увеличение количества лауреатов и дипломантов конкурсов, фестивалей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частие творческих колле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краевых фестивал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конкурс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здание  уникального культур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ренда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рганизация и проведение мероприятий, связанных с крупнейшим арт-событием мирового уровня, 200-летием Бородинского сра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 примет участие в праздновании арт-события мирового уровня – 200-летия Бородинского сражения, получат развитие новые культурные связи, включая междун-ые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мероприятий ДЦП «Культура Красноярья» на 2013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10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полнение библиотеч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лнение библиотечных фон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не менее 40 экз. книг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я МБУК ГДК «Угольщи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приобретение основных сред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ценическими костюмами творческие коллективы.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униципальным учреждениям 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 участие творческих коллектив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краевых фестивал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конкурс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талантливых, одаренных детей.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я МБУК «Городской Дом ремесел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приобретение специализированного оборуд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софинансирование по социокультурному проекту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т приобретено специализированное оборудование для организации выставочного зала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9,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</w:rPr>
              <w:t>Организация единого информационного пространства  муниципального образования и его интеграция в информационное пространство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обретение специализированного оборуд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МП и 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рнизация материально-технической базы, улучшение качества предоставля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х услуг., расширение спектра услуг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я информационно-аналитического  сопровождения и PR –акций мероприятий программы «Бородино-город спорта, культуры, молодежных инициати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аключение договоров со СМ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МП и 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ет установлен постоянный информацион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й обмен с краевыми и Российскими СМИ              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.2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зготовление  информационных материалов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МП и 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ирован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 населения о проводимых мероприятиях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МП и 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427,6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74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к подпункту 1.1. пункта 1 задачи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Эффективная социокультурная политик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на капитальный ремонт учреждений куль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4"/>
        <w:gridCol w:w="175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го учреждения получателя субсидии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Музей истории города Бородин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Городской Дом ремесел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ДОД «Бородинская ДШИ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97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971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к подпункту 1.2. пункта 1 задачи 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Эффективная социокультурная политик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 учреждений куль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4"/>
        <w:gridCol w:w="175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го учреждения 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К «Централизованная библиотечная система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Музей истории города Бородин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ложение к подпункту 2.3. пункта 2 задачи 2 мероприятий ДЦП «Бородино – город спорта, культуры, молодежных инициатив» на 2011-2013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Субсидия на участие творческих коллективов в краевых фестивалях и конкурсах</w:t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4"/>
        <w:gridCol w:w="175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 xml:space="preserve">муниципального  учреждения получа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ГДК «Угольщи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8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Бородинская ДШИ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ложение к подпункту 2.4 пункта 2 задачи 2 мероприятий ДЦП «Бородино – город спорта, культуры, молодежных инициатив» на 2011-2013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Участие творческих коллективов в краевых фестивалях и конкурсах</w:t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4"/>
        <w:gridCol w:w="175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го 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ГДК «Угольщи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Бородинская ДШИ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ложение к подпункту 4.3 пункта 4 задачи 2 мероприятий ДЦП «Бородино – город спорта, культуры, молодежных инициатив» на 2011-2013 год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униципальных учреждений культуры на участие творческих коллективов в краевых фестивалях и конкур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74"/>
        <w:gridCol w:w="1754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го 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ГДК «Угольщи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ГДР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и.о. первого заместителя главы города по обеспечению жизнедеятельности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вух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Бородино                                                                             А.Н. Борч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7:00Z</dcterms:created>
  <dc:creator>User</dc:creator>
  <dc:description/>
  <dc:language>en-US</dc:language>
  <cp:lastModifiedBy>Алена</cp:lastModifiedBy>
  <cp:lastPrinted>2013-07-02T13:01:00Z</cp:lastPrinted>
  <dcterms:modified xsi:type="dcterms:W3CDTF">2013-07-02T07:07:00Z</dcterms:modified>
  <cp:revision>2</cp:revision>
  <dc:subject/>
  <dc:title/>
</cp:coreProperties>
</file>