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Й ОКРУГ ГОРОД БОРОДИНО КРАСНОЯРСКИЙ КРАЙ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  <w:tab w:val="left" w:pos="878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3.10.2020                                            г. Бородино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№ 68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Бородино от 29.01.2018 № 30 «Об утверждении общественной комиссии по развитию городской среды»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постановления администрации города Бородино Красноярского края от 06.09.2017 г. № 579 «Об утверждении порядков, направленных на реализацию муниципальной программы «Формирование комфортной городской среды» на 2018-2024 гг.», Устава города Бородино,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города Бородино от 29.01.2018 № 30 «Об утверждении общественной комиссии по развитию городской среды»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9"/>
          <w:tab w:val="left" w:pos="5280" w:leader="none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газете «Бородинский Вестник» и на официальном интернет-сайте Администрации города Бородино (</w:t>
      </w:r>
      <w:r>
        <w:rPr>
          <w:rFonts w:cs="Arial" w:ascii="Arial" w:hAnsi="Arial"/>
          <w:sz w:val="24"/>
          <w:szCs w:val="24"/>
          <w:lang w:val="en-US"/>
        </w:rPr>
        <w:t>sibborodin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, следующего за днем его официального опубликования в газете «Бородин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Бородино                                                                         А.Ф. Веретен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упандин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52-73</w:t>
      </w:r>
    </w:p>
    <w:p>
      <w:pPr>
        <w:pStyle w:val="Normal"/>
        <w:ind w:firstLine="5103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иложение  к постановлению</w:t>
      </w:r>
    </w:p>
    <w:p>
      <w:pPr>
        <w:pStyle w:val="Normal"/>
        <w:ind w:left="5672" w:hanging="0"/>
        <w:jc w:val="left"/>
        <w:rPr/>
      </w:pPr>
      <w:r>
        <w:rPr>
          <w:rFonts w:cs="Arial" w:ascii="Arial" w:hAnsi="Arial"/>
          <w:sz w:val="24"/>
          <w:szCs w:val="24"/>
        </w:rPr>
        <w:t>администрации города Бородино</w:t>
      </w:r>
    </w:p>
    <w:p>
      <w:pPr>
        <w:pStyle w:val="Normal"/>
        <w:ind w:firstLine="5103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 _________ № _______</w:t>
      </w:r>
    </w:p>
    <w:p>
      <w:pPr>
        <w:pStyle w:val="Normal"/>
        <w:ind w:firstLine="510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к постановлению</w:t>
      </w:r>
    </w:p>
    <w:p>
      <w:pPr>
        <w:pStyle w:val="Normal"/>
        <w:ind w:left="567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Бородино</w:t>
      </w:r>
    </w:p>
    <w:p>
      <w:pPr>
        <w:pStyle w:val="Normal"/>
        <w:ind w:firstLine="5103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 29.01.2018 № 30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2127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бщественной комисси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азвитию городской среды.</w:t>
      </w:r>
    </w:p>
    <w:p>
      <w:pPr>
        <w:pStyle w:val="Normal"/>
        <w:autoSpaceDE w:val="false"/>
        <w:ind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ретенников Александр Федотович – глава города Бородино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меститель председателя комисси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Первухин Александр Владимирович – первый заместитель главы города Бородино;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кретарь комисси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Лакиза Ольга Владимировна – ведущий инженер-сметчик МКУ «Служба единого заказчика»;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Лупандина Надежда Алексеевна – директор МКУ «Служба единого заказчика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Якушенко Елена Александровна – главный специалист по решению вопросов в области архитектур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рмакова Татьяна Владимировна – начальник отдела по управлению муниципальным имуществ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ксимова Анастасия Алексеевна – начальник отдела культуры, спорта, молодежной политики и информационного обеспечения администрации города Бородин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айков Александр Геннадьевич – депутат городского совета депутатов, представитель партии «Единая Россия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цкевич Дмитрий Михайлович – депутат городского совета депутатов, представитель партии КПРФ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Грабкин Дмитрий Сергеевич – депутат городского совета депутатов, представитель партии «Патриоты России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Зевакина Ольга Яковлевна – депутат городского совета депутатов, представитель партии «ЛДПР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минский Игорь Владимирович – главный инженер ООО «Ваш управдом плюс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влов Павел Владимирович – генеральный директор ООО «Тройка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нькова Марина Васильевна – главный специалист по охране окружающей среды МКУ «Служба единого заказчика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нускова Надежда Борисовна – председатель совета ветеранов Администрации города Бородино, член городского совета ветеран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ыспак Александр Иванович – депутат Законодательного Собрания края (по согласованию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рецов Владимир Владимирович – специалист по ГО и ЧС администрации города Бородино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уменюк Надежда Васильевна – начальник отдела по связям и коммуникациям филиала АО «СУЭК-Красноярск» «Разрез «Бородинский» им. М.И. Щадова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ебыкина Валентина Михайловна – житель города Бородино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игов Дмитрий Дмитриевич – председатель союза пограничников города Бородин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ирогова Ирина Викторовна – директор МКУ «Многопрофильный молодежный центр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авникова Ольга Александровна – начальник управления образования администрации города Бородин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пиридонов Сергей Викторович – старший госинспектор ДН ОГИБДД МО МВД России «Бородинский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Щербинок Александр Михайлович – начальник ПСЧ-30 ФКГУ «8 отряд ФПС по Красноярскому краю»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Абзац списка Знак"/>
    <w:qFormat/>
    <w:rPr/>
  </w:style>
  <w:style w:type="character" w:styleId="Style20">
    <w:name w:val="Основной текст с отступом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Calibri" w:cs="Times New Roman"/>
    </w:rPr>
  </w:style>
  <w:style w:type="character" w:styleId="23">
    <w:name w:val="Сноска (2)_"/>
    <w:qFormat/>
    <w:rPr>
      <w:sz w:val="16"/>
      <w:szCs w:val="16"/>
      <w:shd w:fill="FFFFFF" w:val="clear"/>
    </w:rPr>
  </w:style>
  <w:style w:type="character" w:styleId="Style21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pt">
    <w:name w:val="Основной текст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S1">
    <w:name w:val="s1"/>
    <w:basedOn w:val="Style12"/>
    <w:qFormat/>
    <w:rPr/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ubmenutable">
    <w:name w:val="submenu-table"/>
    <w:basedOn w:val="Style12"/>
    <w:qFormat/>
    <w:rPr/>
  </w:style>
  <w:style w:type="character" w:styleId="Butback1">
    <w:name w:val="butback1"/>
    <w:qFormat/>
    <w:rPr>
      <w:color w:val="666666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  <w:jc w:val="left"/>
    </w:pPr>
    <w:rPr>
      <w:rFonts w:ascii="Tahoma" w:hAnsi="Tahoma" w:eastAsia="Times New Roman" w:cs="Tahoma"/>
      <w:sz w:val="20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  <w:jc w:val="left"/>
    </w:pPr>
    <w:rPr>
      <w:sz w:val="27"/>
      <w:szCs w:val="27"/>
    </w:rPr>
  </w:style>
  <w:style w:type="paragraph" w:styleId="14">
    <w:name w:val="Без интервала1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Times New Roma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Calibri" w:cs="Times New Roman"/>
    </w:rPr>
  </w:style>
  <w:style w:type="paragraph" w:styleId="26">
    <w:name w:val="Сноска (2)"/>
    <w:basedOn w:val="Normal"/>
    <w:qFormat/>
    <w:pPr>
      <w:shd w:fill="FFFFFF" w:val="clear"/>
      <w:spacing w:lineRule="atLeast" w:line="0"/>
      <w:jc w:val="left"/>
    </w:pPr>
    <w:rPr>
      <w:sz w:val="16"/>
      <w:szCs w:val="16"/>
    </w:rPr>
  </w:style>
  <w:style w:type="paragraph" w:styleId="121">
    <w:name w:val="Заголовок №1 (2)"/>
    <w:basedOn w:val="Normal"/>
    <w:qFormat/>
    <w:pPr>
      <w:shd w:fill="FFFFFF" w:val="clear"/>
      <w:spacing w:lineRule="exact" w:line="221" w:before="180" w:after="0"/>
      <w:ind w:hanging="620"/>
      <w:jc w:val="left"/>
      <w:outlineLvl w:val="0"/>
    </w:pPr>
    <w:rPr>
      <w:sz w:val="27"/>
      <w:szCs w:val="27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 Знак Знак Знак 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eastAsia="Times New Roman" w:cs="Calibri"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22:00Z</dcterms:created>
  <dc:creator>User</dc:creator>
  <dc:description/>
  <dc:language>en-US</dc:language>
  <cp:lastModifiedBy>Пользователь Windows</cp:lastModifiedBy>
  <cp:lastPrinted>2020-09-25T08:54:00Z</cp:lastPrinted>
  <dcterms:modified xsi:type="dcterms:W3CDTF">2020-10-13T04:22:00Z</dcterms:modified>
  <cp:revision>2</cp:revision>
  <dc:subject/>
  <dc:title/>
</cp:coreProperties>
</file>