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9.2016</w:t>
        <w:tab/>
        <w:tab/>
        <w:tab/>
        <w:tab/>
        <w:t xml:space="preserve">        г. Бородино</w:t>
        <w:tab/>
        <w:tab/>
        <w:tab/>
        <w:tab/>
        <w:tab/>
        <w:t>№ 6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чале отопительного периода 2016-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 соответствии  с пунктом  5  раздел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года     № 354 «О предоставлении коммунальных услуг собственникам и пользователям помещений в многоквартирных домах и жилых домов»,  на  основании  Устава  города,</w:t>
      </w:r>
    </w:p>
    <w:p>
      <w:pPr>
        <w:pStyle w:val="Normal"/>
        <w:shd w:fill="FFFFFF" w:val="clear"/>
        <w:ind w:firstLine="709"/>
        <w:jc w:val="both"/>
        <w:rPr>
          <w:color w:val="373737"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Начать  отопительный  период  2016-2017 годов с  подключением  потребителей  с ноля часов 23   сентября  2016  года для зданий  учреждений  здравоохранения, образовательных  дошкольных  и  школьных  учреждений, учреждений дополнительного образования, здания детского до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чать  отопительный  период  2016-2017 годов с  подключением  потребителей  с ноля часов 26   сентября  2016  года дл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х  зд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ственных   зданий,  зданий  социально-культурного  на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 зданий.</w:t>
      </w:r>
    </w:p>
    <w:p>
      <w:pPr>
        <w:pStyle w:val="Normal"/>
        <w:ind w:firstLine="709"/>
        <w:jc w:val="both"/>
        <w:rPr>
          <w:color w:val="373737"/>
          <w:sz w:val="26"/>
          <w:szCs w:val="26"/>
        </w:rPr>
      </w:pPr>
      <w:r>
        <w:rPr>
          <w:sz w:val="26"/>
          <w:szCs w:val="26"/>
        </w:rPr>
        <w:t>3. Завершить  регулировку тепловых сетей  и  выход на  рабочие  параметры  теплоснабжения  до  29.09.20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Руководителям  теплоснабжающей организации  ОП «Бородинское» ООО  «Строительная  компания»,   управляющих  организаций  ООО   «Ваш  управдом плюс», ОП «Бородинское» ООО «УК СтройКом», ООО «Тройка»  обеспечить  стабильную  работу  источников  тепло-водоснабжения,  инженерных  коммуникаций,  а  также  безаварийную  работу  объектов,  систем,  ответственных  узлов,  агрегатов,  участвующих  в  теплоснабжении  городских  объектов  в  течение   всего   отопительного  периода  2016 – 2017 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Руководителям  ОП «Бородинское» ООО  «Строительная  компания»  обеспечить   и  поддерживать   на  протяжении  всего  отопительного периода  нормативный  запас  топлива  в  котельных  и  аварийный  запас  материальных  ресурсов    и  запасных  часте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 за  исполнением  настоящего  постановления  возложить  на  первого  заместителя  главы  города  по  обеспечению  жизнедеятельности  городского  округа   А.В.  Первухин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остановление  вступает  в  силу  с  момента  его  подписания  и  подлежит  опубликованию  в  газете  «Бородинский 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Глава  города  Бородино                                                                 А.Ф. Веретенников</w:t>
      </w:r>
      <w:r>
        <w:rPr>
          <w:color w:val="373737"/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Яковлев  В.А., 4 45 37</w:t>
      </w:r>
    </w:p>
    <w:sectPr>
      <w:type w:val="nextPage"/>
      <w:pgSz w:w="11906" w:h="16838"/>
      <w:pgMar w:left="1418" w:right="851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4:00Z</dcterms:created>
  <dc:creator>User</dc:creator>
  <dc:description/>
  <cp:keywords/>
  <dc:language>en-US</dc:language>
  <cp:lastModifiedBy>RabekinaNN</cp:lastModifiedBy>
  <cp:lastPrinted>2016-09-20T10:10:00Z</cp:lastPrinted>
  <dcterms:modified xsi:type="dcterms:W3CDTF">2016-09-21T08:03:00Z</dcterms:modified>
  <cp:revision>20</cp:revision>
  <dc:subject/>
  <dc:title/>
</cp:coreProperties>
</file>