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lang w:eastAsia="ru-RU"/>
        </w:rPr>
        <w:t>ГОРОДСКОЙ ОКРУГ ГОРОД БОРОДИНО КРАСНОЯРСКОГО КРАЯ</w:t>
      </w:r>
      <w:r>
        <w:rPr>
          <w:rFonts w:cs="Arial" w:ascii="Arial" w:hAnsi="Arial"/>
          <w:sz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</w:rPr>
        <w:t>ПОСТАНОВЛЕНИЕ</w:t>
      </w:r>
      <w:r>
        <w:rPr>
          <w:rFonts w:cs="Arial" w:ascii="Arial" w:hAnsi="Arial"/>
          <w:sz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01.11.2023 </w:t>
        <w:tab/>
        <w:t>г. Бородино</w:t>
        <w:tab/>
        <w:tab/>
        <w:tab/>
        <w:tab/>
        <w:tab/>
        <w:t>№ 68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Бородино                           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.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ст. 53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cs="Arial" w:ascii="Arial" w:hAnsi="Arial"/>
          <w:sz w:val="24"/>
        </w:rPr>
        <w:t>1. Внести в постановление администрации города Бородино от 01.11.2013            № 1202 «Об утверждении Муниципальной программы «Развитие образования города Бородино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</w:rPr>
        <w:t xml:space="preserve">1.1. В приложении «Муниципальная программа «Развитие образования города Бородино»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. В разделе 1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толбец 2 строки 10 изложить в следующей редакции: «Объем финансирования программы составит 4 164 483 250,80 рублей, в том числе 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286 523 368,1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269 508 092,9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274 331 671,2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281 425 150,2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311 424 540,0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330 918 389,4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330 716 822,8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- 365 019 703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- 408 070 836,9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472 083 538,9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4 год - 417 023 082,7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417 438 053,86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федерального бюджета – 133 633 781,90 рублей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2 417 7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0 году – 9 431 588,1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– 19 638 553,7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2 году – 18 150 841,1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3 году – 42 279 910,6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4 году – 20 970 950,1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5 году – 20 744 238,10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краевого бюджета – 2 630 004 635,4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187 099 155,1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156 547 259,2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187 049 369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193 139 404,5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208 720 534,6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219 510 591,5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0 году – 215 400 584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– 222 659 633,8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260 578 079,8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3 году – 280 539 590,5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4 году – 249 266 859,8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5 году – 249 493 571,9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местного бюджета – 1 307 499 826,82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92 546 834,1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103 015 875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78 627 396,0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78 533 043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92 230 069,6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100 707 360,9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0 году – 101 674 573,5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– 117 049 592,7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123 848 860,3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3 году – 141 540 407,2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4 году – 138 780 211,2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5 году – 138 945 602,2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за счет доходов от оказания платных услуг – 93 345 006,68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- 6 877 378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- 7 527 258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- 8 654 905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- 9 752 702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- 10 473 935,7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- 10 700 436,9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0 году - 4 210 076,33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1 году - 5 671 922,94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- 5 493 055,6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3 году - 7 723 630,5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4 году - 8 005 061,4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5 году - 8 254 641,65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 Приложение 1 «Распределение планируемых расходов за счет средств муниципального бюджета по мероприятиям и подпрограммам Муниципальной программы» к Муниципальной программе «Развитие образования города Бородино» изложить в новой редакции (Приложение 1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3. Приложение 2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к Муниципальной программе «Развитие образования города Бородино»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. В приложении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лбец 2 строки 8 изложить в следующей редакции: «Подпрограмма финансируется за счет средств федерального, краевого и местного бюджетов,                  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ъем финансирования подпрограммы составит 1 264 898 414,94 рублей,                   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3 год – 457 611 708,14 рублей, в том числе за счет средств федерального бюджета – 42 279 910,61 рублей, за счет средств краевого бюджета – 276 813 216,52     рублей, за счет средств местного бюджета – 130 794 950,42 рублей, за счет доходов от оказания платных услуг – 7 723 630,59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024 год – 403 435 867,82 рублей, в том числе за счет средств федерального бюджета – 20 970 950,15 рублей, за счет средств краевого бюджета – 246 185 559,85    рублей, за счет средств местного бюджета – 128 274 296,38 рублей, за счет доходов от оказания платных услуг – 8 005 061,44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 год – 403 850 838,98 рублей, в том числе за счет средств федерального бюджета – 20 744 238,10 рублей, за счет средств краевого бюджета – 246 412 271,90    рублей, за счет средств местного бюджета – 128 439 687,33 рублей, за счет доходов от оказания платных услуг – 8 254 641,65 рублей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5. В приложении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 раздел 2.7 изложить в ново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7. Обоснование финансовых, материальных и трудовых затрат (ресурсное обеспечение подпрограмм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ое обеспечение реализации подпрограммы осуществляется за счет средств федерального, краевого и местного бюджетов, а также за счет доходов                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1 264 898 414,94 рублей,                  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457 611 708,1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403 435 867,8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403 850 838,98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федерального бюджета, запланированные на реализацию подпрограммы, составляют 83 995 098,86 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42 279 910,6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20 970 950,1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20 744 238,1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769 411 048,27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276 813 216,5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246 185 559,8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246 412 271,9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местного бюджета, запланированные на реализацию подпрограммы, составляют 387 508 934,13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130 794 950,4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128 274 296,3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128 439 687,33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за счет доходов от оказания платных услуг, запланированные                           на реализацию подпрограммы, составляют 23 983 333,68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7 723 630,5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8 005 061,4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8 254 641,65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6. Приложение 2 «Перечень мероприятий подпрограммы с указанием объема средств на их реализацию и ожидаемых результатов» к подпрограмме 1 «Развитие дошкольного, общего и дополнительного образования детей» изложить                 в новой редакции (Приложение 3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7. В приложении 5 к «Муниципальной программе «Развитие образования города Бородино» в разделе 1 Паспорт подпрограммы 2 «Обеспечение реализации Муниципальной программы и прочие мероприятия в области образования» Муниципальной программы «Развитие образования города Бородино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лбец 2 строки 7 изложить в следующей редакции: «Подпрограмма финансируется за счет средств местного и краев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39  023 016,61 рублей,                  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13 580 586,85 рублей, в том числе за счет средств краевого              бюджета – 2 835 130,00 рублей, за счет средств местного бюджета – 10 745 456,85   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12 721 214,88 рублей, в том числе за счет средств краевого              бюджета – 2 215 300,00 рублей, за счет средств местного бюджета – 10 505 914,88   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12 721 214,88 рублей, в том числе за счет средств краевого              бюджета – 2 215 300,00 рублей, за счет средств местного бюджета – 10 505 914,88   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8. В приложении 5 к «Муниципальной программе «Развитие образования города Бородино» в подпрограмме 2 «Обеспечение реализации Муниципальной программы и прочие мероприятия в области образования» Муниципальной программы «Развитие образования города Бородино» раздел 2.7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7. Обоснование финансовых, материальных и трудовых затрат (ресурсное обеспечение подпрограммы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инансовое обеспечение реализации подпрограммы осуществляется                за счет средств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39 023 016,61 рублей,                            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13 580 586,8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12 721 214,8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12 721 214,88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7 265 730,00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2 835 13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2 215 3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2 215 300,00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редства местного бюджета, запланированные на реализацию подпрограммы, составляют 31 757 286,61 </w:t>
      </w:r>
      <w:r>
        <w:rPr>
          <w:rFonts w:cs="Arial" w:ascii="Arial" w:hAnsi="Arial"/>
          <w:sz w:val="24"/>
        </w:rPr>
        <w:t>рублей, в том числ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3 год – 10 745 456,85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4 год – 10 505 914,88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5 год – 10 505 914,88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9. Приложение 2 «Перечень мероприятий подпрограммы с указанием объема средств на их реализацию и ожидаемых результатов» к подпрограмме 2 «Обеспечение реализации Муниципальной программы и прочие мероприятия                              в области образования» изложить в новой редакции (приложение 4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0. В приложении 6 к «Муниципальной программе «Развитие образования города Бородино» в разделе 1 Паспорт подпрограммы 4 «Профилактика безнадзорности и правонарушений несовершеннолетних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лбец 2 строки 8 изложить в следующей редакции: «Подпрограмма финансируется за счет средств краев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2 623 244,00 рублей,                        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– 891 244,00 рублей, в том числе за счет средств краевого бюджета - 891 244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866 000,00 рублей, в том числе за счет средств краевого бюджета - 866 0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 год – 866 000,00 рублей, в том числе за счет средств краевого бюджета - 866 000,00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нкт 2.7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7. Финансовое обеспечение реализации подпрограммы осуществляется                 за счет средств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2 623 244,00 рублей,                            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891 244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866 0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866 00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2 623 244,0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891 244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4 год - 866 0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 год - 866 000,00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1. Приложение 2 «Перечень мероприятий подпрограммы с указанием объема средств на их реализацию и ожидаемых результатов» к подпрограмме 4 «Профилактика безнадзорности и правонарушений несовершеннолетних» Муниципальной программы «Развитие образования города Бородино» изложить                  в новой редакции (приложение 5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постановления возложить                                 на заместителя Главы города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.о. Главы города Бородино</w:t>
        <w:tab/>
        <w:tab/>
        <w:tab/>
        <w:tab/>
        <w:tab/>
        <w:t xml:space="preserve">                </w:t>
        <w:tab/>
        <w:t>А.В. Первухи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jc w:val="center"/>
        <w:rPr>
          <w:color w:val="FF0000"/>
        </w:rPr>
      </w:pPr>
      <w:r>
        <w:rPr>
          <w:color w:val="FF0000"/>
          <w:lang w:eastAsia="ru-RU"/>
        </w:rPr>
        <w:t>[МЕСТО ДЛЯ ПОДПИСИ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равникова, 4-41-85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907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</w:p>
    <w:tbl>
      <w:tblPr>
        <w:tblW w:w="234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966"/>
      </w:tblGrid>
      <w:tr>
        <w:trPr>
          <w:trHeight w:val="825" w:hRule="atLeast"/>
        </w:trPr>
        <w:tc>
          <w:tcPr>
            <w:tcW w:w="234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Приложение 1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города Бород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от 01.11.2023 № 68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 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Муниципальной программ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</w:tr>
      <w:tr>
        <w:trPr>
          <w:trHeight w:val="345" w:hRule="atLeast"/>
        </w:trPr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Распределение планируемых расходов за счет средств муниципального бюджета по мероприятиям и подпрограммам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Муниципальной программы</w:t>
      </w:r>
    </w:p>
    <w:p>
      <w:pPr>
        <w:pStyle w:val="Normal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tbl>
      <w:tblPr>
        <w:tblW w:w="16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6"/>
        <w:gridCol w:w="1701"/>
        <w:gridCol w:w="709"/>
        <w:gridCol w:w="850"/>
        <w:gridCol w:w="1560"/>
        <w:gridCol w:w="567"/>
        <w:gridCol w:w="1385"/>
        <w:gridCol w:w="599"/>
        <w:gridCol w:w="341"/>
        <w:gridCol w:w="460"/>
        <w:gridCol w:w="340"/>
        <w:gridCol w:w="844"/>
        <w:gridCol w:w="196"/>
        <w:gridCol w:w="239"/>
        <w:gridCol w:w="1407"/>
        <w:gridCol w:w="2410"/>
        <w:gridCol w:w="283"/>
      </w:tblGrid>
      <w:tr>
        <w:trPr>
          <w:trHeight w:val="30" w:hRule="atLeast"/>
        </w:trPr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0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1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 (муниципальная программа, 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программы, 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е ГРБ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 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ая  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  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сего расходное обяз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тельство 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72 083 538,9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17 023 082,7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17 438 053,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306 544 675,5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вания администрации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8 357 164,9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3 941 782,7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4 356 753,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96 655 701,5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726 374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 081 3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81 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888 974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е дошкольного, общего и допол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ство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 Подпр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57 611 708,1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03 435 867,8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03 850 838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264 898 414,94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57 611 708,1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03 435 867,8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03 850 838,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264 898 414,9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462 166,9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94 974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94 974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 852 114,9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64 562,1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39 882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39 88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844 326,1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793 889,1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70 312,9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70 312,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34 514,98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56 763,9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902 066,6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902 066,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260 897,2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7 833,7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7 833,7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233 240,8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617 892,2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617 892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 469 025,3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15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15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14 022,6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80 094,4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80 094,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274 211,47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90 901,5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78 548,4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78 548,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447 998,4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23 630,5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005 061,4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254 641,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983 333,68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 112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1 112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35 2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35 2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35 2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505 6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7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599,4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599,4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8 858,7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8 858,7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276 876,8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345 941,2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342 968,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 965 787,0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 874 665,0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29 772,9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29 772,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 134 210,9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838 83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0 016,7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0 623,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229 469,88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 794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 794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 794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9 382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72 727,2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9 748,8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9 748,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312 224,9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872 224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872 224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488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488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74 9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74 9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5 57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44 71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44 71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44 99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822 313,6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08 599,2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7 130 199,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861 112,1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33 677,7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33 677,7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58 152,2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101 7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13 14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72 992,2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6 18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8 05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5 01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 24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0 35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0 35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4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0 35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923 3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77 6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77 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78 5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19 778,8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19 778,8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877 253,6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60 413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60 41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98 079,68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5 5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6 195,6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897 146,3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14 139,1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14 139,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25 424,7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77 74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1 92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79 98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89 64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6 225,5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1 817,4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1 514,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29 557,3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072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072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07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7 216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 652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 652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7 748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7 748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1 757,0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 646 377,0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 646 377,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5 294 511,2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126 482,46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6 522,9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6 522,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959 528,3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502 5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79 3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79 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 661 1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00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738 513,7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447 257,0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447 257,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 633 027,8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473 427,7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63 071,6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63 071,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199 570,97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4 138,6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902,2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902,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1 943,1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8 644,7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8 644,7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160 253,6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20 069,0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220 069,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 600 391,7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138 208,9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311 523,2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311 523,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 761 255,46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986 679,3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40 080,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40 080,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066 839,4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7 964,5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 020,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2 02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72 004,9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86 319,6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86 319,6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391 577,5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168 476,4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168 476,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 728 530,5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 5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 5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0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5 0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955 70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049 6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049 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 054 90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43,3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43,3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43,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 029,9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0 502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2 502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 798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7 798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283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283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28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0 849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88 017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88 017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88 017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964 051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еспечение реализ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и 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и прочие мероприятия в области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ств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 Подпр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е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3 580 586,8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2 721 214,8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2 721 214,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9 023 016,6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745 456,8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757 286,6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 835 13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 215 3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 215 3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7 265 73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330,27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 840,27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669,7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359,73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01 142,8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5 198,9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5 198,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71 540,6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 112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 112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3 545,1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3 030,0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3 030,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29 605,3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 33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56 272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вания администр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и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56 842,04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7 922,4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7 922,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32 687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1 566,7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 753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 75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 003 072,71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9 449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1 024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1 024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31 497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86 440,7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781 640,5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53 120,0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53 120,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087 880,7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42 055,1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3 242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3 2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348 539,1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2 628,4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21 885,44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4 233,8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актика безна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зорности и право нару        шений несовершенно    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ств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 Подпр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891 244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866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866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 623 244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891 244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866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866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 623 244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   ция 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5 360,98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972,3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972,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7 305,68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 879,02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 023,6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86 023,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3 926,32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 004,0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 004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 004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2 012,0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 2</w:t>
      </w:r>
    </w:p>
    <w:p>
      <w:pPr>
        <w:pStyle w:val="Normal"/>
        <w:suppressAutoHyphens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к постановлению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администрации города Бородино</w:t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01.11.2023 № 683</w:t>
      </w:r>
    </w:p>
    <w:p>
      <w:pPr>
        <w:pStyle w:val="Normal"/>
        <w:suppressAutoHyphens w:val="false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eastAsia="ru-RU"/>
        </w:rPr>
        <w:t>Приложение  2</w:t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eastAsia="ru-RU"/>
        </w:rPr>
        <w:t xml:space="preserve">к  Муниципальной программе </w:t>
      </w:r>
    </w:p>
    <w:p>
      <w:pPr>
        <w:pStyle w:val="Normal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eastAsia="ru-RU"/>
        </w:rPr>
        <w:t>«Развитие образования города Бородино»</w:t>
      </w:r>
    </w:p>
    <w:p>
      <w:pPr>
        <w:pStyle w:val="Normal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iCs/>
          <w:sz w:val="24"/>
          <w:lang w:eastAsia="ru-RU"/>
        </w:rPr>
      </w:pPr>
      <w:bookmarkStart w:id="0" w:name="RANGE!A1%3AX18"/>
      <w:bookmarkEnd w:id="0"/>
      <w:r>
        <w:rPr>
          <w:rFonts w:cs="Arial" w:ascii="Arial" w:hAnsi="Arial"/>
          <w:iCs/>
          <w:sz w:val="24"/>
          <w:lang w:eastAsia="ru-RU"/>
        </w:rPr>
        <w:t xml:space="preserve">Ресурсное обеспечение и прогнозная оценка расходов на реализацию целей Муниципальной программы </w:t>
        <w:br/>
        <w:t xml:space="preserve">                                                с учетом источников финансирования, в том числе по уровням бюджетной системы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lang w:eastAsia="ru-RU"/>
        </w:rPr>
      </w:pPr>
      <w:r>
        <w:rPr>
          <w:rFonts w:cs="Arial" w:ascii="Arial" w:hAnsi="Arial"/>
          <w:bCs/>
          <w:iCs/>
          <w:sz w:val="24"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6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85"/>
        <w:gridCol w:w="3685"/>
        <w:gridCol w:w="2410"/>
        <w:gridCol w:w="2268"/>
        <w:gridCol w:w="2268"/>
        <w:gridCol w:w="2268"/>
      </w:tblGrid>
      <w:tr>
        <w:trPr>
          <w:trHeight w:val="675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bookmarkStart w:id="1" w:name="RANGE!A1%3AL22"/>
            <w:r>
              <w:rPr>
                <w:rFonts w:cs="Arial" w:ascii="Arial" w:hAnsi="Arial"/>
                <w:sz w:val="24"/>
                <w:lang w:eastAsia="ru-RU"/>
              </w:rPr>
              <w:t>Статус</w:t>
            </w:r>
            <w:bookmarkEnd w:id="1"/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92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ценка расходов (рублей), годы</w:t>
            </w:r>
          </w:p>
        </w:tc>
      </w:tr>
      <w:tr>
        <w:trPr>
          <w:trHeight w:val="690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</w:tr>
      <w:tr>
        <w:trPr>
          <w:trHeight w:val="54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ая 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2 083 538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7 023 082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7 438 053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06 544 675,55</w:t>
            </w:r>
          </w:p>
        </w:tc>
      </w:tr>
      <w:tr>
        <w:trPr>
          <w:trHeight w:val="54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 279 910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970 950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744 238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 995 098,86</w:t>
            </w:r>
          </w:p>
        </w:tc>
      </w:tr>
      <w:tr>
        <w:trPr>
          <w:trHeight w:val="54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 539 590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9 266 859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9 493 571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300 022,27</w:t>
            </w:r>
          </w:p>
        </w:tc>
      </w:tr>
      <w:tr>
        <w:trPr>
          <w:trHeight w:val="54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1 540 407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8 780 211,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8 945 602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9 266 220,74</w:t>
            </w:r>
          </w:p>
        </w:tc>
      </w:tr>
      <w:tr>
        <w:trPr>
          <w:trHeight w:val="54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23 630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005 061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254 641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983 333,68</w:t>
            </w:r>
          </w:p>
        </w:tc>
      </w:tr>
      <w:tr>
        <w:trPr>
          <w:trHeight w:val="54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7 611 708,1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 435 867,8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3 850 838,9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64 898 414,94</w:t>
            </w:r>
          </w:p>
        </w:tc>
      </w:tr>
      <w:tr>
        <w:trPr>
          <w:trHeight w:val="54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 279 910,6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970 950,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744 238,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 995 098,86</w:t>
            </w:r>
          </w:p>
        </w:tc>
      </w:tr>
      <w:tr>
        <w:trPr>
          <w:trHeight w:val="54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6 813 216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46 185 559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6 412 271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9 411 048,27</w:t>
            </w:r>
          </w:p>
        </w:tc>
      </w:tr>
      <w:tr>
        <w:trPr>
          <w:trHeight w:val="54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0 794 950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274 296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8 439 687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7 508 934,13</w:t>
            </w:r>
          </w:p>
        </w:tc>
      </w:tr>
      <w:tr>
        <w:trPr>
          <w:trHeight w:val="54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23 630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005 061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254 641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983 333,68</w:t>
            </w:r>
          </w:p>
        </w:tc>
      </w:tr>
      <w:tr>
        <w:trPr>
          <w:trHeight w:val="54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Муниципальной программы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580 586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 023 016,61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835 1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265 730,00</w:t>
            </w:r>
          </w:p>
        </w:tc>
      </w:tr>
      <w:tr>
        <w:trPr>
          <w:trHeight w:val="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745 456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757 286,61</w:t>
            </w:r>
          </w:p>
        </w:tc>
      </w:tr>
      <w:tr>
        <w:trPr>
          <w:trHeight w:val="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лактика безнадзо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и и правонару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шений несовершеннолетних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1 24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23 244,00</w:t>
            </w:r>
          </w:p>
        </w:tc>
      </w:tr>
      <w:tr>
        <w:trPr>
          <w:trHeight w:val="54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54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1 24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23 244,00</w:t>
            </w:r>
          </w:p>
        </w:tc>
      </w:tr>
      <w:tr>
        <w:trPr>
          <w:trHeight w:val="54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21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8"/>
      </w:tblGrid>
      <w:tr>
        <w:trPr>
          <w:trHeight w:val="1570" w:hRule="atLeast"/>
        </w:trPr>
        <w:tc>
          <w:tcPr>
            <w:tcW w:w="218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Приложение 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к постановлению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администрации города Бород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от 01.11.2023 № 68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 2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подпрограмме 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«Развитие дошкольного, общег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и дополнительного образования детей»            </w:t>
            </w:r>
          </w:p>
        </w:tc>
      </w:tr>
      <w:tr>
        <w:trPr>
          <w:trHeight w:val="854" w:hRule="atLeast"/>
        </w:trPr>
        <w:tc>
          <w:tcPr>
            <w:tcW w:w="218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Cs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lang w:eastAsia="ru-RU"/>
              </w:rPr>
              <w:t xml:space="preserve">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9"/>
        <w:gridCol w:w="567"/>
        <w:gridCol w:w="141"/>
        <w:gridCol w:w="426"/>
        <w:gridCol w:w="283"/>
        <w:gridCol w:w="567"/>
        <w:gridCol w:w="567"/>
        <w:gridCol w:w="142"/>
        <w:gridCol w:w="567"/>
        <w:gridCol w:w="1134"/>
        <w:gridCol w:w="709"/>
        <w:gridCol w:w="1275"/>
        <w:gridCol w:w="709"/>
        <w:gridCol w:w="142"/>
        <w:gridCol w:w="1134"/>
        <w:gridCol w:w="850"/>
        <w:gridCol w:w="1858"/>
        <w:gridCol w:w="552"/>
        <w:gridCol w:w="142"/>
        <w:gridCol w:w="1559"/>
      </w:tblGrid>
      <w:tr>
        <w:trPr>
          <w:trHeight w:val="83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bookmarkStart w:id="2" w:name="RANGE!A1%3AM69"/>
            <w:bookmarkStart w:id="3" w:name="RANGE!A1%3AL77"/>
            <w:bookmarkStart w:id="4" w:name="RANGE!A1%3AL67"/>
            <w:bookmarkEnd w:id="3"/>
            <w:bookmarkEnd w:id="4"/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цели, задач и мероприятий  подпрограммы</w:t>
            </w:r>
            <w:bookmarkEnd w:id="2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(рублей), годы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7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6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Цель подпрограммы 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летний период.</w:t>
            </w:r>
          </w:p>
        </w:tc>
      </w:tr>
      <w:tr>
        <w:trPr>
          <w:trHeight w:val="64" w:hRule="atLeast"/>
        </w:trPr>
        <w:tc>
          <w:tcPr>
            <w:tcW w:w="16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а 1: обеспечить доступность дошкольного образования, соответствующего единому стандарту качества дошкольного образования.</w:t>
            </w:r>
          </w:p>
        </w:tc>
      </w:tr>
      <w:tr>
        <w:trPr>
          <w:trHeight w:val="226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на обеспечение выделения денежных средств на осуществление присмотра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 ухода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 детьми-инвалидами, детьми-сиротами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 детьми, оставшимися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 попечения родителей, а также детьми с туберкулезной интоксикацией, обучающимися в муниципальных образов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ьных организациях, реализующих образователь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ую программу дошкольного образования,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 взимания родительской платы в рамках подпрограммы «Развитие дошкольного, общего и до 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5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 502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6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6 00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2 502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2023-2025 </w:t>
              <w:br/>
              <w:t>годах более 30 воспитан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иков ДОУ, </w:t>
              <w:br/>
              <w:t>являющихся детьми-инвалидами, опекаемыми детьми, будут посещать дошкольные образова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ьные учреждения города без взимания родитель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кой платы</w:t>
            </w:r>
          </w:p>
        </w:tc>
      </w:tr>
      <w:tr>
        <w:trPr>
          <w:trHeight w:val="22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5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1 798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8 00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7 79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(оказание услуг) подведомст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ных учре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462 166,9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94 974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94 974,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 852 114,9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годно более 800 детей  получат услуги до школьного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ания</w:t>
            </w:r>
          </w:p>
        </w:tc>
      </w:tr>
      <w:tr>
        <w:trPr>
          <w:trHeight w:val="6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364 562,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739 882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739 882,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844 326,1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456 763,9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02 066,6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02 066,6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260 897,2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7 833,7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7 833,7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793 889,1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70 312,9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70 312,9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334 514,9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233 240,8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617 892,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617 892,2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 469 025,3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 15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0 15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ходы на питание в ДОУ и учреждениях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9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714 022,6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80 094,4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780 094,4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274 211,4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9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90 901,5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78 548,4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078 548,4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447 998,4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ход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 питание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ДОУ за счет родительской плат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9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23 630,5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005 061,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254 641,65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983 333,6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на обеспечение государствен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ых гарантий реализации прав на получение общедоступного и бесплатного дошкольного образования в муниципальных дошкольных образова тельных организациях, общедоступного и бесплатного дошкольного образования в муниципальных общеобразо вательных организациях,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исключением обеспечения деятельности административ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ого и учебно-вспомогатель ного персонала муниципальных дошкольных образовательных и обще образовательных организаций,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рамках подпрограммы «Развитие дошкольного, общего и до 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138 208,9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311 523,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311 523,2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 761 255,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Ежегодно 100 % детей в возраст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 1,5 до 7 лет получат услуги до школьного образо вания в муници пальных образова тельных органи зациях </w:t>
            </w:r>
          </w:p>
        </w:tc>
      </w:tr>
      <w:tr>
        <w:trPr>
          <w:trHeight w:val="12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986 679,3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40 080,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40 080,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 066 839,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 391 577,5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168 476,4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168 476,48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 728 530,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5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 5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7 964,5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2 020,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2 020,2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472 004,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86 319,6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86 319,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на обеспечение государствен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ательных организациях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части обеспечения деятельности административ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го и учебно-вспомогатель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ого персонала муниципальных дошкольных образовательных и общеобра зовательных организаций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рамках подпрограммы «Развитие дошкольного, общего и до 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738 513,7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447 257,0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447 257,06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633 027,8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Ежегодно 100 % дете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возрасте от 1,5 до 7 лет получат услуги до школьного образо вания в муници пальных образова тельных органи зациях </w:t>
            </w:r>
          </w:p>
        </w:tc>
      </w:tr>
      <w:tr>
        <w:trPr>
          <w:trHeight w:val="15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473 427,7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363 071,6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363 071,6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 199 570,9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 138,6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 902,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 902,2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1 943,1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8 644,7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8 644,7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160 253,6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220 069,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 220 069,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 600 391,7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13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 выплату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 доставку компенсации родительской платы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 присмотр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 уход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 детьми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образова тельных организациях края, реализующих образователь ную программу дошкольного образования 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79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5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88 017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88 017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988 017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964 051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п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ацию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асти родитель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кой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аты получат 600 человек в 2023 - 2025 годах ежегодно</w:t>
            </w:r>
          </w:p>
        </w:tc>
      </w:tr>
      <w:tr>
        <w:trPr>
          <w:trHeight w:val="18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79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5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283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283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283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849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на финансовое обеспечение (возмещение) расходов, связанных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 предостав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лением мер социальной поддержки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сфере дошкольного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 общего образования детям из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мей лиц, принимающих участие в специальной военной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 652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 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емьям  участников СВО пре доставлены льготы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виде освобож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ния от родитель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кой платы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а обучение детей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ДОУ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 обес печения бесплатным питанием детей, обучаю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щихс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общ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 зователь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ы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ах город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 по задаче 1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170 368 641,9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8 662 532,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8 912 112,2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7 943 286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 </w:t>
            </w:r>
          </w:p>
        </w:tc>
      </w:tr>
      <w:tr>
        <w:trPr>
          <w:trHeight w:val="825" w:hRule="atLeast"/>
        </w:trPr>
        <w:tc>
          <w:tcPr>
            <w:tcW w:w="16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а 2: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на обеспечение го 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 вательных организациях, обеспечение дополнитель ного образования детей в муниципальных общеобразо вательных организациях,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исключением обеспечения деятельности административ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го и учебно-вспомог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ьного персонала муниципальных общеобраз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ательных организаций,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рамках подпрограммы «Развитие дошкольного, общего и до полнительного образования детей» Муниципальной программы «Развитие образования города Бородино»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923 3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777 6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777 600,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 478 50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слуги общего образования в муници пальных общеобра зовательных организациях города ежегодно получат боле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тыс. человек</w:t>
            </w:r>
          </w:p>
        </w:tc>
      </w:tr>
      <w:tr>
        <w:trPr>
          <w:trHeight w:val="18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 001 757,0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 646 377,0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 646 377,07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5 294 511,2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126 482,4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16 522,9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916 522,93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 959 528,3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на проведение работ в общеобраз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ательных организациях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 целью приведения зданий и сооружений в соответствие требованиям надзорных органов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рамках подпрограммы «Развитие дошкольного, общего и до 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72 727,2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9 748,8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19 748,8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312 224,9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7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на обеспечение го 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 вательных организациях, обеспечение до полнительного образования детей в муниципальных общеобразо вательных организациях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части обеспечения деятельности административ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ого и учебно-вспомогатель ного персонала муниципальных общеобразо вательных организаций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рамках подпрограммы «Развитие дошкольного, общего и до 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502 5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579 3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 579 300,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1 661 1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(оказание услуг) подве домственных учрежд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 874 665,0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129 772,9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129 772,9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 134 210,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ости   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-х школ в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23-2025 г.г.за счет бюджета города. </w:t>
            </w:r>
          </w:p>
        </w:tc>
      </w:tr>
      <w:tr>
        <w:trPr>
          <w:trHeight w:val="110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838 83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0 016,7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 623,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 229 469,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ходы на питание в ДОУ и учреждениях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9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 794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 794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9 794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9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чащиес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ДОУ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 школа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удут обеспечены питанием</w:t>
            </w:r>
          </w:p>
        </w:tc>
      </w:tr>
      <w:tr>
        <w:trPr>
          <w:trHeight w:val="30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на организацию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 обеспечение обучающихся по 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ьным программам начального общего образования в муниципальных 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ьных организациях бесплатным горячим питанием, пр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усматриваю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щим наличие горячего блюда, не считая горячего напит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276 876,8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345 941,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342 968,9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 965 787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чащиеся начальной школы получат бесплатное горячее питание. </w:t>
            </w:r>
          </w:p>
        </w:tc>
      </w:tr>
      <w:tr>
        <w:trPr>
          <w:trHeight w:val="15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на реализацию мероприятий по модернизации школьных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L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 410 599,4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 410 59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МБОУ «СОШ № 1» и МБОУ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Ш № 2  будут выполнены ме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ят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их оснащению средствами обучения детей</w:t>
            </w:r>
          </w:p>
        </w:tc>
      </w:tr>
      <w:tr>
        <w:trPr>
          <w:trHeight w:val="192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на обеспечение питанием детей, обучающихся в муниципальных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 частных об разовательных организациях, реализующих основные обще образова тельные программы, без взимания платы в рамках подпрограммы «Развитие дошкольного, общего и до 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5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15 00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545 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Ежегодно  740 человек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числа детей с огранич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ыми возмож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стями или из малообес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еченных семей получат бесплатное питани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школах. </w:t>
            </w:r>
          </w:p>
        </w:tc>
      </w:tr>
      <w:tr>
        <w:trPr>
          <w:trHeight w:val="19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955 7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049 60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049 600,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 054 9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оздани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 обеспечение функционирования центров образования естественно-научной и техно логической направлен ностей в обще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ательных организациях, расположенных в сельской местност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 малых города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Е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488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488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е   функцион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вания центров образования естественно-научной и технологи</w:t>
              <w:br/>
              <w:t>ческой направлен</w:t>
              <w:br/>
              <w:t>ностей в обще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ва</w:t>
              <w:br/>
              <w:t>тельных школах города</w:t>
            </w:r>
          </w:p>
        </w:tc>
      </w:tr>
      <w:tr>
        <w:trPr>
          <w:trHeight w:val="3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ательных организаций,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осуществляющих образовательную деятельность по адаптированным основным общеобраз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ательным программам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Е15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74 9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74 9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создание (обновление) материально-технической базы для реализации основных и дополнительных общеобраз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ательных программ цифрового и гуманитарного профилей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общеобраз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ательных организациях, расположенных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сельской местности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 малых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ода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15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недрение целевой модели цифровой обра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ьной среды в обще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вательных организациях и профес сиональных образова тельных организациях.</w:t>
            </w:r>
          </w:p>
        </w:tc>
      </w:tr>
      <w:tr>
        <w:trPr>
          <w:trHeight w:val="29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 создание условий для оснащения (обновления материально-технической базы) оборудованием, средствами обучения и воспитания об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образователь</w:t>
            </w:r>
          </w:p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ых организаций, 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осущест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яющих образова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ю  деятель ность по адап тированным основным общеоб 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1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1 112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1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формл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е помещений Центра образования естественно-научной и технолог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еской направл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ости в МБОУ СОШ № 2 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соотв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твии с пректными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 дизайнер скими треб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ми</w:t>
            </w:r>
          </w:p>
        </w:tc>
      </w:tr>
      <w:tr>
        <w:trPr>
          <w:trHeight w:val="29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месячное денежное вознаграж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ние за классное руководство педагогическим работникам государствен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ых и муниципальных общеобр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835 2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835 2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 835 20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 50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ежемесячной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денежного вознаграж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ения за классное руководство педагогам школ </w:t>
            </w:r>
          </w:p>
        </w:tc>
      </w:tr>
      <w:tr>
        <w:trPr>
          <w:trHeight w:val="29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на проведение мероприятий по обеспечению деятельности советников директора по воспитанию и взаимодействию с детскими общественными объединениями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 57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44 71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44 71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544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ости советников директоров школ по воспитанию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 взаимо действию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 детскими обще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ым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дин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ми</w:t>
            </w:r>
          </w:p>
        </w:tc>
      </w:tr>
      <w:tr>
        <w:trPr>
          <w:trHeight w:val="20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 343,3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 343,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 343,3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 02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 выпускники, окончившие обще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зовательную школу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 отличием и получившие медаль «За особые успехи» получат денежное поощрение</w:t>
            </w:r>
          </w:p>
        </w:tc>
      </w:tr>
      <w:tr>
        <w:trPr>
          <w:trHeight w:val="5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на проведение мероприятий по обеспечению антитерр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истической защищенности объектов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S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8 858,7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08 85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орудова</w:t>
            </w:r>
          </w:p>
          <w:p>
            <w:pPr>
              <w:pStyle w:val="Normal"/>
              <w:suppressAutoHyphens w:val="false"/>
              <w:ind w:left="-108" w:righ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ие здания МБОУ СОШ № 2 </w:t>
            </w:r>
          </w:p>
          <w:p>
            <w:pPr>
              <w:pStyle w:val="Normal"/>
              <w:suppressAutoHyphens w:val="false"/>
              <w:ind w:left="-108" w:righ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истемой передачи тревожных сообщений и</w:t>
            </w:r>
          </w:p>
          <w:p>
            <w:pPr>
              <w:pStyle w:val="Normal"/>
              <w:suppressAutoHyphens w:val="false"/>
              <w:ind w:left="-108" w:righ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экстренного оповещения </w:t>
            </w:r>
          </w:p>
          <w:p>
            <w:pPr>
              <w:pStyle w:val="Normal"/>
              <w:suppressAutoHyphens w:val="false"/>
              <w:ind w:left="-108" w:right="-10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 чрезвы чайной ситуации,</w:t>
            </w:r>
          </w:p>
          <w:p>
            <w:pPr>
              <w:pStyle w:val="Normal"/>
              <w:suppressAutoHyphens w:val="false"/>
              <w:ind w:left="-108" w:right="-10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истемой видео</w:t>
            </w:r>
          </w:p>
          <w:p>
            <w:pPr>
              <w:pStyle w:val="Normal"/>
              <w:suppressAutoHyphens w:val="false"/>
              <w:ind w:left="-108" w:right="-10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блюдения, охранной сигнализацией </w:t>
            </w:r>
          </w:p>
        </w:tc>
      </w:tr>
      <w:tr>
        <w:trPr>
          <w:trHeight w:val="20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на осуществление (возмещение) расходов, направленных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 развитие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 повышение качества работы муниципальных учреждений, предоставление новых муници пальных услуг, повышение их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S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72 224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 872 2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 повышение качества работы 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альных учреж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ний</w:t>
            </w:r>
          </w:p>
        </w:tc>
      </w:tr>
      <w:tr>
        <w:trPr>
          <w:trHeight w:val="347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на финансовое обеспечение (возмещение) расходов, связанных с предоставле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ием мер социальной поддержки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сфере дошкольного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 общего образования детям из семей лиц, принимаю щих участие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специальной военной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0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7 748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7 7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овое обеспечение (возмещ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е) расходов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о обес печению учащихс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5-11 класса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школ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есплатным горячим питанием </w:t>
            </w:r>
          </w:p>
        </w:tc>
      </w:tr>
      <w:tr>
        <w:trPr>
          <w:trHeight w:val="6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 по задаче 2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9 579 676,2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0 246 927,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 434 561,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9 261 16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6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а 3: обеспечить развитие системы дополнительного образования.</w:t>
            </w:r>
          </w:p>
        </w:tc>
      </w:tr>
      <w:tr>
        <w:trPr>
          <w:trHeight w:val="6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функционир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ания модели персонифици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ванного финансирования дополнитель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го образования де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</w:tabs>
              <w:suppressAutoHyphens w:val="false"/>
              <w:ind w:left="-108"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95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33 677,7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33 677,7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2023-2025 годах  более 850 детей ежегодно получат услуги допол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ьного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ания. </w:t>
            </w:r>
          </w:p>
        </w:tc>
      </w:tr>
      <w:tr>
        <w:trPr>
          <w:trHeight w:val="6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</w:tabs>
              <w:suppressAutoHyphens w:val="false"/>
              <w:ind w:left="-108"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95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158 152,2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101 7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713 14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972 992,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</w:tabs>
              <w:suppressAutoHyphens w:val="false"/>
              <w:ind w:left="-108"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95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6 18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8 0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5 01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9 24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</w:tabs>
              <w:suppressAutoHyphens w:val="false"/>
              <w:ind w:left="-108"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95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45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4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45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0 3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</w:tabs>
              <w:suppressAutoHyphens w:val="false"/>
              <w:ind w:left="-108"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95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45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4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45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0 3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</w:tabs>
              <w:suppressAutoHyphens w:val="false"/>
              <w:ind w:left="-108"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95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45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45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3 450,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0 3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(оказание услуг) подведомст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нных учрежд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</w:tabs>
              <w:suppressAutoHyphens w:val="false"/>
              <w:ind w:left="-108"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822 313,6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908 599,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130 199,2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 861 112,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на увеличение охвата детей, обучающихся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дополни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ьным общеразви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ающим программа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S5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919 778,80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919 778,8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 по задаче 3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 720 452,4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 678 699,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 578 699,2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977 85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6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а 4: содействовать выявлению и поддержке одаренных детей. </w:t>
            </w:r>
          </w:p>
        </w:tc>
      </w:tr>
      <w:tr>
        <w:trPr>
          <w:trHeight w:val="24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я, направленные на создание условий для выявления, сопровождения и поддержки интеллекту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льно, художественно и спортивно одаренных дет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25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ind w:left="-108" w:right="-25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ел   </w:t>
            </w:r>
          </w:p>
          <w:p>
            <w:pPr>
              <w:pStyle w:val="Normal"/>
              <w:suppressAutoHyphens w:val="false"/>
              <w:ind w:left="-108" w:right="-25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</w:t>
            </w:r>
          </w:p>
          <w:p>
            <w:pPr>
              <w:pStyle w:val="Normal"/>
              <w:suppressAutoHyphens w:val="false"/>
              <w:ind w:left="-108" w:right="-25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95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величени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числа учащихся, охваченны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ми формами работы с одаренными детьми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 82 %. </w:t>
            </w:r>
          </w:p>
        </w:tc>
      </w:tr>
      <w:tr>
        <w:trPr>
          <w:trHeight w:val="6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 по задаче 4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60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дача 5: организовать отдых и оздоровление детей в летний период в загородных лагерях, расположенных на территории края и в лагерях с дневным пребыванием.</w:t>
            </w:r>
          </w:p>
        </w:tc>
      </w:tr>
      <w:tr>
        <w:trPr>
          <w:trHeight w:val="21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на осуществление государственных полномочий по обеспечению отдыха и оздоровления детей в рамках подпрограммы «Развитие дошкольного, общего и до 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ind w:left="-108"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ел   </w:t>
            </w:r>
          </w:p>
          <w:p>
            <w:pPr>
              <w:pStyle w:val="Normal"/>
              <w:suppressAutoHyphens w:val="false"/>
              <w:ind w:left="-108"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</w:t>
            </w:r>
          </w:p>
          <w:p>
            <w:pPr>
              <w:pStyle w:val="Normal"/>
              <w:suppressAutoHyphens w:val="false"/>
              <w:ind w:left="-108"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877 253,6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60 413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460 413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 798 079,68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Более 600 учащихся школ города ежегодно отдохнут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 лагеря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 дневным пребыванием, органи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анных на базе обще обра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льных учреждений</w:t>
            </w:r>
          </w:p>
        </w:tc>
      </w:tr>
      <w:tr>
        <w:trPr>
          <w:trHeight w:val="19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обретение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предоставле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ие) путевок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организации отдыха детей и их оздоровления, муниципальные загородные оздоровитель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ые лагеря, расположенные на территории края, детям,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 получившим бесплатные путевки в организации отдыха и оздоровления детей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9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76 225,5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61 817,4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1 514,3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329 557,3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обретение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предоставле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е) путевок в организации отдыха детей и их оздоровления, муниципальные загородные оз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ровительные лагеря, расположенные на территории края, детям,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 получившим бесплатные путевки в организации отдыха и оздоровления дет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ind w:left="-108"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ел   </w:t>
            </w:r>
          </w:p>
          <w:p>
            <w:pPr>
              <w:pStyle w:val="Normal"/>
              <w:suppressAutoHyphens w:val="false"/>
              <w:ind w:left="-108"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</w:t>
            </w:r>
          </w:p>
          <w:p>
            <w:pPr>
              <w:pStyle w:val="Normal"/>
              <w:suppressAutoHyphens w:val="false"/>
              <w:ind w:left="-108"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9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177 740,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31 92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79 980,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689 64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еспечение деятельности лагере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 дневным пребыванием детей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9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 07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 072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9 072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7 21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безопасных условий для организова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го оздо ровления  детей в ЛДП</w:t>
            </w:r>
          </w:p>
        </w:tc>
      </w:tr>
      <w:tr>
        <w:trPr>
          <w:trHeight w:val="116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</w:t>
            </w:r>
          </w:p>
          <w:p>
            <w:pPr>
              <w:pStyle w:val="Normal"/>
              <w:suppressAutoHyphens w:val="false"/>
              <w:ind w:left="-108"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ел   </w:t>
            </w:r>
          </w:p>
          <w:p>
            <w:pPr>
              <w:pStyle w:val="Normal"/>
              <w:suppressAutoHyphens w:val="false"/>
              <w:ind w:left="-108"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</w:t>
            </w:r>
          </w:p>
          <w:p>
            <w:pPr>
              <w:pStyle w:val="Normal"/>
              <w:suppressAutoHyphens w:val="false"/>
              <w:ind w:left="-108"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6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 5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347,8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 347,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6 195,6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возрас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-18 л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охнут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лет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загородны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геря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террит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и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го 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я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</w:t>
            </w:r>
          </w:p>
        </w:tc>
      </w:tr>
      <w:tr>
        <w:trPr>
          <w:trHeight w:val="20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897 146,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14 139,1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 214 139,1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 325 424,7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 по задаче 5: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942 937,5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847 709,4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 925 466,3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 716 113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7 611 708,1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3 435 867,8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3 850 838,9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264 898 414,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5037"/>
      </w:tblGrid>
      <w:tr>
        <w:trPr/>
        <w:tc>
          <w:tcPr>
            <w:tcW w:w="1116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 Бород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т 01.11.2023 №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 68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2                                                                                   к  подпрограмме 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lang w:eastAsia="ru-RU"/>
              </w:rPr>
              <w:t>в области образова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</w:t>
      </w:r>
    </w:p>
    <w:p>
      <w:pPr>
        <w:pStyle w:val="ConsPlusNormal"/>
        <w:widowControl/>
        <w:ind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</w:t>
      </w:r>
      <w:r>
        <w:rPr>
          <w:sz w:val="24"/>
          <w:lang w:eastAsia="ru-RU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2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1720"/>
        <w:gridCol w:w="426"/>
        <w:gridCol w:w="425"/>
        <w:gridCol w:w="709"/>
        <w:gridCol w:w="283"/>
        <w:gridCol w:w="709"/>
        <w:gridCol w:w="567"/>
        <w:gridCol w:w="992"/>
        <w:gridCol w:w="567"/>
        <w:gridCol w:w="663"/>
        <w:gridCol w:w="896"/>
        <w:gridCol w:w="142"/>
        <w:gridCol w:w="1134"/>
        <w:gridCol w:w="709"/>
        <w:gridCol w:w="567"/>
        <w:gridCol w:w="283"/>
        <w:gridCol w:w="1134"/>
        <w:gridCol w:w="142"/>
        <w:gridCol w:w="1559"/>
        <w:gridCol w:w="426"/>
        <w:gridCol w:w="1842"/>
        <w:gridCol w:w="142"/>
        <w:gridCol w:w="76"/>
      </w:tblGrid>
      <w:tr>
        <w:trPr>
          <w:trHeight w:val="855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bookmarkStart w:id="5" w:name="RANGE!A1%3AR23"/>
            <w:bookmarkStart w:id="6" w:name="RANGE!A1%3AQ19"/>
            <w:bookmarkStart w:id="7" w:name="RANGE!A1%3AR12"/>
            <w:bookmarkStart w:id="8" w:name="RANGE!A1%3AQ33"/>
            <w:bookmarkStart w:id="9" w:name="RANGE!A1%3AQ31"/>
            <w:bookmarkStart w:id="10" w:name="RANGE!A1%3AQ29"/>
            <w:bookmarkStart w:id="11" w:name="RANGE!A1%3AM106"/>
            <w:bookmarkStart w:id="12" w:name="RANGE!A1%3AR21"/>
            <w:bookmarkEnd w:id="5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и и мероприятий подпрограммы</w:t>
            </w:r>
            <w:bookmarkEnd w:id="6"/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результ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в натуральном выражении)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bookmarkStart w:id="13" w:name="RANGE!C2%3AP23"/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  <w:bookmarkEnd w:id="13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чередной финанс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й год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9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 подпрограммы: создание условий для эффективного управления отраслью.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Задача: </w:t>
            </w:r>
            <w:r>
              <w:rPr>
                <w:rFonts w:cs="Arial" w:ascii="Arial" w:hAnsi="Arial"/>
                <w:sz w:val="24"/>
                <w:lang w:eastAsia="ru-RU"/>
              </w:rPr>
              <w:t>организация деятельности Отдела образования и учреждения, обеспечивающего деятельность образовательных учреждений, направленной на эффективное управление отраслью.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уководство и управ лени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сфере установ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ленных функци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56 842,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7 922,4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7 922,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32 687,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Эффективное управление муниципальными  финансами и использование муниципального имущества в части вопросов реализации муниципальной программы, совершенств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е системы оплаты труда работников и мер их социальной защиты и поддержки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,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1 566,7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 753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0 753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003 072,71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9 44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1 024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1 024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31 497,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5 480,2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86 440,75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4 744,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4 233,8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54" w:leader="none"/>
              </w:tabs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</w:t>
            </w:r>
          </w:p>
          <w:p>
            <w:pPr>
              <w:pStyle w:val="Normal"/>
              <w:tabs>
                <w:tab w:val="clear" w:pos="708"/>
                <w:tab w:val="left" w:pos="1754" w:leader="none"/>
              </w:tabs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е </w:t>
            </w:r>
          </w:p>
          <w:p>
            <w:pPr>
              <w:pStyle w:val="Normal"/>
              <w:tabs>
                <w:tab w:val="clear" w:pos="708"/>
                <w:tab w:val="left" w:pos="1754" w:leader="none"/>
              </w:tabs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ьных государст</w:t>
            </w:r>
          </w:p>
          <w:p>
            <w:pPr>
              <w:pStyle w:val="Normal"/>
              <w:tabs>
                <w:tab w:val="clear" w:pos="708"/>
                <w:tab w:val="left" w:pos="1754" w:leader="none"/>
              </w:tabs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полномочий по обеспечению предоставле</w:t>
            </w:r>
          </w:p>
          <w:p>
            <w:pPr>
              <w:pStyle w:val="Normal"/>
              <w:tabs>
                <w:tab w:val="clear" w:pos="708"/>
                <w:tab w:val="left" w:pos="1754" w:leader="none"/>
              </w:tabs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 меры социальной поддержки гражданам, достигшим возраста 23 лет и старше, имевшим в соответствии с федеральным законодатель</w:t>
            </w:r>
          </w:p>
          <w:p>
            <w:pPr>
              <w:pStyle w:val="Normal"/>
              <w:tabs>
                <w:tab w:val="clear" w:pos="708"/>
                <w:tab w:val="left" w:pos="1754" w:leader="none"/>
              </w:tabs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твом статус детей-сирот, детей, оставшихся без попечения родителей, лиц из числа детей-сирот </w:t>
            </w:r>
          </w:p>
          <w:p>
            <w:pPr>
              <w:pStyle w:val="Normal"/>
              <w:tabs>
                <w:tab w:val="clear" w:pos="708"/>
                <w:tab w:val="left" w:pos="1754" w:leader="none"/>
              </w:tabs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етей, оставшихся без попечения родителей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ция г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330,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25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 840,27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эффективности управления муниципальными  финансами и использования муниципального имущества в части вопросов реализации муниципальной программы, совершенствование системы оплаты труда работников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ер их социальной защиты и поддержки, повышение качества меж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-ного и межуровневого взаимодей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ия на установленном уровне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669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45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359,73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01 142,8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5 198,92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35 198,9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71 540,69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 11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 112,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3 545,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3 030,0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3 030,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29 605,31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 33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56 272,00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781 640,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53 120,07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53 120,0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087 880,72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МКУ «Центр образования»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42 055,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3 242,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03 242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348 539,19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2 628,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9 628,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21 885,44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по задаче: </w:t>
            </w: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580 586,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721 214,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 023 016,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745 456,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5 914,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757 286,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89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Администрация города Бороди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835 13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15 3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265 73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8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2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 Бород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т 01.11.2023 №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 68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Приложение 2                                                                                   к подпрограмме 4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«Профилактика безнадзорности 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 правонарушений несовершеннолетних»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709"/>
        <w:gridCol w:w="709"/>
        <w:gridCol w:w="1417"/>
        <w:gridCol w:w="851"/>
        <w:gridCol w:w="1417"/>
        <w:gridCol w:w="1418"/>
        <w:gridCol w:w="1417"/>
        <w:gridCol w:w="1560"/>
        <w:gridCol w:w="1984"/>
      </w:tblGrid>
      <w:tr>
        <w:trPr>
          <w:trHeight w:val="93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8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цели, </w:t>
            </w:r>
          </w:p>
          <w:p>
            <w:pPr>
              <w:pStyle w:val="Normal"/>
              <w:suppressAutoHyphens w:val="false"/>
              <w:ind w:left="-93" w:right="-8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дачи и мероприятий </w:t>
            </w:r>
          </w:p>
          <w:p>
            <w:pPr>
              <w:pStyle w:val="Normal"/>
              <w:suppressAutoHyphens w:val="false"/>
              <w:ind w:left="-93" w:right="-8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лассифик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езульт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в натуральном выражении)</w:t>
            </w:r>
          </w:p>
        </w:tc>
      </w:tr>
      <w:tr>
        <w:trPr>
          <w:trHeight w:val="175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0" w:right="-10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чередной фина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вый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торой год планового период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 подпрограммы: </w:t>
            </w:r>
            <w:r>
              <w:rPr>
                <w:rFonts w:cs="Arial" w:ascii="Arial" w:hAnsi="Arial"/>
                <w:sz w:val="24"/>
                <w:shd w:fill="FFFFFF" w:val="clear"/>
              </w:rPr>
              <w:t>предупреждение правонарушений с участием несовершеннолетних, создание условий для формирования у детей позитивных ценностей и интересов.</w:t>
            </w:r>
          </w:p>
        </w:tc>
      </w:tr>
      <w:tr>
        <w:trPr>
          <w:trHeight w:val="64" w:hRule="atLeast"/>
        </w:trPr>
        <w:tc>
          <w:tcPr>
            <w:tcW w:w="16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Задача: обеспечение прав и законных интересов несовершеннолетних, проживающих на территории города Бородино.</w:t>
            </w:r>
          </w:p>
        </w:tc>
      </w:tr>
      <w:tr>
        <w:trPr>
          <w:trHeight w:val="1254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ние государственных полномочий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созданию и обеспечению деятельности комиссии по делам несовершеннолетних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защите их прав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мках подпрограммы «Профилактика безнадзорности и правонару шений несовершеннолетних» Муниципальной программы «Развитие образования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 Бородин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ция 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5 36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97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97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67 305,68</w:t>
            </w:r>
          </w:p>
          <w:p>
            <w:pPr>
              <w:pStyle w:val="Normal"/>
              <w:suppressAutoHyphens w:val="false"/>
              <w:ind w:left="-10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комисси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делам несовершеннолетни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защите                           их прав</w:t>
            </w:r>
          </w:p>
        </w:tc>
      </w:tr>
      <w:tr>
        <w:trPr>
          <w:trHeight w:val="141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91 87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 023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6 023,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3 926,3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 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 0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 0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 012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91 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6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6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2 623 2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91 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6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6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2 623 2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284" w:gutter="0" w:header="851" w:top="907" w:footer="0" w:bottom="709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1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20:00Z</dcterms:created>
  <dc:creator>home</dc:creator>
  <dc:description/>
  <cp:keywords/>
  <dc:language>en-US</dc:language>
  <cp:lastModifiedBy>Веретенников Александр Федотович</cp:lastModifiedBy>
  <cp:lastPrinted>2023-10-02T17:26:00Z</cp:lastPrinted>
  <dcterms:modified xsi:type="dcterms:W3CDTF">2023-11-08T02:24:00Z</dcterms:modified>
  <cp:revision>456</cp:revision>
  <dc:subject/>
  <dc:title/>
</cp:coreProperties>
</file>