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5.09.2011                                      г. Бородино                                 № 6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0" w:firstLine="555"/>
        <w:rPr/>
      </w:pPr>
      <w:r>
        <w:rPr/>
        <w:t xml:space="preserve">В соответствии с Федеральным законом от 25 декабря 2008 г. № 273-ФЗ «О противодействии коррупции», пунктом 8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sz w:val="28"/>
          <w:szCs w:val="28"/>
        </w:rPr>
      </w:pPr>
      <w:r>
        <w:rPr>
          <w:sz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 согласно при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опубликовать в газете «Бородинский вестник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с момента его опубликования в газете «Бородин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  №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АДМИНИСТРАЦИИ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города Бородино в соответствии с Федеральными законами от 02.03.2007 N 25-ФЗ "О муниципальной службе в Российской Федерации", от 25.12.2008 N 273-ФЗ "О противодействии корруп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Основной задачей Комиссии является содействие администрации города Бород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города Бородин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существлении мер по предупрежден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города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Комиссия создается муниципальным правовым актом Главы города Бородино, которым утверждаются состав комиссии и порядок е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Комиссия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 К полномочиям председателя комиссии относятся: принятие решения о проведении проверки полученной комиссие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Главы города Бородино по вопросам, отнесенным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обеспечение мероприятий, связанных с подготовкой, проведением заседания комиссии и реализацией ее решений; оформление протокола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Число членов комиссии, не замещающих должности муниципальной службы в Администрации города Бородино, должно составлять не менее одной четверти от общего числ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Бородин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города Бородин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ородино,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едставление Главы города Бородино, в соответствии с пунктом 24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материалов проверки, свидетельств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оступившее в администрацию города Бородино, в порядке, установленном нормативным правовым актом Главы города Бород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ращение гражданина, замещавшего в Администрации города Бородин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едставление Главы города Бородин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ородино мер по предупрежден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. Председатель комиссии при поступлении к нему в порядке, предусмотренном нормативным правовым актом Главы города Бородино, информации, содержащей основания для проведения заседани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Бородино, и с результатами е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нятия и обжалования реше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второ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являются достоверными и пол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 Положения, названного в подпункте 1 настоящего пункта, являются недостоверными и (или) неполными. В этом случае комиссия рекомендует Главе города Бородино, применить к муниципальному служащем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третье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Бородин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 По итогам рассмотрения вопроса, указанного в абзаце втором подпункта 2 пункта 4 статьи 3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По итогам рассмотрения вопроса, указанного в абзаце третьем подпункта 2 пункта 4 статьи 3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По итогам рассмотрения вопросов, предусмотренных подпунктами 1 и 2 пункта 4 статьи 3 настоящего Положения, при наличии к тому оснований комиссия может принять иное, чем предусмотрено пунктами 1-4 настоящей статьи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По итогам рассмотрения вопроса, предусмотренного подпунктом 3 пункта 4 статьи 3 настоящего Положения, комиссия принимает соответствую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Для исполнения решений комиссии могут быть подготовлены проекты муниципальных правовых актов города Бородино, решений или поручений Главы города Бородино, которые в установленном порядке представляются на рассмотрение Главы города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Решения комиссии по вопросам, указанным в пункте 4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ормления протокола засед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4 статьи 3 настоящего Положения, для Главы города Бородино, носят рекомендательный характер. Решение, принимаемое по итогам рассмотрения вопроса, указанного в абзаце втором подпункта 2 пункта 4 статьи 3 настоящего Положения, носи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Копии протокола заседания комиссии в 3-дневный срок со дня заседания направляются Главе города Бород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лава города Бородин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Бородино, в письменной форме уведомляет комиссию в месячный срок со дня поступления к нему протокола заседания комиссии. Решение Главы города Бородино, оглашается на ближайшем заседании комиссии и принимается к сведению без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Бородин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города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5:00Z</dcterms:created>
  <dc:creator>Cимакина Елена Андреевна</dc:creator>
  <dc:description/>
  <cp:keywords/>
  <dc:language>en-US</dc:language>
  <cp:lastModifiedBy>Екатерина Гуторина</cp:lastModifiedBy>
  <cp:lastPrinted>2011-09-16T09:24:00Z</cp:lastPrinted>
  <dcterms:modified xsi:type="dcterms:W3CDTF">2011-09-21T08:42:00Z</dcterms:modified>
  <cp:revision>11</cp:revision>
  <dc:subject/>
  <dc:title/>
</cp:coreProperties>
</file>