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ЕНИЕ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4.08.2014</w:t>
        <w:tab/>
        <w:tab/>
        <w:tab/>
        <w:tab/>
        <w:t xml:space="preserve">         г. Бородино</w:t>
        <w:tab/>
        <w:tab/>
        <w:tab/>
        <w:tab/>
        <w:t>№ 68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285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системы мониторинг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ояния систем теплоснабжения  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ерритории муниципального образования  город  Бородино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7.06.2010  № 190-ФЗ  «О теплоснабжении»,  Приказом  Минэнерго  России  от  12.03.2013  № 103  «Об  утверждении  Правил  оценки  готовности  к  отопительному  периоду»,   на  основании  Устава  города  Бородино, 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 Утвердить систему  мониторинга  состояния  систем  теплоснабжения  на  территории  муниципального образования  город  Бородино,  согласно 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А.В.  Первух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 Постановление  вступает  в  силу  со  дня  его  подписания  и подлежит  опубликованию  в газете «Бородинский вестни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 города  Бородино                                                               А.В. Первух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Соболева,  4  45  37</w:t>
      </w:r>
      <w:r>
        <w:rPr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орода  Бородин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04.08.2014   № 68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а  состояния систем теплоснабжения на территории муниципального образования  город  Бородин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ая  система  мониторинга   определяет  порядок взаимодействия органов местного самоуправления, теплоснабжающих и теплосетевых организаций при создании надежного функционировании систем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стема мониторинга состояния системы теплоснабжения – это комплексная система наблюдений, оценки и прогноза состояния объектов  теплоснабжения (далее – система мониторин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системы мониторинга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тимизация процесса составления планов проведения ремонтных работ на объектах  теплоснаб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эффективное планирование выделения финансовых средств на содержание и проведение  ремонтных работ на объектах 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Функционирование системы мониторинга осуществляется на объектовом и территориальном </w:t>
      </w:r>
      <w:r>
        <w:rPr>
          <w:iCs/>
          <w:sz w:val="26"/>
          <w:szCs w:val="26"/>
        </w:rPr>
        <w:t>(муниципальном)</w:t>
      </w:r>
      <w:r>
        <w:rPr>
          <w:sz w:val="26"/>
          <w:szCs w:val="26"/>
        </w:rPr>
        <w:t xml:space="preserve"> уровн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объекты тепл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истема мониторинга включае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бор да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ранение, обработку и представление да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 и выдачу информации для принятия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Сбор д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стема сбора данных мониторинга за состоянием объектов  теплоснабженияя объединяет в себе все существующие методы наблюдения за тепловыми объектами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ирается следующая информац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аспортная база данных технологического оборудования прокладок тепловых с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нные о грунтах в зоне прокладки теплосе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бор данных организуется на бумажных носителях в организациях осуществляющих эксплуатацию объектов тепл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данных производится специалистами структурного звена администрации муниципального образования в части возложенных полномочий с последующим хранением базы данных. На основе анализа базы данных принимается соответствую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Анализ и выдача информации для принятия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анализа и выдачи информации о состоянии объектов теплоснабжения направлена на решение задачи оптимизации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4:00Z</dcterms:created>
  <dc:creator>User</dc:creator>
  <dc:description/>
  <dc:language>en-US</dc:language>
  <cp:lastModifiedBy>Admin</cp:lastModifiedBy>
  <cp:lastPrinted>2014-08-07T14:12:00Z</cp:lastPrinted>
  <dcterms:modified xsi:type="dcterms:W3CDTF">2014-08-07T06:14:00Z</dcterms:modified>
  <cp:revision>2</cp:revision>
  <dc:subject/>
  <dc:title/>
</cp:coreProperties>
</file>