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ЦИЯ ГОРОДА БОРОДИНО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КРАСНОЯРСКОГО КРАЯ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Cs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ЕНИЕ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9"/>
          <w:tab w:val="left" w:pos="3969" w:leader="none"/>
          <w:tab w:val="left" w:pos="8505" w:leader="none"/>
        </w:tabs>
        <w:spacing w:before="0" w:after="0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4.02.2018 </w:t>
        <w:tab/>
        <w:t xml:space="preserve">г. Бородино </w:t>
        <w:tab/>
        <w:t>№ 67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б утверждении Порядка предоставления и расходования бюджетных средств, предусмотренных на реализацию муниципальной программы «</w:t>
      </w:r>
      <w:r>
        <w:rPr>
          <w:rFonts w:cs="Arial" w:ascii="Arial" w:hAnsi="Arial"/>
        </w:rPr>
        <w:t>Содействие развитию гражданского общества в городе Бородино»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о исполнение Бюджетного кодекса Российской Федерации,</w:t>
      </w:r>
      <w:r>
        <w:rPr>
          <w:rFonts w:cs="Arial" w:ascii="Arial" w:hAnsi="Arial"/>
          <w:spacing w:val="2"/>
        </w:rPr>
        <w:t xml:space="preserve"> Постановления администрации города Бородино от 31.10.2013 № 1196 «Об утверждении </w:t>
      </w:r>
      <w:r>
        <w:rPr>
          <w:rStyle w:val="StrongEmphasis"/>
          <w:rFonts w:cs="Arial" w:ascii="Arial" w:hAnsi="Arial"/>
          <w:b w:val="false"/>
        </w:rPr>
        <w:t>муниципальной программы «</w:t>
      </w:r>
      <w:r>
        <w:rPr>
          <w:rFonts w:cs="Arial" w:ascii="Arial" w:hAnsi="Arial"/>
        </w:rPr>
        <w:t xml:space="preserve">Содействие развитию гражданского общества в городе Бородино», на основании Устава города Бородино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-9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</w:rPr>
        <w:tab/>
        <w:t>1. Утвердить порядок предоставления и расходования бюджетных средств, предусмотренных муниципальной программой «Содействие развитию гражданского общества в городе Бородино», согласно приложению.</w:t>
      </w:r>
    </w:p>
    <w:p>
      <w:pPr>
        <w:pStyle w:val="Normal"/>
        <w:tabs>
          <w:tab w:val="clear" w:pos="709"/>
          <w:tab w:val="left" w:pos="-960" w:leader="none"/>
        </w:tabs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данное постановление в газете «Бородинский вестник».</w:t>
      </w:r>
    </w:p>
    <w:p>
      <w:pPr>
        <w:pStyle w:val="Normal"/>
        <w:tabs>
          <w:tab w:val="clear" w:pos="709"/>
          <w:tab w:val="left" w:pos="-9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pacing w:val="-1"/>
        </w:rPr>
        <w:tab/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spacing w:val="2"/>
        </w:rPr>
        <w:t>заместителя Главы города Бородино А.А. Морозова</w:t>
      </w:r>
      <w:r>
        <w:rPr>
          <w:rFonts w:cs="Arial" w:ascii="Arial" w:hAnsi="Arial"/>
        </w:rPr>
        <w:t>.</w:t>
        <w:br/>
        <w:t xml:space="preserve"> 4. Настоящее постановление вступает в силу с момента опубликования и распространяется на правоотношения, возникшие с 01.01.2018 г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ина О.А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9-89</w:t>
      </w:r>
    </w:p>
    <w:p>
      <w:pPr>
        <w:pStyle w:val="Style14"/>
        <w:spacing w:before="0" w:after="0"/>
        <w:ind w:left="5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  <w:br/>
        <w:t xml:space="preserve"> к постановлению администрации</w:t>
        <w:br/>
        <w:t xml:space="preserve"> города Бородино</w:t>
        <w:br/>
        <w:t xml:space="preserve"> от 14.02.2018 № 67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ПОРЯДОК</w:t>
      </w:r>
      <w:r>
        <w:rPr>
          <w:rFonts w:cs="Arial" w:ascii="Arial" w:hAnsi="Arial"/>
        </w:rPr>
        <w:br/>
        <w:t xml:space="preserve">предоставления и </w:t>
      </w:r>
      <w:r>
        <w:rPr>
          <w:rStyle w:val="StrongEmphasis"/>
          <w:rFonts w:cs="Arial" w:ascii="Arial" w:hAnsi="Arial"/>
          <w:b w:val="false"/>
        </w:rPr>
        <w:t>расходования средств местного бюджета на реализацию муниципальной программы «</w:t>
      </w:r>
      <w:r>
        <w:rPr>
          <w:rFonts w:cs="Arial" w:ascii="Arial" w:hAnsi="Arial"/>
        </w:rPr>
        <w:t>Содействие развитию гражданского общества в городе Бородино»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Настоящий Порядок устанавливает правила предоставления и расходования бюджетных средств, предусмотренных для реализации программы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Содействие развитию гражданского общества в городе Бородино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Источником финансирования Программы являются средства местного бюджета. </w:t>
        <w:br/>
        <w:t>3. Главным распорядителем бюджетных средств, направляемых на реализацию Программы, является Администрация города Бородино (далее - главный распорядитель).</w:t>
        <w:br/>
        <w:t>Получателем бюджетных средств является Муниципальное казенное учреждение «Редакция газеты «Бородинский вестник» (далее – МКУ «РГ «Бородинский вестник»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4. Заявка на финансирование предоставляется Главному распорядителю, которую, главный распорядитель направляет в </w:t>
      </w:r>
      <w:r>
        <w:rPr>
          <w:rFonts w:cs="Arial" w:ascii="Arial" w:hAnsi="Arial"/>
        </w:rPr>
        <w:t>Финансовое управление администрации города Бородин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 Финансовое управление администрации города Бородино по мере поступления бюджетных средств, в пределах утвержденных предельных объемов финансирования, перечисляет денежные средства на лицевой счет Главного распорядителя. Главный распорядитель осуществляет финансирование на лицевой счет </w:t>
      </w:r>
      <w:r>
        <w:rPr>
          <w:rFonts w:cs="Arial" w:ascii="Arial" w:hAnsi="Arial"/>
          <w:spacing w:val="2"/>
        </w:rPr>
        <w:t>МКУ «РГ «Бородинский вестник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pacing w:val="2"/>
        </w:rPr>
        <w:t xml:space="preserve"> МКУ «РГ «Бородинский вестник»,</w:t>
      </w:r>
      <w:r>
        <w:rPr>
          <w:rFonts w:cs="Arial" w:ascii="Arial" w:hAnsi="Arial"/>
        </w:rPr>
        <w:t xml:space="preserve"> в соответствии с уставом, осуществляет операции по расходованию бюджетных средств, в соответствии с бюджетной сметой, утвержденной в установленном порядке главным распорядителем бюджетных средст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Расходы осуществляются на основании бюджетной сметы, утвержденной редактором МКУ «РГ «Бородинский вестник» и согласованной Главой города Бородино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сходование средств МКУ «РГ «Бородинский вестник» осуществляется 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</w:rPr>
        <w:t>,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нованием для регистрации бюджетного обязательства по оплате трудовых функций работников, является приказ об утверждении штатного расписания, согласованного главой города Бородино, с расчетом годового фонда оплаты труда. Оплата производится по записке-расчету об исчислении среднего заработка при предоставлении отпуска, увольнении и других случаях, расчетно-платежной ведомости, расчетной ведомости и иного документа, подтверждающего возникновение денежного обязательства по данному бюджетному обязательству получателя средств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муниципальных контрактов происходит после регистрации бюджетных обязательств в Федеральном казначействе. После предоставления счета, счета-фактуры, товарной накладной, акта выполненных работ или оказания услуг, иного документа, подтверждающего возникновение денежного обязательства получателя средств, возникшему на основании муниципального контракта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 случае выделения дополнительного финансирования, требуется в установленные сроки внести изменения в </w:t>
      </w:r>
      <w:r>
        <w:rPr>
          <w:rStyle w:val="StrongEmphasis"/>
          <w:rFonts w:cs="Arial" w:ascii="Arial" w:hAnsi="Arial"/>
          <w:b w:val="false"/>
        </w:rPr>
        <w:t>муниципальную программу «</w:t>
      </w:r>
      <w:r>
        <w:rPr>
          <w:rFonts w:cs="Arial" w:ascii="Arial" w:hAnsi="Arial"/>
        </w:rPr>
        <w:t xml:space="preserve">Содействие развитию гражданского общества в городе Бородино», в соответствии с Постановлением администрации № 760 от </w:t>
      </w:r>
      <w:bookmarkStart w:id="0" w:name="_GoBack"/>
      <w:bookmarkEnd w:id="0"/>
      <w:r>
        <w:rPr>
          <w:rFonts w:cs="Arial" w:ascii="Arial" w:hAnsi="Arial"/>
        </w:rPr>
        <w:t>23.07.2013 г. «Об утверждении Порядка принятия решений о разработке муниципальных программ города Бородино, их формировании и реализации».</w:t>
        <w:br/>
        <w:t>11. Контроль за эффективным и целевым расходованием бюджетных средств осуществляет Финансовое управление администрации города Бородино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12. Ответственность за целевое и эффективное использование средств, своевременное представление данных в Финансовое управление администрации города Бородино возлагается на </w:t>
      </w:r>
      <w:r>
        <w:rPr>
          <w:rFonts w:cs="Arial" w:ascii="Arial" w:hAnsi="Arial"/>
          <w:spacing w:val="2"/>
        </w:rPr>
        <w:t>Муниципальное казенное учреждение «Редакция газеты «Бородинский вестник»</w:t>
      </w:r>
      <w:r>
        <w:rPr>
          <w:rFonts w:cs="Arial" w:ascii="Arial" w:hAnsi="Arial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1:00Z</dcterms:created>
  <dc:creator>Гл. бухгалтер</dc:creator>
  <dc:description/>
  <cp:keywords/>
  <dc:language>en-US</dc:language>
  <cp:lastModifiedBy>Савицкая Ольга Евгеньевна</cp:lastModifiedBy>
  <cp:lastPrinted>2018-01-29T08:16:00Z</cp:lastPrinted>
  <dcterms:modified xsi:type="dcterms:W3CDTF">2018-02-27T07:48:00Z</dcterms:modified>
  <cp:revision>9</cp:revision>
  <dc:subject/>
  <dc:title/>
</cp:coreProperties>
</file>