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2.2012                                            г. Бородино                                           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размещении рекламно-агитацио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ериалов по выборам Презид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ункта 9 статьи 61 Федерального Закона Российской Федерации «Об основных гарантиях избирательных прав и права на участие в референдуме граждан Российской Федерации» № 51  от 18.05.2005 г., Устава города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ь специальные места для размещения предвыборных печатных агитационных материалов для вывешивания (рекламирования, размещения) в следующих местах на территории г. Бороди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по ул. Ленина, 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магазин «ТИПЭК» - м-н Стахановский, 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магазин «Ую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магазин «Кедр» по ул. Лен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по ул. Ленина - универмаг «Бород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на остановке с/ш. № 2  по ул. 9 М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по ул. Ленина (продуктовый рынок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ска объявлений ул. Геологическая (автобусная остановка)</w:t>
      </w:r>
    </w:p>
    <w:p>
      <w:pPr>
        <w:pStyle w:val="Normal"/>
        <w:jc w:val="both"/>
        <w:rPr/>
      </w:pPr>
      <w:r>
        <w:rPr>
          <w:sz w:val="26"/>
          <w:szCs w:val="26"/>
        </w:rPr>
        <w:t>-   Доска объявлений ул. Ленина (автобусная остановка 6-й учас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на магазине «Шахтер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вывешивать (рекламировать, размещать) предвыборные агитационные материалы на памятниках, обелисках, зданиях, сооружениях и в помещениях, представляющих культурную и архитектурную ценность, а также в помещениях избирательных комиссий, в помещениях для голосова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выполнения настоящего постановления избирательные комиссии вправе обратиться в правоохранительные или иные органы с представлением о пресечении противоправной агитационной деятельности и об изъятии незаконных предвыборных агита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временно замещающего должность муниципальной службы заместителя Главы города Бородино по социальным вопросам и связям с общественностью А.В. Первухин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 следующего за днем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1:00Z</dcterms:created>
  <dc:creator>LSK</dc:creator>
  <dc:description>Shankar's Birthday falls on 25th July.  Don't Forget to wish him</dc:description>
  <cp:keywords>Birthday</cp:keywords>
  <dc:language>en-US</dc:language>
  <cp:lastModifiedBy>Екатерина Гуторина</cp:lastModifiedBy>
  <cp:lastPrinted>2012-02-03T00:06:00Z</cp:lastPrinted>
  <dcterms:modified xsi:type="dcterms:W3CDTF">2012-02-22T06:46:00Z</dcterms:modified>
  <cp:revision>5</cp:revision>
  <dc:subject>Birthday </dc:subject>
  <dc:title>Are You suprised ?</dc:title>
</cp:coreProperties>
</file>