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13.09.2011                                                                                                     № 679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я кладбищ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родино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ых  законов от 08.12.1995 №8. «О погребении и похоронном деле», от 06.10.2003г. №131-ФЗ «Об общих принципах организации местного самоуправления в Российской Федерации»,  Устава города Бородино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кладбища города Бородино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исполняющего обязанности первого заместителя главы города по обеспечению жизнедеятельности городского округа А.А. Чубаро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</w:t>
        <w:tab/>
        <w:t xml:space="preserve">                                                            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13.09.2011    №    6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 КЛАДБИЩ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Федеральным законом «Об общих принципах организации местного самоуправления в Российской Федерации», Федеральным законом от 12.01.96г. № 8-ФЗ «О погребении и похоронном деле», постановлением администрации Красноярского края от 24.07.96г. № 477-п «О механизме реализации Федерального закона «О погребении и похоронном деле», постановлением главного Государственного санитарного врача РФ от 08.04.2003г. № 35 «О введении в действие СанПин 2.1.1279-0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роительство новых кладбищ и реконструкция существующих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ются в соответствии с санитарными и экологическими требованиями к местам погребения, определенными соответствующими законодательными и нормативными актами федерального и регионального уровней, правовыми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ешения о создании и закрытии кладбищ на территории города принимаются постановления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воей принадлежности на территории города действуют муниципальные кладбища, по обычаям - обще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Кладбища города Бородино (далее - кладбища) являются муниципальной собственностью и находятся на обслуживании в специализированной служб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кладбищ города осуществляется специализированной службой на основании муниципального контракта, заключенного по итог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пециализированная служба осуществляет содержание кладбищ в надлежащем порядке, производит продажу предметов похоронного ритуала, оказание ритуальных услуг и выполняет иные полномочия, установленные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деятельности кладбищ, резервирования земельных участков для захоронения на городском кладбище, организации семейных (родовых) захоронений на кладбищах, а также стоимость услуг по погребению определяются постановлениями администрации гор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7. Основные понятия, применяемые в настоящих Правил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дбище - градостроительный комплекс или объект, содержащий места (территории) для погребения умерших или их праха после кре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служба по вопросам похоронного дела (далее  специализированная служба) - организация, наделенная правами по содержанию городских кладбищ на основании муниципального контракта по содержанию кладб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а - углубление земли для захоронения гроба или у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могильные сооружения (надгробия) - памятные сооружения, устанавливаемые на могилах: памятники, стелы, обелиски, кресты, сведения о захороненно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- обрядовые действия по захоронению тела (останков) человека посл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кие родственники умершего - дети, родители, усыновленные, усыновители, родные братья и родные сестры, внуки, дедушка, баб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ственная могила - могила, в которой уже захоронен супруг или близкий родственник умерше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ПОРЯДОК ЗАХОРОНЕНИЯ УМЕРШИХ В Г.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Захорон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хоронение умерших производится на основании свидетельства о смерти, выданных органами ЗАГСа и специализированн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3. На всех общественных кладбищах участки под захоронение выделяются в порядке очередности, установленной планировкой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устанавливается при въезде на территорию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в рядах могил необходимо соблюдать согласно чертежу план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В случае отсутствия на участке кладбища земли для захоронения согласно норме,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Захоронения на кладбище производятся ежедневно с 09-00 час. до 17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6. Для посещений общественные кладбища должны быть открыты ежедне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7. Каждое захоронение регистрируется специализированной службой в книге регистрации захоронений с указанием квартала, номера участка, номера захоронения, фамилия, имя, отчество захороненного, даты захоронения, фамилия, имя, отчество и адрес лица взявшего на себя обязанность по захоронению и на которое зарегистрировано удостоверение о захоро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8. Погребение умершего рядом с ранее умершим родственником возможно при наличии на указанном месте свободного участк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место под захоронение отводится работниками кладбища согласно плану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0. Не допускается погребение в одном гробу, капсуле или урне останков или праха нескольких умер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1. 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 Погребение лиц, личность которых не установлена, осуществляется – специализированной службой на основании решения органов внутренних дел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анатомических исследований судебно-медицин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3. Погребение умершего, личность которого установлена, но не востребована в силу каких-либо причин осуществляется специализированной службой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Перезахоронение останков умерших производи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ТРЕБОВАНИЯ ПО ЗАХОРОНЕНИЮ УМЕРШИХ, УСТРОЙСТВУ МОГИЛ И НАДМОГИЛЬ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хоронение умерших производится в соответствии с действующими санитар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Не допускается устройство захоронений в разрывах между могилами, на обочина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орма отвода земельного участка для захоронения гроба с телом умершего составляет площадь 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2,5 х 2), предоставление участка производи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Расстояние между могилами должно быть по длинным сторонам не менее 1 м, по коротким не менее 0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Длина могилы 2 м (в зависимости от длины гроба), ширина - 1 м, глубина могилы для захоронения должна составлять не менее 1,5 м от поверхности земли до крышки гроба, в зависимости от условий грунта. Над каждой могилой должна быть земельная насыпь высотой 0,5 м от поверхности земли или надмогильная плита. Насыпь должна выступать за края могилы для защиты ее от поверхност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. На всех кладбищах для захоронения останков после кремации предусмотрены специальные участки, предназначенные для захоронения погребальных урн с прахом. Разрешается захоронение урны с прахом в землю в существующие родственные</w:t>
      </w:r>
      <w:r>
        <w:rPr/>
        <w:t xml:space="preserve"> </w:t>
      </w:r>
      <w:r>
        <w:rPr>
          <w:sz w:val="28"/>
          <w:szCs w:val="28"/>
        </w:rPr>
        <w:t>моги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7. При захоронении на могильном холме устанавливается памятник или памятный знак с указанием фамилии, имени, отчества, даты рождения и даты смерти умершего и регистрационный знак. Регистрационный знак крепится на памятнике, оградке или отдельно устанавливается на участке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хоронение без установки опознавательного зн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. Надмогильные сооружения являются собственностью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9. Между собственниками надгробий и специализированной службой может быть заключен возмездный договор о принятии надгробия на сохр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. Размеры надмогильных сооружений не должны превышать размеры отведенного участка мог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1. При установке надмогильных сооружений, скамеек, столиков, оградок, выходящих за пределы площади отведенного участка, они могут быть снесены специализированной службой без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Надмогильные сооружения могут быть комиссионно признаны ветхими в установленном порядке и снесены – специализирован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3. В границах участка, отведенного для захоронения, по согласованию со специализированной службой, разрешается посадка зеленой изгороди из кустарника с последующей ее подстри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ПРЕДОСТАВЛЕНИЯ ЗЕМЛИ ПОД ЗАХОРОНЕНИЕ НА ЗАКРЫТОМ КЛАДБ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случае закрытия кладбища на въезде на его территорию устанавливаются трафареты, предупреждающие о его закры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На закрытом кладбище захоронения проводятся только в существующей оградке при наличии свободного участка земли площадью не менее 3,5 м или в родственную могилу согласно п. 2.8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Для получения разрешения на захоронени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смерти ранее умершего родственника, могила которого находится на участке под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достоверение о захоронении, выданное специализирован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Специализированная служба производит осмотр места в существующей оградке и в случае соответствия участка норме отвода согласно п. 5.2 настоящего Порядка, ставит резолюцию на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С полученным разрешением дальнейшее оформление документов производится специализирован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 СПЕЦИАЛИЗИРОВАН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пециализированная служба обязана содержать кладбище в надлежащем порядке и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подготовку могил, захоронение умерших, урн с прахом или праха после кремации, установку памятников и уход за мог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территории кладбищ по периме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рот и служебного помещения для персонала охраны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у общественного ту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зелеными насаждениями вдоль дорог на всей территории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тейнеров под му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емкости и воды, для ухода за могилами в летний период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РАВИЛА ПОСЕЩЕНИЯ КЛАДБИЩ. ПРАВА И ОБЯЗАННОСТ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Посетители кладбищ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жать цветы на моги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жать деревья в соответствии с проектом озеленения кладбища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ть договор со специализированной службой на выполнение работ по уходу за местами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осетители кладбищ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захоронения в надлежаще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осить мусор только в отведенные для это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На территории кладбища посетителям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ь собак, пасти домашний скот, ловить птиц, собирать гри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добывать песок и глину, резать де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ться на мопедах, мотоциклах, лыжах, с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 без согласования с администр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коммерческой деятельность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устанавливать, переделывать и снимать памятники мемориальные доски и другие надгробные сооружения разрешается по согласованию со специализирован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ОТВЕТСТВЕННОСТЬ ЗА НАРУШЕНИЕ ПРАВИЛ ПОСЕЩЕНИЯ КЛАДБ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 виновные в нарушении настоящего Порядка деятельности общественных кладбищ, а также в хищении предметов, находящихся в могиле (гробе, нише колумбария) и ритуальных атрибутов на могиле привлекаются к ответственност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1:00Z</dcterms:created>
  <dc:creator>User</dc:creator>
  <dc:description/>
  <cp:keywords/>
  <dc:language>en-US</dc:language>
  <cp:lastModifiedBy>Екатерина Гуторина</cp:lastModifiedBy>
  <cp:lastPrinted>2011-09-20T15:25:00Z</cp:lastPrinted>
  <dcterms:modified xsi:type="dcterms:W3CDTF">2011-09-21T08:41:00Z</dcterms:modified>
  <cp:revision>33</cp:revision>
  <dc:subject/>
  <dc:title/>
</cp:coreProperties>
</file>