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7.10.2020 </w:t>
        <w:tab/>
        <w:t>г. Бородино</w:t>
        <w:tab/>
        <w:t>№ 677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становлении стоимости питания в муниципальных дошкольных образовательных учреждениях города Бородино н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9.12.2012 № 273-ФЗ «Об образовании                         в Российской Федерации», Законом Красноярского края от 26.06.2014 № 6-2519 «Об образовании в Красноярском крае», постановлением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   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письмом Министерства образования и науки России от 24.04.2013 № ДЛ-101/08 «О размере платы, взимаемой с родителей (законных представителей) за присмотр и уход            за детьми», руководствуясь ст. 53 Уставом город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для воспитанников ясельных групп муниципальных дошкольных образовательных учреждений города Бородино на 2021 год стоимость питания одного детодня – 121,00 руб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0" w:name="_GoBack"/>
      <w:bookmarkEnd w:id="0"/>
      <w:r>
        <w:rPr>
          <w:rFonts w:cs="Arial" w:ascii="Arial" w:hAnsi="Arial"/>
        </w:rPr>
        <w:t>Установить для воспитанников дошкольных групп муниципальных дошкольных образовательных учреждений города Бородино на 2021 год стоимость питания одного детодня – 144,00 рубля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Отдела образования администрации города Бородино осуществлять постоянный контроль за организацией питания в муниципальных дошкольных образовательных учреждениях.</w:t>
      </w:r>
    </w:p>
    <w:p>
      <w:pPr>
        <w:pStyle w:val="Normal"/>
        <w:tabs>
          <w:tab w:val="clear" w:pos="396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. Заведующим муниципальных дошкольных образовательных учреждений осуществлять мониторинг выполнения установленных натуральных и денежных норм при организации питания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администрации города Бородино от 30.09.2019 № 616 «Об установлении стоимости питания в муниципальных дошкольных образовательных учреждениях города Бородино на 2020 год» считать утратившим силу с 01.01.2021 года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постановления возложить на заместителя Главы города А.А. Морозова. 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7.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 01.01.2021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 xml:space="preserve">    А.Ф. Веретен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вни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85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User</dc:creator>
  <dc:description/>
  <cp:keywords/>
  <dc:language>en-US</dc:language>
  <cp:lastModifiedBy>Маркелис Надежда Викторовна</cp:lastModifiedBy>
  <cp:lastPrinted>2017-11-21T11:09:00Z</cp:lastPrinted>
  <dcterms:modified xsi:type="dcterms:W3CDTF">2020-11-25T06:17:00Z</dcterms:modified>
  <cp:revision>31</cp:revision>
  <dc:subject/>
  <dc:title>АДМИНИСТРАЦИЯ  ГОРОДА  БОРОДИНО</dc:title>
</cp:coreProperties>
</file>