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13.09.2011                                      г. Бородино                                   № 677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автономных учреждений,  в отношении которых, администрация города осуществляет функции и полномочия учре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5.1 статьи 32 Федерального закона от 12.01.1996 № 7-ФЗ «О некоммерческих организациях», на основании   Устава город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утверждения плана финансово-хозяйственной деятельности муниципальных автономных учреждений, в отношении которых администрация города осуществляет функции и полномочия учредителя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города по социальным вопросам и связям с общественностью Золотареву Е.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ind w:left="5812" w:hanging="0"/>
        <w:rPr/>
      </w:pPr>
      <w:r>
        <w:rPr/>
        <w:t xml:space="preserve">Приложение  к постановлению </w:t>
      </w:r>
    </w:p>
    <w:p>
      <w:pPr>
        <w:pStyle w:val="Normal"/>
        <w:ind w:left="5812" w:hanging="0"/>
        <w:rPr/>
      </w:pPr>
      <w:r>
        <w:rPr/>
        <w:t>администрации города  Бородино</w:t>
      </w:r>
    </w:p>
    <w:p>
      <w:pPr>
        <w:pStyle w:val="Normal"/>
        <w:ind w:left="5812" w:hanging="0"/>
        <w:rPr/>
      </w:pPr>
      <w:r>
        <w:rPr/>
        <w:t>от   13.09.2011    №   67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составления и утверждения плана финансово-хозяйственной деятельности муниципальных  автономных учреждений, в отношении которых администрация города осуществляет функции и полномочия учредител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TextBody"/>
        <w:rPr/>
      </w:pPr>
      <w:r>
        <w:rPr/>
        <w:tab/>
      </w:r>
    </w:p>
    <w:p>
      <w:pPr>
        <w:pStyle w:val="2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Настоящий Порядок устанавливает общий порядок составления и утверждения  плана финансово-хозяйственной деятельности (далее – План) муниципальных  автономных учреждений (далее – учреждение), в отношении которых администрация города осуществляет функции и полномочия учредителя. </w:t>
      </w:r>
    </w:p>
    <w:p>
      <w:pPr>
        <w:pStyle w:val="2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2. План составляется учреждением, его обособленным (структурным) подразделением  без прав юридического лица, осуществляющих полномочия по ведению бухгалтерского учета (далее – подразделение). </w:t>
      </w:r>
    </w:p>
    <w:p>
      <w:pPr>
        <w:pStyle w:val="TextBody"/>
        <w:ind w:firstLine="709"/>
        <w:rPr/>
      </w:pPr>
      <w:r>
        <w:rPr/>
        <w:t>3. План составляется на финансовый год  и плановый период.</w:t>
      </w:r>
    </w:p>
    <w:p>
      <w:pPr>
        <w:pStyle w:val="TextBody"/>
        <w:ind w:firstLine="709"/>
        <w:rPr/>
      </w:pPr>
      <w:r>
        <w:rPr/>
        <w:tab/>
      </w:r>
    </w:p>
    <w:p>
      <w:pPr>
        <w:pStyle w:val="Heading1"/>
        <w:jc w:val="center"/>
        <w:rPr/>
      </w:pPr>
      <w:r>
        <w:rPr>
          <w:lang w:val="en-US"/>
        </w:rPr>
        <w:t>II</w:t>
      </w:r>
      <w:r>
        <w:rPr/>
        <w:t xml:space="preserve">. Порядок составления Пла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1. План составляется учреждением (подразделением) на этапе формирования проекта бюджета города  на очередной финансовый год и плановый период в рублях, с точностью до двух знаков после запятой, по форме, согласно приложению к настоящему Порядку. </w:t>
      </w:r>
    </w:p>
    <w:p>
      <w:pPr>
        <w:pStyle w:val="TextBody"/>
        <w:ind w:firstLine="709"/>
        <w:rPr/>
      </w:pPr>
      <w:r>
        <w:rPr/>
        <w:t>2. В  Плане указываются:</w:t>
      </w:r>
    </w:p>
    <w:p>
      <w:pPr>
        <w:pStyle w:val="TextBody"/>
        <w:ind w:firstLine="709"/>
        <w:rPr/>
      </w:pPr>
      <w:r>
        <w:rPr/>
        <w:t>цели деятельности учреждения (подразделения) в соответствии с действующим законодательством,   иными нормативными правовыми актами и уставом;</w:t>
      </w:r>
    </w:p>
    <w:p>
      <w:pPr>
        <w:pStyle w:val="TextBody"/>
        <w:ind w:firstLine="709"/>
        <w:rPr/>
      </w:pPr>
      <w:r>
        <w:rPr/>
        <w:t>-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TextBody"/>
        <w:ind w:firstLine="709"/>
        <w:rPr/>
      </w:pPr>
      <w:r>
        <w:rPr/>
        <w:t>-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TextBody"/>
        <w:ind w:firstLine="709"/>
        <w:rPr/>
      </w:pPr>
      <w:r>
        <w:rPr/>
        <w:t>-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ind w:firstLine="709"/>
        <w:rPr/>
      </w:pPr>
      <w:r>
        <w:rPr/>
        <w:t>3. Показатели Плана по поступлениям и выплатам формируются учреждением (подразделением)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-субсидий на возмещение нормативных затрат, связанных с оказанием учреждением  (подразделением) в соответствии с муниципальным  заданием муниципальных услуг (выполнением работ) (далее – муниципальное задание);</w:t>
      </w:r>
    </w:p>
    <w:p>
      <w:pPr>
        <w:pStyle w:val="TextBody"/>
        <w:ind w:firstLine="709"/>
        <w:rPr/>
      </w:pPr>
      <w:r>
        <w:rPr/>
        <w:t>-бюджетных инвестиций;</w:t>
      </w:r>
    </w:p>
    <w:p>
      <w:pPr>
        <w:pStyle w:val="TextBody"/>
        <w:ind w:firstLine="709"/>
        <w:rPr/>
      </w:pPr>
      <w:r>
        <w:rPr/>
        <w:t>-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.</w:t>
      </w:r>
    </w:p>
    <w:p>
      <w:pPr>
        <w:pStyle w:val="TextBody"/>
        <w:ind w:firstLine="709"/>
        <w:rPr/>
      </w:pPr>
      <w:r>
        <w:rPr/>
        <w:t>4. Плановые показатели по поступлениям формируются учреждением (подразделением) в разрезе:</w:t>
      </w:r>
    </w:p>
    <w:p>
      <w:pPr>
        <w:pStyle w:val="TextBody"/>
        <w:ind w:firstLine="709"/>
        <w:rPr/>
      </w:pPr>
      <w:r>
        <w:rPr/>
        <w:t>-субсидий на выполнение муниципального задания;</w:t>
      </w:r>
    </w:p>
    <w:p>
      <w:pPr>
        <w:pStyle w:val="TextBody"/>
        <w:ind w:firstLine="709"/>
        <w:rPr/>
      </w:pPr>
      <w:r>
        <w:rPr/>
        <w:t>-целевых субсидий;</w:t>
      </w:r>
    </w:p>
    <w:p>
      <w:pPr>
        <w:pStyle w:val="TextBody"/>
        <w:ind w:firstLine="709"/>
        <w:rPr/>
      </w:pPr>
      <w:r>
        <w:rPr/>
        <w:t>-бюджетных инвестиций;</w:t>
      </w:r>
    </w:p>
    <w:p>
      <w:pPr>
        <w:pStyle w:val="TextBody"/>
        <w:ind w:firstLine="709"/>
        <w:rPr/>
      </w:pPr>
      <w:r>
        <w:rPr/>
        <w:t>-поступлений от оказания учреждением (подразделением) услуг (выполнения работ), относящихся в соответствии с уставом учреждения 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TextBody"/>
        <w:ind w:firstLine="709"/>
        <w:rPr/>
      </w:pPr>
      <w:r>
        <w:rPr/>
        <w:t>-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 (указываются справоч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упления, указанные в абзацах втором, третьем, четвертом и седьмом пункта 4, формируются учреждением (подразделением) на основании информации, полученной от органа, осуществляющего функции и полномочия учредителя, на этапе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, указанные в абзаце пятом пункта 4, учреждение (подразделение) рассчитывает исходя из планируемого объема оказания услуг (выполнения работ) сверх установленного муниципального задания, а также в случаях, определённых законодательством, в пределах установленного муниципального задания и планируемой стоимост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лановые показатели по поступлениям указываются в разрезе видов услуг (работ).</w:t>
      </w:r>
    </w:p>
    <w:p>
      <w:pPr>
        <w:pStyle w:val="TextBody"/>
        <w:ind w:firstLine="709"/>
        <w:rPr/>
      </w:pPr>
      <w:r>
        <w:rPr/>
        <w:t>7. Плановые объемы выплат, связанных с выполнением учреждением  (подразделением) муниципального задания, формируются с учетом нормативных затрат, определенных в соответствии с утвержденным порядком  определения расчетно-нормативных затрат на оказание учреждениями  (подразделениями) муниципальных услуг (выполнение работ) и содержание их имущества, установленным органом, осуществляющим функции и полномочия учредителя.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8. При предоставлении учреждению целевой субсидии, учреждение (подразделение) составляет и представляет в администрацию города либо уполномоченный орган Сведения об операциях с целевыми субсидиями (код формы документа по Общероссийскому классификатору управленческой документации 0501016), (далее – Сведения).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Порядком определения объема и условия предоставления целевых  субсидий из местного бюджета, установленным администрацие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Объемы планируемых выплат, источником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 администрацией го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/>
      </w:pPr>
      <w:r>
        <w:rPr>
          <w:lang w:val="en-US"/>
        </w:rPr>
        <w:t>III</w:t>
      </w:r>
      <w:r>
        <w:rPr/>
        <w:t xml:space="preserve">. Порядок утверждения Плана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/>
        <w:t xml:space="preserve"> После принятия в установленном порядке решения  о  бюджете города на очередной финансовый год и плановый период, План при необходимости уточняется учреждением (подразделением) и направляется на утверждение органу, осуществляющему функции и полномочия учредител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очнения показателей Плана, связанных с принятием </w:t>
      </w:r>
      <w:r>
        <w:rPr>
          <w:sz w:val="28"/>
          <w:szCs w:val="28"/>
        </w:rPr>
        <w:t xml:space="preserve">решения  о  бюджете города </w:t>
      </w:r>
      <w:r>
        <w:rPr>
          <w:sz w:val="28"/>
        </w:rPr>
        <w:t xml:space="preserve">на очередной финансовый год и плановый период, осуществляется учреждением не позднее одного месяца после официального опубликования </w:t>
      </w:r>
      <w:r>
        <w:rPr>
          <w:sz w:val="28"/>
          <w:szCs w:val="28"/>
        </w:rPr>
        <w:t>решения  о бюджете города</w:t>
      </w:r>
      <w:r>
        <w:rPr>
          <w:sz w:val="28"/>
        </w:rPr>
        <w:t xml:space="preserve"> на очередной финансовый год и плановый период.</w:t>
      </w:r>
    </w:p>
    <w:p>
      <w:pPr>
        <w:pStyle w:val="TextBody"/>
        <w:ind w:firstLine="709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униципального автономного учреждения (План с учетом изменений) утверждается руководителем автоном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н подписывается должностными лицами, ответственными за содержащиеся в Плане данные – руководителем учреждения (подразделения) (уполномоченным лицом), руководителем финансово-экономической службы учреждения (подразделения), главным бухгалтером учреждения (подразделения) и исполнителем документа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>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TextBody"/>
        <w:ind w:firstLine="709"/>
        <w:rPr/>
      </w:pPr>
      <w:r>
        <w:rPr/>
        <w:t xml:space="preserve">4. Внесение изменений в План, не связанных с принятием </w:t>
      </w:r>
      <w:r>
        <w:rPr>
          <w:szCs w:val="28"/>
        </w:rPr>
        <w:t xml:space="preserve">решения  о </w:t>
      </w:r>
      <w:r>
        <w:rPr/>
        <w:t xml:space="preserve"> бюджете города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лан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Сведения, указанные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сформированные учреждением, утверждаются администрацией города  либо уполномоченным органом. 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Сведения, указанные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сформированные подразделением, утверждаются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63"/>
        <w:gridCol w:w="1154"/>
        <w:gridCol w:w="1885"/>
        <w:gridCol w:w="1220"/>
        <w:gridCol w:w="1543"/>
        <w:gridCol w:w="1562"/>
      </w:tblGrid>
      <w:tr>
        <w:trPr>
          <w:trHeight w:val="75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8" w:hanging="0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иложение к Порядку составления и утверждения плана финансово-хозяйственной деятельности муниципальных автономных учреждений, в отношении которых администрация города осуществляет функции и полномочия учредител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345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лица, утверждающего документ)</w:t>
            </w:r>
          </w:p>
        </w:tc>
      </w:tr>
      <w:tr>
        <w:trPr>
          <w:trHeight w:val="30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72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__"________________ 20____г.</w:t>
            </w:r>
          </w:p>
        </w:tc>
      </w:tr>
      <w:tr>
        <w:trPr>
          <w:trHeight w:val="30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___  год 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_____"___________________ 20___г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бюджетного (автономного) учреждения (подразде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44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29" w:type="dxa"/>
            <w:gridSpan w:val="4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муниципального бюджетного (автономного) учреждения (подразделения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 муниципального бюджетного (автономного) учреждения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и деятельности  муниципального бюджетного (автономного) учреждения (подразделения):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иды деятельности  муниципального бюджетного (автономного) учреждения (подразделения):</w:t>
            </w:r>
          </w:p>
        </w:tc>
      </w:tr>
      <w:tr>
        <w:trPr>
          <w:trHeight w:val="55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чень услуг (работ), осуществляемых на платной основе:</w:t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муниципальным бюджетным (автономным) учреждением (подразделением) на праве оперативного управл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муниципальным бюджетным (автономным) учреждением  (подразделением) за счет выделенных собственником имущества учреждения средст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муниципальным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муниципального бюджет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муниципального бюджета всего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муниципального бюджета, 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 по начислениям на выплаты по оплате тру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 по оплате услуг связ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 по начислениям на выплаты по оплате тру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Показатели по поступлениям и выплатам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75" w:hRule="atLeast"/>
        </w:trPr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муниципальным бюджетным (автономным)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 муниципальным организациям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2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муниципального бюдже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номного) учреждения (подразделения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 лицо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945" w:hRule="atLeast"/>
        </w:trPr>
        <w:tc>
          <w:tcPr>
            <w:tcW w:w="532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 -экономическ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(автономного) учреждения (подразделения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630" w:hRule="atLeast"/>
        </w:trPr>
        <w:tc>
          <w:tcPr>
            <w:tcW w:w="532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ниципального бюджетного (автономного) учреждения (подразделения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465" w:hRule="atLeast"/>
        </w:trPr>
        <w:tc>
          <w:tcPr>
            <w:tcW w:w="532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 20___г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С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а постановления, распоряжения Главы город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автономных учреждений,  в отношении которых, администрация города осуществляет функции и полномочия учредителя</w:t>
      </w:r>
    </w:p>
    <w:p>
      <w:pPr>
        <w:pStyle w:val="Normal"/>
        <w:rPr/>
      </w:pPr>
      <w:r>
        <w:rPr/>
        <w:t>Кто готовит проект ___</w:t>
      </w:r>
      <w:r>
        <w:rPr>
          <w:u w:val="single"/>
        </w:rPr>
        <w:t>Корботова Е.В.- начальник отдела планирования и экономического развития г.Бородино___________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 визирующего про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лотарё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города Бородино по социальным вопросам и связям  с общественностью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ршинина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юрист администрации г.Бороди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вило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финансового управления администрации г.Бороди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общим вопросам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ослать:</w:t>
            </w:r>
          </w:p>
          <w:p>
            <w:pPr>
              <w:pStyle w:val="Normal"/>
              <w:rPr/>
            </w:pPr>
            <w:r>
              <w:rPr/>
              <w:t>Финансовое управление, отдел образования администрации г.Бород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before="360" w:after="360"/>
      <w:ind w:left="360" w:right="360" w:hanging="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i/>
      <w:sz w:val="20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8:00Z</dcterms:created>
  <dc:creator>User</dc:creator>
  <dc:description/>
  <cp:keywords/>
  <dc:language>en-US</dc:language>
  <cp:lastModifiedBy>Екатерина Гуторина</cp:lastModifiedBy>
  <cp:lastPrinted>2011-09-13T12:52:00Z</cp:lastPrinted>
  <dcterms:modified xsi:type="dcterms:W3CDTF">2011-09-21T08:37:00Z</dcterms:modified>
  <cp:revision>5</cp:revision>
  <dc:subject/>
  <dc:title>№ 133-п "Об утверждении Порядка составления и утверждения плана финансово-хозяйственной деятельности муниципальных учреждений"</dc:title>
</cp:coreProperties>
</file>