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А 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1                                                                                           № 6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задачах по подготовке военно-технически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пециалистов для Вооруженных Сил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оссийской Федерации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>на новый 2011 -2012 учебный год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8.03.2008  № 53  «О воинской обязанности и военной службе», Постановления Правительства Российской Федерации от 31.12.1999  № 1441 «О подготовке военно-технических специалистов в профессиональных образовательных учреждениях для прохождения действительной военной службы», приказа Министра обороны РФ от 03.05.2001  № 202 (в редакции Приказа Министра обороны РФ от 31.07.2009 № 848), Уст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 ДОСААФ России  на 2011- 2012 учебный год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оздать отборочную комиссию в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Красноярского края по г. Бородино Батяшов А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Заозерновской автомобильной школы  ДОСАФ России Бочкарев Н.Д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подготовки призыва и набора граждан на военную службу по контракту  Жбанова С.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фельдшер Кошигин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независимо от организационно - правовой формы, освобождать от работы призывников, направляемых на обучение, с сохранением за ними места работы и занимаемой должности с выплатой 50% среднемесячного заработка по месту работы, и оплатой стоимости проезда к месту учёбы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чальнику отдела военного комиссариата Красноярского края по г. Бороди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яшову А.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роизводить комплектование учебных групп с учетом состояния здоровья призывников, индивидуальных особенностей и наклонностей каждого призывника, морально-психологической устойчивости и других качеств, определяемых при проведении профессионального психологическ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4.2   обеспечить представителям учебных заведений ДОСААФ России в январе-марте 2012 года условия для проведения отбора кандидатов из числа граждан, первоначально поставленных на воинский учет, для подготовки по военно-учетным специальностям в 2012- 2013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4.3 согласовать с  краевым государственным казенным учреждением «Центр занятости населения города Бородино» (Баладурина Л. В.) возможность комплектования учебных групп из числа граждан, подлежащих призыву на военную службу, состоящих на учете в Центре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Постановление вступает в силу с момента его опубликования в газете «Бород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371" w:leader="none"/>
          <w:tab w:val="left" w:pos="7513" w:leader="none"/>
        </w:tabs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ind w:hanging="0"/>
        <w:jc w:val="right"/>
        <w:rPr/>
      </w:pPr>
      <w:r>
        <w:rPr/>
        <w:t>Приложение к Постановлению</w:t>
      </w:r>
    </w:p>
    <w:p>
      <w:pPr>
        <w:pStyle w:val="TextBodyIndent"/>
        <w:ind w:hanging="0"/>
        <w:jc w:val="right"/>
        <w:rPr/>
      </w:pPr>
      <w:r>
        <w:rPr/>
        <w:t>администрации города</w:t>
      </w:r>
    </w:p>
    <w:p>
      <w:pPr>
        <w:pStyle w:val="TextBodyIndent"/>
        <w:ind w:hanging="0"/>
        <w:jc w:val="right"/>
        <w:rPr/>
      </w:pPr>
      <w:r>
        <w:rPr/>
        <w:t>от 09.09.2011 № 67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Indent"/>
        <w:ind w:left="36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ДОСААФ России на 2011- 2012 учебный год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сновные мероприятия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3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отбора граждан для комплектования учебных групп Заозерновской автошколы  ДОСААФ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нтябрь 2011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Январь 201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омощник начальника отд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арченко Н.Ю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дставители  автошколы ДОСААФ России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бесед с курсантами учебных групп на тему: «Задачи подготовки специалистов для ВС РФ, требования Закона по подготовке специалистов для ВС РФ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нтябрь-октябрь 2011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Январь-февраль 201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омощник начальника отд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арченко Н.Ю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ещение школы  ДОСААФ России с целью изучения условий обучения и контроля за посещаемостью и успеваемостью курс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женедельно в период обучения гру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омощник начальника отд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оляк А.А.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ин раз в две недели в период обучения гру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Жбанова С. К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 в месяц в период обучения гру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а ВККК по г. Бородино Батяш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овать участие выпускников учебных групп автошколы ДОСААФ России в торжественных проводах на военную службу и в проведения «Дня призыв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оябрь-декабрь 2011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ай-июль 2012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дставители автошколы ДОСААФ России по соглас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сти собрание курсантов с повесткой дня: «Подведение итогов обучения в Заозерновской автошколе  ДОСААФ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 окончании курса об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а ВККК по г. Бородино Батяшов А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дставители  автошколы ДОСААФ России по согласованию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дача укомплектованных групп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21"/>
        <w:gridCol w:w="2100"/>
        <w:gridCol w:w="2100"/>
        <w:gridCol w:w="21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курса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озерновская автошкола ДОСААФ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(октябрь-декабрь 2011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дитель автомобиля категории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че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озерновская автошкола ДОСААФ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(январь- март 2012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дитель автомобиля категории «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чел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68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eastAsia="Impact" w:cs="Impac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eastAsia="Impact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Impact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7:00Z</dcterms:created>
  <dc:creator>Отделение автоматизации</dc:creator>
  <dc:description/>
  <cp:keywords/>
  <dc:language>en-US</dc:language>
  <cp:lastModifiedBy>Екатерина Гуторина</cp:lastModifiedBy>
  <cp:lastPrinted>2011-09-08T17:42:00Z</cp:lastPrinted>
  <dcterms:modified xsi:type="dcterms:W3CDTF">2011-09-21T08:33:00Z</dcterms:modified>
  <cp:revision>38</cp:revision>
  <dc:subject/>
  <dc:title>РОССИЙСКАЯ ФЕДЕРАЦИЯ</dc:title>
</cp:coreProperties>
</file>