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09.2016</w:t>
        <w:tab/>
        <w:tab/>
        <w:tab/>
        <w:tab/>
        <w:t xml:space="preserve">      г. Бородино</w:t>
        <w:tab/>
        <w:tab/>
        <w:tab/>
        <w:tab/>
        <w:tab/>
        <w:t>№ 671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 администрации  города Бородино от 23.10.2013 № 1165 «Об утверждении состава комиссии по делам несовершеннолетних  и защите их пра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от 24.06.1999 № 120-ФЗ «Об  основах системы профилактики безнадзорности и правонарушений  несовершеннолетних», Примерным Положением о Комиссиях  по делам несовершеннолетних и защите их прав, утвержденным Постановлением Правительства  от 06.11.2013 № 995, Законом Красноярского края от 31.10.2002 № 4-608 «О системе профилактики безнадзорности и правонарушений несовершеннолетних», учитывая организационно-структурные изменения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Бородино от  23.10.2013 № 1165 «Об утверждении состава комиссии по делам несовершеннолетних  и защите их прав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иссии по делам несовершеннолетних  и защите их прав 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Бородино                                                           А.Ф. Веретенников                           </w:t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  <w:t>Зинкевич Т.В. 4 50 08</w:t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орода Бородино от 12.09.2016 № 6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к постановлению администрации города Бородино от 23.10.2013 № 11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делам несовершеннолетних и защите их пра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>
          <w:sz w:val="26"/>
          <w:szCs w:val="26"/>
        </w:rPr>
        <w:t xml:space="preserve">Первухин А.В.                                                            Первый заместитель главы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орода по обеспечению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жизнедеятельности городского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круга,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</w:t>
      </w:r>
      <w:r>
        <w:rPr>
          <w:sz w:val="26"/>
          <w:szCs w:val="26"/>
        </w:rPr>
        <w:t>председатель комиссии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черова М.А.                                                            Начальник отдела образования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Бородино,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Демченко Г.А.                                                            Ведущий специалист комиссии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о делам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несовершеннолетних и защите их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ав,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ответственный секретарь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>Позднякова Е.М.</w:t>
        <w:tab/>
        <w:tab/>
        <w:t xml:space="preserve">                    Главный специалист по 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хране прав детей 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дникова И.А.                                                         Начальник УИИ № 43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ГУМРУИИ № 6 </w:t>
      </w:r>
    </w:p>
    <w:p>
      <w:pPr>
        <w:pStyle w:val="Normal"/>
        <w:tabs>
          <w:tab w:val="clear" w:pos="708"/>
          <w:tab w:val="left" w:pos="4140" w:leader="none"/>
        </w:tabs>
        <w:ind w:left="5220" w:hanging="52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УФСИН по Красноярскому краю</w:t>
      </w:r>
    </w:p>
    <w:p>
      <w:pPr>
        <w:pStyle w:val="Normal"/>
        <w:tabs>
          <w:tab w:val="clear" w:pos="708"/>
          <w:tab w:val="left" w:pos="4140" w:leader="none"/>
        </w:tabs>
        <w:ind w:left="5220" w:hanging="52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4140" w:leader="none"/>
        </w:tabs>
        <w:ind w:left="5220" w:hanging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нина Н.В.                                                               Начальник ОДН МО МВД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России  «Бородинский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Егорова О.В.                                                              Заведующая детской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оликлиникой КГУЗ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«Бородинская городская больница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Быкова С.А.                                                               Нарколог КГУЗ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«Бородинская городская больница»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Машукова Е.В.                                                           Директор КГБУ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«Центр занятости насе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города  Бородино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ригорьев Ю. В.                                                        Директор МБУСО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«Комплексный центр социального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бслуживания населения города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Бородино»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Прокина Т.В.                                                            Руководитель Управ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социальной  защиты насе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Бородино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Дворянчик А.В.                                                        Директор МКУ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«Многопрофильный молодежный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центр г.Бородино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Тихонова Н.К.                                                          Депутат  Бородинского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городского  Совета депутатов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(по согласованию)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Травникова О.А.                                                       Директор  КГКОУ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«Бородинский детский дом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Гордиенко Г.В.                                                          Старший инспектор ОДН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МО МВД Росси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«Бородинский»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(по согласованию) </w:t>
      </w:r>
    </w:p>
    <w:sectPr>
      <w:type w:val="nextPage"/>
      <w:pgSz w:w="11906" w:h="16838"/>
      <w:pgMar w:left="1701" w:right="849" w:gutter="0" w:header="0" w:top="425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10:00Z</dcterms:created>
  <dc:creator>1</dc:creator>
  <dc:description/>
  <cp:keywords/>
  <dc:language>en-US</dc:language>
  <cp:lastModifiedBy>RabekinaNN</cp:lastModifiedBy>
  <cp:lastPrinted>2016-09-01T11:32:00Z</cp:lastPrinted>
  <dcterms:modified xsi:type="dcterms:W3CDTF">2016-09-14T07:07:00Z</dcterms:modified>
  <cp:revision>6</cp:revision>
  <dc:subject/>
  <dc:title>АДМИНИСТРАЦИЯ ГОРОДА БОРОДИНО</dc:title>
</cp:coreProperties>
</file>