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2.2014</w:t>
        <w:tab/>
        <w:tab/>
        <w:tab/>
        <w:tab/>
        <w:t xml:space="preserve">       г. Бородино</w:t>
        <w:tab/>
        <w:tab/>
        <w:tab/>
        <w:tab/>
        <w:t>№ 66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Госстроя России от 14.10.2013 N 371/ГС "О средней рыночной стоимости 1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3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в городе Бородино среднюю рыночную стоимость одного квадратного метра общей площади жилья на I квартал 2014 года в размере 33 478,15 (тридцать три тысячи четыреста семьдесят восемь) рублей 15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Бородинский вестни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Карнаухова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Алена</cp:lastModifiedBy>
  <cp:lastPrinted>2014-02-17T13:18:00Z</cp:lastPrinted>
  <dcterms:modified xsi:type="dcterms:W3CDTF">2014-03-03T03:24:00Z</dcterms:modified>
  <cp:revision>29</cp:revision>
  <dc:subject/>
  <dc:title>АДМИНИСТРАЦИЯ ГОРОДА БОРОДИНО</dc:title>
</cp:coreProperties>
</file>