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1.02.2019</w:t>
        <w:tab/>
        <w:t>г. Бородино</w:t>
        <w:tab/>
        <w:t>№ 6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голосования по выбору общественных территорий муниципального образования город  Бородино, подлежащих благоустройству в первоочередном порядке в 2020 году.</w:t>
      </w:r>
    </w:p>
    <w:p>
      <w:pPr>
        <w:pStyle w:val="Heading2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”, постановления Правительства Красноярского края от 29.08.2017г. № 512-п « 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города Бородино Красноярского края от 29.11.2017 № 873 «Об утверждении муниципальной программы «Формирование комфортной городской среды на 2018-2022г.г.», Устава города Бородино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>Назначить с 17 по 26  февраля  2019 года голосова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о выбору  </w:t>
      </w:r>
      <w:r>
        <w:rPr>
          <w:rFonts w:cs="Arial" w:ascii="Arial" w:hAnsi="Arial"/>
        </w:rPr>
        <w:t>общественных территорий муниципального образования город  Бородино, подлежащих благоустройству в первоочередном порядке в 2020 году. Определить время голосования по выбору общественных территорий – с 8:00 до 20:00 час.</w:t>
      </w:r>
      <w:r>
        <w:rPr>
          <w:rFonts w:eastAsia="Calibri" w:cs="Arial" w:ascii="Arial" w:hAnsi="Arial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а для голосования по общественным территориям (адреса территориальных участков):  в помещении ДК «Угольщик» по адресу ул. Октябрьская, 56а и помещении  муниципального казенного учреждения «Многопрофильный молодежный центр г. Бородино» по адресу ул. Ленина, дом № 4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Определить места получения бюллетеней: в помещении ДК «Угольщик» по адресу ул. Октябрьская, 56а, помещении  муниципального казенного учреждения «Многопрофильный молодежный центр г. Бородино» по адресу ул. Ленина, дом № 47, помещении муниципального казенного учреждения «Служба единого заказчика» по адресу ул. Горького,6 (2-ой этаж), здание администрации города Бородино по адресу ул. Горького,5 (1 этаж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Голосование по выбору общественных территорий муниципального образования город  Бородино, подлежащих благоустройству в первоочередном порядке в 2020 году производиться посредств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путем заполнения гражданами в электронной форме в информационно-телекоммуникационной сети «Интернет» на сайте «24 благоустройство.рф» и официальном сайте администрации города Бородино «</w:t>
      </w:r>
      <w:r>
        <w:rPr>
          <w:rFonts w:cs="Arial" w:ascii="Arial" w:hAnsi="Arial"/>
          <w:lang w:val="en-US"/>
        </w:rPr>
        <w:t>sibbor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 бюллетеня для голос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заполнения бюллетеней, полученных в местах получения бюллетеней определенных согласно п. 3 настоящего постановления, и сброса их в урны для голосования установленных в местах для голосования определенных согласно п. 2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становить  перечень общественных территорий муниципального образования город  Бородино, подлежащих благоустройству в первоочередном порядке в 2020 году, предоставленных на голосование  и мероприятия по их благоустройству на основании решения общественной комиссии согласно приложению № 1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голосовании принимают участие граждане Российской Федерации, достигшие 14-летнего возраста и имеющие место жительство на территории муниципального образования город Бородино.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Контроль за исполнением настоящего постановления возложить на первого </w:t>
      </w:r>
      <w:r>
        <w:rPr>
          <w:rFonts w:cs="Arial" w:ascii="Arial" w:hAnsi="Arial"/>
          <w:color w:val="000000"/>
        </w:rPr>
        <w:t>заместителя главы города Бородино А.В.Первух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8. </w:t>
      </w:r>
      <w:r>
        <w:rPr>
          <w:rFonts w:cs="Arial" w:ascii="Arial" w:hAnsi="Arial"/>
        </w:rPr>
        <w:t xml:space="preserve">Настоящее постановление вступает в силу со дня его подписания и подлежит официальному опубликованию в городской газете «Бородинский вестник»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 4-52-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города Бородино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от 11.02.2019 № 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щественных территорий муниципального образования город  Бородино, подлежащих благоустройству в первоочередно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4"/>
        <w:gridCol w:w="539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 (ул. Ленина, 4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хоккейной площадки, восстановление баскетбольной площадки, установка скамей, урн, устройство осве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(ул. Ленина, 6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их игровых форм, посадка деревьев, ремонт пешеходных дорожек, устройство освещ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тская площадка (микрорайон «Победы», около магазина «Форд»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етских игровых форм, посадка деревьев, ремонт пешеходных дорожек, устройство освещени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4:00Z</dcterms:created>
  <dc:creator>eprokhorova</dc:creator>
  <dc:description/>
  <cp:keywords/>
  <dc:language>en-US</dc:language>
  <cp:lastModifiedBy>Савицкая Ольга Евгеньевна</cp:lastModifiedBy>
  <cp:lastPrinted>2019-02-12T08:35:00Z</cp:lastPrinted>
  <dcterms:modified xsi:type="dcterms:W3CDTF">2019-02-12T01:35:00Z</dcterms:modified>
  <cp:revision>12</cp:revision>
  <dc:subject/>
  <dc:title/>
</cp:coreProperties>
</file>