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8.2012                                         г.Бородино                                          № 6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4"/>
      </w:tblGrid>
      <w:tr>
        <w:trPr/>
        <w:tc>
          <w:tcPr>
            <w:tcW w:w="510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города Бородино, и членов их семей в сети Интернет на официальном сайте администрации города Бородино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.12.2008 № 273-ФЗ                           «О противодействии коррупции», пунктом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2 Закона Красноярского края от 07.07.2009 N 8-3542 (ред. от 20.06.2012)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</w:t>
        </w:r>
      </w:hyperlink>
      <w:r>
        <w:rPr>
          <w:rFonts w:cs="Times New Roman" w:ascii="Times New Roman" w:hAnsi="Times New Roman"/>
          <w:sz w:val="28"/>
          <w:szCs w:val="28"/>
        </w:rPr>
        <w:t>, Указом Губернатора Красноярского края от 10.02.2010 №10-уг «Об утверждении положения о предо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«Красноярский край» и (или) на официальном сайте государственного органа Красноярского края», на основании Устава города Бородино, 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города Бородино, и членов их семей в сети Интернет на официальном сайте администрации города Бородино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кадрам и охране труда М.Н. Никоновой ознакомить с настоящим постановлением заинтересованных муниципальных служащих органов местного самоуправления города Бородин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А.Н. Борчук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№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города Бородино, и членов их семей в сети Интернет на официальном сай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Бородин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размещения сведений о доходах, об имуществе и обязательствах имущественного характера лиц, замещающих должности муниципальной службы высшей, главной, ведущей, и старшей группы должностей, их супругов и несовершеннолетних детей в сети Интернет на официальном сайте администрации города Бороди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ibborodi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города Бородино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города Бородино, его супруге (супругу) и несовершеннолетним де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города Бородино, его супруги (супруга) и  несовершеннолетних де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должность муниципальной службы в органе местного самоуправления города Бородин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города Бородин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города Бородино, его супруги (супруга) и  иных членов семь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города Бородино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города Бороди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должности муниципальной службы в органах местного самоуправления города Бородино, обеспечивается главным специалистом по кадрам и охране труда администрации города Бороди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рганов местного самоуправления города Бородино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1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BDE799BF8AC0A6604DE5E27C89DEAFC9F51B14AC43FAB3AFAB6B085091A9CF6FF6610F393E7817A4B371C3jAuEF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http://www.sibborodino.ru/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28:00Z</dcterms:created>
  <dc:creator>abalakina_ni</dc:creator>
  <dc:description/>
  <cp:keywords/>
  <dc:language>en-US</dc:language>
  <cp:lastModifiedBy>Екатерина Гуторина</cp:lastModifiedBy>
  <cp:lastPrinted>2012-07-23T06:30:00Z</cp:lastPrinted>
  <dcterms:modified xsi:type="dcterms:W3CDTF">2012-08-30T06:10:00Z</dcterms:modified>
  <cp:revision>4</cp:revision>
  <dc:subject/>
  <dc:title>Приложение</dc:title>
</cp:coreProperties>
</file>