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6.06.2013                           г. Бородино                                   № 668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 утверждении Порядк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дготовки предложений и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спользования подведомственными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администрации города Бородино бюджетными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реждениями остатков средств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убсидии на выполнение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униципального задания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лученной в текущем финансовом году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 12.01.1996 № 7-ФЗ «О некоммерческих организациях», Устава города Бородино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Порядок подготовки предложений и использования подведомственными администрации города Бородино бюджетными учреждениями остатков средств субсидии на выполнение муниципального задания, полученной в текущем финансовом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рова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-53-59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/>
      </w:pPr>
      <w:r>
        <w:rPr/>
        <w:t xml:space="preserve">Приложение 1 </w:t>
      </w:r>
    </w:p>
    <w:p>
      <w:pPr>
        <w:pStyle w:val="Normal"/>
        <w:ind w:left="5529" w:hanging="0"/>
        <w:rPr/>
      </w:pPr>
      <w:r>
        <w:rPr/>
        <w:t>к Постановлению администрации города Бородино  № 668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от 26.06.2013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ГОТОВКИ ПРЕДЛОЖЕНИЙ И ИСПОЛЬ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ВЕДОМСТВЕННЫМИ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РОДА БОРОДИНО БЮДЖЕТНЫМИ УЧРЕЖДЕНИЯ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И СРЕДСТВ СУБСИДИИ НА ВЫПОЛНЕНИЕ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Я, ПОЛУЧЕННОЙ 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ПОДГОТОВКА ПРЕДЛОЖЕНИЙ ПО ИСПОЛЬЗОВАНИЮ ЭКОНОМ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Подведомственные администрации города Бородино бюджетные учреждения, предоставляют в администрацию города Бородино свой отчет об исполнении муниципального задания с заключением отдела планирования и экономического развития о фактическом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выполнения муниципального задания и получении остатков средств субсидий на муниципальное задание, полученные остатки используются бюджетными учреждениями в очередном финансовом году. Подведомственные администрации города Бородино бюджетные учреждения направляют предложения по использованию остатков в отдел планирования и экономического развития администрации города в срок до 1-го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предложения по использованию экономии направляются в срок до 1-го июля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 планирования и экономического развития администрации города Бородино совместно с финансовым управлением администрации города Бородино в течение 5 рабочих дней анализируют предложения бюджетных учреждений, обобщает их, определяют приоритеты расходования остатков и согласовывают их с Главо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4. Согласованные направления расходования остатков отдел планирования и экономического развития  администрации города Бородино оформляет постановлением и направляет в финансовое управление администрации города Бородино с приложением копий  направлений согласованных Главо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города Бородино направляет в подведомственные учреждения копию постановления по расходованию остатков средств субсидий на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возникновения дополнительных направлений использования остатков, которые ранее не были согласованы, данные направления согласовываются и доводятся до бюджетных учреждений в порядке, установленном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">
        <w:r>
          <w:rPr>
            <w:rStyle w:val="InternetLink"/>
          </w:rPr>
          <w:t>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Если приоритетные направления расходования остатков не согласованы Главой города, то бюджетное учреждение, формирует новые предложения и направляет их на согласование в порядке, установленном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5">
        <w:r>
          <w:rPr>
            <w:rStyle w:val="InternetLink"/>
          </w:rPr>
          <w:t>5</w:t>
        </w:r>
      </w:hyperlink>
      <w:r>
        <w:rPr/>
        <w:t xml:space="preserve"> настоящего Порядка, или подготавливает дополнительные обоснования и уточнения представленных ранее приоритетных направлений, в течении двух рабочих дней с момента уведомления о несогласовании направлений расходования 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8. Остатки неиспользованной субсидии по муниципальному заданию перебрасываются финансовым управлением администрации города Бородино по письменному заявлению бюджетного учреждения на счет по учету средств от предпринимательской и иной приносящей доход деятельности открытый в финансовом управлении администрации города Бородино. Переброшенные средства используются бюджетными учреждениями для достижения цели, ради которых эти учреждения созданы и используются бюджетными учреждениями в очеред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  <w:t>9. Подведомственные учреждения вносят соответствующие изменения в план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если муниципальное задание в части качества и (или) объема (содержания) оказываемых услуг (выполняемых работ) не выполнено, не использованные в текущем финансовом году остатки средств субсидии, образовавшиеся в связи с невыполнением муниципального задания в части качества и (или) объема (содержания) оказываемых услуг (выполняемых работ), учитываются при предоставлении субсид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ИСПОЛЬЗОВАНИЕ ЭКОНОМИИ ПО СОГЛАСОВАННЫМ НАПРАВЛЕН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дведомственные Бюджетные учреждения ежемесячно до 5-го числа месяца, следующего за отчетным, представляют в администрацию города Бородино копии платежных и первичных* документов подтверждающих целевое расходование средств по согласованным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счета-фактуры, накладные, договор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CA2480BEB82203EF832451D000B6C8B3BAF4EBD539DB1125A70E8A99E3E43D3311A5B50EB5E8F913C22v7YFF" TargetMode="External"/><Relationship Id="rId3" Type="http://schemas.openxmlformats.org/officeDocument/2006/relationships/hyperlink" Target="consultantplus://offline/ref=39DCA2480BEB82203EF832451D000B6C8B3BAF4EBD539DB1125A70E8A99E3E43D3311A5B50EB5E8F913D2Bv7YFF" TargetMode="External"/><Relationship Id="rId4" Type="http://schemas.openxmlformats.org/officeDocument/2006/relationships/hyperlink" Target="consultantplus://offline/ref=39DCA2480BEB82203EF832451D000B6C8B3BAF4EBD539DB1125A70E8A99E3E43D3311A5B50EB5E8F913C22v7YFF" TargetMode="External"/><Relationship Id="rId5" Type="http://schemas.openxmlformats.org/officeDocument/2006/relationships/hyperlink" Target="consultantplus://offline/ref=39DCA2480BEB82203EF832451D000B6C8B3BAF4EBD539DB1125A70E8A99E3E43D3311A5B50EB5E8F913D2Bv7Y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7:00Z</dcterms:created>
  <dc:creator>Е.А.Догорова</dc:creator>
  <dc:description/>
  <cp:keywords/>
  <dc:language>en-US</dc:language>
  <cp:lastModifiedBy>Алена</cp:lastModifiedBy>
  <cp:lastPrinted>2013-06-28T09:06:00Z</cp:lastPrinted>
  <dcterms:modified xsi:type="dcterms:W3CDTF">2013-06-28T02:12:00Z</dcterms:modified>
  <cp:revision>15</cp:revision>
  <dc:subject/>
  <dc:title>13</dc:title>
</cp:coreProperties>
</file>