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09.2020 </w:t>
        <w:tab/>
        <w:t>г. Бородино</w:t>
        <w:tab/>
        <w:tab/>
        <w:tab/>
        <w:tab/>
        <w:tab/>
        <w:t>№ 66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06.10.2003 N 131-ФЗ "Об общих принципах организации местного самоуправления в Российской Федерации", Законом Красноярского края от 05.12.2019 № 8-3414 «О краевом бюджете на 2020 год и плановый период 2021-2022 годов»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Приложении «</w:t>
      </w:r>
      <w:r>
        <w:rPr>
          <w:rFonts w:cs="Arial" w:ascii="Arial" w:hAnsi="Arial"/>
        </w:rPr>
        <w:t>Примерное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разделе 4 пункте 4.9 в абзаце 6 строки с 11-13 и с 17-21 изложить в новой редакции: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2"/>
        <w:gridCol w:w="1103"/>
      </w:tblGrid>
      <w:tr>
        <w:trPr/>
        <w:tc>
          <w:tcPr>
            <w:tcW w:w="8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специалиста по организации похоронного дела и выдачи справ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476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инспектора по кадра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475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паспортис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76</w:t>
            </w:r>
          </w:p>
        </w:tc>
      </w:tr>
      <w:tr>
        <w:trPr/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аляра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05</w:t>
            </w:r>
          </w:p>
        </w:tc>
      </w:tr>
      <w:tr>
        <w:trPr/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для рабочего по комплексному обслуживанию и ремонту зданий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05</w:t>
            </w:r>
          </w:p>
        </w:tc>
      </w:tr>
      <w:tr>
        <w:trPr/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дворника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05</w:t>
            </w:r>
          </w:p>
        </w:tc>
      </w:tr>
      <w:tr>
        <w:trPr/>
        <w:tc>
          <w:tcPr>
            <w:tcW w:w="8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гардеробщика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05</w:t>
            </w:r>
          </w:p>
        </w:tc>
      </w:tr>
      <w:tr>
        <w:trPr>
          <w:trHeight w:val="241" w:hRule="atLeast"/>
        </w:trPr>
        <w:tc>
          <w:tcPr>
            <w:tcW w:w="8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борщика служебных помещ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05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Минимальн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E%20%D0%B2%D0%BD%D0%B5%D1%81%D0%B5%D0%BD%D0%B8%D0%B8%20%D0%B8%D0%B7%D0%BC.%20%D0%BE%D1%82%2025.10.2013%20%20%E2%84%96%201172%20%20%2010.2017.doc" \l "Par4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мер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кладов (должностных окладов), ставок заработной плат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>изложить в редакции согласно приложению 1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color w:val="000000"/>
          <w:sz w:val="24"/>
          <w:szCs w:val="24"/>
        </w:rPr>
        <w:t>приложении №</w:t>
      </w:r>
      <w:r>
        <w:rPr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 xml:space="preserve"> пункты с 10 по 12, 14 и с 17 по 20 изложить в новой редакции согласно приложению 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, на официальном интернет-сайте Администрации города Бородино (</w:t>
      </w:r>
      <w:r>
        <w:rPr>
          <w:sz w:val="24"/>
          <w:szCs w:val="24"/>
          <w:lang w:val="en-US"/>
        </w:rPr>
        <w:t>sibborod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распространяет свое действие на отношения возникшие с 01 октяб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города  А.В. Первух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пандин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52 7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от 30.09.2020 г. № 666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left="510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ar255"/>
      <w:bookmarkEnd w:id="0"/>
      <w:r>
        <w:rPr>
          <w:sz w:val="24"/>
          <w:szCs w:val="24"/>
        </w:rPr>
        <w:t>МИНИМАЛЬНЫЕ РАЗМЕР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КЛАДОВ (ДОЛЖНОСТНЫХ ОКЛАДОВ), СТАВОК ЗАРАБОТНОЙ ПЛАТ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258"/>
      <w:bookmarkEnd w:id="1"/>
      <w:r>
        <w:rPr>
          <w:sz w:val="24"/>
          <w:szCs w:val="24"/>
        </w:rPr>
        <w:t xml:space="preserve">1. </w:t>
      </w:r>
      <w:bookmarkStart w:id="2" w:name="Par295"/>
      <w:bookmarkEnd w:id="2"/>
      <w:r>
        <w:rPr>
          <w:sz w:val="24"/>
          <w:szCs w:val="24"/>
        </w:rPr>
        <w:t xml:space="preserve">«Минимальные размеры окладов (должностных окладов), ставок заработной платы по общеотраслевым должностям руководителей, специалистов и служащих, утвержденные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и Приказом Министерства труда и социальной защиты РФ от 25.03.2013г.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устанавливаются в следующих размерах:</w:t>
      </w:r>
    </w:p>
    <w:p>
      <w:pPr>
        <w:pStyle w:val="ConsPlusNormal"/>
        <w:ind w:firstLine="709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2835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ист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2835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кадрам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4111"/>
        <w:gridCol w:w="1843"/>
      </w:tblGrid>
      <w:tr>
        <w:trPr>
          <w:trHeight w:val="6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– специалист 1 категории отдела капитального строительства и ЖК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64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оном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инженер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08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чету и отчет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охране окружающей среды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рхивис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bookmarkStart w:id="3" w:name="Par1907"/>
      <w:bookmarkEnd w:id="3"/>
      <w:r>
        <w:rPr/>
        <w:t>1.4. ПКГ "Общеотраслевые должности служащих четвертого уровня"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4111"/>
        <w:gridCol w:w="1843"/>
      </w:tblGrid>
      <w:tr>
        <w:trPr>
          <w:trHeight w:val="6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служивания учрежд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олжности служащих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>
          <w:trHeight w:val="2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-сметчик отдела капитального строительства и ЖК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Инженер-сметч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похоронного дела и выдаче справок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318"/>
      <w:bookmarkStart w:id="5" w:name="Par318"/>
      <w:bookmarkEnd w:id="5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Размеры окладов (должностных окладов), ставок заработной платы по должностям общеотраслевых профессий рабочих, утвержденные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ем размере:</w:t>
      </w:r>
    </w:p>
    <w:p>
      <w:pPr>
        <w:pStyle w:val="ConsPlusNormal"/>
        <w:ind w:firstLine="709"/>
        <w:jc w:val="both"/>
        <w:rPr/>
      </w:pPr>
      <w:r>
        <w:rPr/>
        <w:t>2.1. ПКГ "Общеотраслевые профессии рабочих" первого уровня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43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ы, руб. 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2. ПКГ "Общеотраслевые профессии рабочих" второго </w:t>
      </w:r>
      <w:r>
        <w:rPr/>
        <w:t>уровня: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0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платы, руб.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автомобил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11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Должности рабочих</w:t>
      </w:r>
      <w:r>
        <w:rPr/>
        <w:t xml:space="preserve">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402"/>
      </w:tblGrid>
      <w:tr>
        <w:trPr>
          <w:trHeight w:val="282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5103"/>
        <w:jc w:val="right"/>
        <w:outlineLvl w:val="1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30.09.2020 г. № 666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Критерии оценки результативности и качества труда специалиста по организации похоронного дела и выдачи справок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2887"/>
        <w:gridCol w:w="1752"/>
      </w:tblGrid>
      <w:tr>
        <w:trPr>
          <w:trHeight w:val="351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е рассмотрение жалоб, заявлений граждан или юридических лиц в сроки, установленные законодательством Российской Федерации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 нарушением сроков не более 5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</w:rPr>
              <w:t xml:space="preserve">своевременное информирование организации, которая осуществляет работы по содержанию кладбищ города, о проблемных местах скопления мусора, ремонте ограждений, дорог, водопровода, туалетов и прочих технических объектов  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 и в полном объем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е рассмотрение жалоб, заявлений граждан или юридических лиц в сроки, установленные законодательством Российской Федерации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ыдача удостоверений, пропусков, справок к правовым документам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 к качеству и срокам выполняемых работ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br/>
              <w:t>отсутствие нарушений при оформлении документации</w:t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облюдение норм трудового  законодательства      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воевременное и квалифицированное выполнение работы с соблюдением  порядков, норм оформления 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ответствие нормам порядкам, срокам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формление журналов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7,447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/>
      </w:pPr>
      <w:r>
        <w:rPr/>
        <w:t>11. Критерии оценки результативности и качества труда инспектора по кадрам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8"/>
        <w:gridCol w:w="3402"/>
        <w:gridCol w:w="1843"/>
      </w:tblGrid>
      <w:tr>
        <w:trPr>
          <w:trHeight w:val="29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 на прием, перевод и увольнение работников в соответствии с Трудовым законодательством, данным Положением и Приказами директора учре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 директора в Приказ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личие не более 3 замечаний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ичие более 3 замечани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едение учета личного состав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ичие не более 3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Заполнение, учет трудовых книжек в электронном виде и хранение бумажных трудовых книже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 или до 2 единичных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4,347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т 3 замечаний до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Более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исполнение документов 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воевременная сдача и </w:t>
              <w:br/>
              <w:t xml:space="preserve">отсутствие фактов уточ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ведение кадровой документации, а также работа по подготовке должностных инструкций по мере необходим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личие не более 2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ичие более 2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ичие регламентов по созданию внутренн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беспечения оформления входящей и исходящей документации в установленные сроки, обеспечение систематизации и сохранности поступившей документации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 или до 2 единичных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т 3 замечаний до 5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Более 5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2. Критерии оценки результативности и кач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руда паспортис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92"/>
        <w:gridCol w:w="1752"/>
      </w:tblGrid>
      <w:tr>
        <w:trPr>
          <w:trHeight w:val="351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формление регистрационных документов по учету гражда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 в  правилах  регистрационного учет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формлению документов для получения и обмена паспортов в установленном порядке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ответствие нормам порядкам и  сро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ь  и  проверка  документов  для прописки  и  выписки,  сдача  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</w:rPr>
              <w:t>получение их в паспортном отделе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 и ошиб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ставление установленной отчетности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формление и выдача населению необходимых документов, справок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ие нарушений временных интервалов по оформлению докуме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выполнение работ в части обработки и подготовки документов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едение паспортного учета по картотеке и с использованием компьютерной техники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тсутствие потерь карточек и наличие в электронном вид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беспечение сохранности и достоверности сведений картотеки паспортного учета, проведение сверки.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ценивается  по отсутствию зафиксированных нарушений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существление учета приватизированных  квартир  и  граждан, проживающих в них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,27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4. Критерии оценки результативности и кач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руда уборщика служебных помещ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2977"/>
        <w:gridCol w:w="1752"/>
      </w:tblGrid>
      <w:tr>
        <w:trPr>
          <w:trHeight w:val="403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ли молярных работ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еративность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3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ценивается по факту отсутствия зафиксированных обоснованных замеча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,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санитарно-гигиенических норм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Критерии оценки результативности и качества труда рабочего по комплексному обслуживанию и ремонту з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Требования соблюдается полностью, нет замеч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днократное (1 или 2) несущественное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техническое обслуживание зданий, сооружений,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го выявления и устранения мелких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беспечение выполнения работ, связанных с эксплуатацией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4,005</w:t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20"/>
        <w:ind w:left="360" w:hanging="0"/>
        <w:jc w:val="center"/>
        <w:rPr/>
      </w:pPr>
      <w:r>
        <w:rPr/>
        <w:t>18. Критерии оценки результативности и качества труда дворник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41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качество рабо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держание территории организации в чистом надлежащи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24,005</w:t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20"/>
        <w:numPr>
          <w:ilvl w:val="0"/>
          <w:numId w:val="4"/>
        </w:numPr>
        <w:spacing w:lineRule="auto" w:line="240"/>
        <w:ind w:left="720" w:hanging="0"/>
        <w:jc w:val="center"/>
        <w:rPr/>
      </w:pPr>
      <w:r>
        <w:rPr/>
        <w:t>Критерии оценки результативности и качества труда гардеробщик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держание в чистоте и порядке помещений гарде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претензий к содержанию помещения гарде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беспечение сохранности имущества и ценностей, сданных на хра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фактов хи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</w:t>
            </w:r>
            <w:r>
              <w:rPr>
                <w:rFonts w:cs="Arial" w:ascii="Arial" w:hAnsi="Arial"/>
                <w:shd w:fill="FFFFFF" w:val="clear"/>
              </w:rPr>
              <w:t xml:space="preserve"> Высокий уровень качества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Отсутствие замечаний и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5,005</w:t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/>
        <w:ind w:left="720" w:hanging="0"/>
        <w:jc w:val="center"/>
        <w:rPr/>
      </w:pPr>
      <w:r>
        <w:rPr/>
        <w:t>Критерии оценки результативности и качества труда маляр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ачественное выполнение ремонт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ыполнение срочных производственных заданий по ремонту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34,00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6" w:name="Par1653"/>
      <w:bookmarkStart w:id="7" w:name="Par1653"/>
      <w:bookmarkEnd w:id="7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16BE8F1485E738B95CFD7DC7541CA19E3B723A6026DA3A306DF13E4D2W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7:00Z</dcterms:created>
  <dc:creator>User</dc:creator>
  <dc:description/>
  <cp:keywords/>
  <dc:language>en-US</dc:language>
  <cp:lastModifiedBy>Маркелис Надежда Викторовна</cp:lastModifiedBy>
  <cp:lastPrinted>2016-09-20T10:10:00Z</cp:lastPrinted>
  <dcterms:modified xsi:type="dcterms:W3CDTF">2020-10-01T02:15:00Z</dcterms:modified>
  <cp:revision>5</cp:revision>
  <dc:subject/>
  <dc:title/>
</cp:coreProperties>
</file>