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1.2021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г. Бородино</w:t>
        <w:tab/>
        <w:tab/>
        <w:tab/>
        <w:tab/>
        <w:tab/>
        <w:t>№ 666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-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                               от 22.03.2017 № 156 «Об утверждении Положения о порядке аттестации руководителей муниципальных учреждений, подведомственных Отделу образования администрации города Бородино»</w:t>
      </w:r>
    </w:p>
    <w:p>
      <w:pPr>
        <w:pStyle w:val="Normal"/>
        <w:shd w:fill="FFFFFF" w:val="clear"/>
        <w:ind w:left="100"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left="426"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ст. 53 Устава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а Бородино                      от 22.03.2017 № 156 «Об утверждении Положения о порядке аттестации руководителей муниципальных учреждений, подведомственных Отделу образования администрации города Бородино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подлежит официальному опубликованию                  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 xml:space="preserve">в газете «Бородинский вестник». </w:t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>А.Ф.Веретенников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Травникова</w:t>
      </w:r>
    </w:p>
    <w:p>
      <w:pPr>
        <w:pStyle w:val="Normal"/>
        <w:ind w:right="-1" w:hanging="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4-41-85</w:t>
      </w:r>
    </w:p>
    <w:p>
      <w:pPr>
        <w:pStyle w:val="Normal"/>
        <w:ind w:right="-1" w:firstLine="709"/>
        <w:jc w:val="both"/>
        <w:rPr>
          <w:rStyle w:val="2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4820" w:leader="none"/>
        </w:tabs>
        <w:ind w:firstLine="5387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10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10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Бородино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10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21 № 666</w:t>
      </w:r>
    </w:p>
    <w:p>
      <w:pPr>
        <w:pStyle w:val="Normal"/>
        <w:tabs>
          <w:tab w:val="clear" w:pos="720"/>
          <w:tab w:val="left" w:pos="1134" w:leader="none"/>
        </w:tabs>
        <w:ind w:left="567"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tabs>
          <w:tab w:val="clear" w:pos="720"/>
          <w:tab w:val="left" w:pos="1134" w:leader="none"/>
        </w:tabs>
        <w:ind w:right="1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города Бородино от 22.03.2017 № 156</w:t>
      </w:r>
    </w:p>
    <w:p>
      <w:pPr>
        <w:pStyle w:val="Normal"/>
        <w:tabs>
          <w:tab w:val="clear" w:pos="720"/>
          <w:tab w:val="left" w:pos="1134" w:leader="none"/>
        </w:tabs>
        <w:ind w:right="1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порядке аттестации руководителей муниципальных учреждений, подведомственных Отделу образования администрации города Бородино» (далее – постановление)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2.9 приложения к постановлению (далее – Положение) изложить            в новой редакции:</w:t>
      </w:r>
    </w:p>
    <w:p>
      <w:pPr>
        <w:pStyle w:val="ConsPlusNormal"/>
        <w:ind w:right="-1" w:firstLine="709"/>
        <w:jc w:val="both"/>
        <w:rPr/>
      </w:pPr>
      <w:r>
        <w:rPr>
          <w:sz w:val="24"/>
          <w:szCs w:val="24"/>
        </w:rPr>
        <w:t xml:space="preserve">«2.9. Результаты аттестации Руководителя (Кандидата) сообщаются ему после подведения итогов голосования и заносятся в аттестационный лист, составляемый по форме согласно Приложению 1 к Положению. 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Пункт 3.5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3.5. Не позднее, чем за две недели до начала аттестации руководитель, подлежащий аттестации, представляет в аттестационную комиссию секретарю отчет по форме согласно Приложению 2 к Положению.»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3.6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3.6. Аттестация осуществляется по результатам анализа представленных материалов и проходит в форме устного собеседования по вопросам государственной и региональной политики в области образования, правил и норм по охране труда, основ управления персоналом, основ действующего гражданского, трудового, налогового, банковского законодательства, нормативной базы и основ управления деятельностью 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аттестации руководителя организации оцениваются его профессиональная деятельность, соответствие квалификационным требованиям, предъявляемым к должностным обязанностям в соответствии с квалификационными характеристиками, установленными законодательством Российской Федерации, профессиональной компетентности, и результаты работы за период с момента назначения на должность или последней аттестации.»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 Пункт 7 Приложения 1 к Положению (аттестационный лист) изложить                  в новой редакции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 Сведения о повышении квалификации и/или переподготовке за последние 3 года ______________________________________________________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ложение 2 к Положению (отчет руководителя) изложить в новой редакции:</w:t>
      </w:r>
    </w:p>
    <w:p>
      <w:pPr>
        <w:pStyle w:val="ConsPlusNormal"/>
        <w:tabs>
          <w:tab w:val="clear" w:pos="720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10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10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тестации руководителей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10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образовательных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100"/>
        <w:ind w:left="55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города Бородино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уководителя муниципального учреждения, подведомственного 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делу образования администрации города Бородино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и место работы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полностью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I. Основные результаты деятельности руководителя за аттестационный период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ываются результаты управленческой деятельности по направлениям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онцептуального видения будущего образовате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педагогическими кадрами, создание условий для их профессионального развити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материально-технической базы учрежд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ых условий образовательной деятельности в учреждени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финансового ресурс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ально-нормативная база деятельности образовательного учрежд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мотивационных механизмов деятельности педагогического коллектив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егиональных и федеральных проект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различными общественными объединениями, профессиональными организациями, властными структурами и другими сообществами, способствующими эффективной реализации предназначения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психологического климата, способствующего эффективной деятельности образовательного учреж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 Основные результаты выполнения программы развития образовательной организаци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ываются достижения целей программы развития образовательной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ресурсного обеспечения реализации программы развития образовательной организации (кадровое, методическое, материально-техническое и т. д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перспективных задач развития образовательной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, нормативное и правовое обеспечение реализации программы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Профессиональное развитие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писывается проблема профессиональной деятельности, пройденные курсы повышения квалификации (программы профессиональной переподготовки),                    как образовательное средство решения проблемы, как изменилась деятельность              и результаты деятельности вследствие применения знаний и умений, освоенных                в ходе повышения квалифик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            ________________            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ата)                                  (подпись)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.П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560" w:right="852" w:gutter="0" w:header="720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next w:val="Normal"/>
    <w:qFormat/>
    <w:pPr>
      <w:widowControl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1:00Z</dcterms:created>
  <dc:creator>Denisow</dc:creator>
  <dc:description/>
  <cp:keywords/>
  <dc:language>en-US</dc:language>
  <cp:lastModifiedBy>Маркелис Надежда Викторовна</cp:lastModifiedBy>
  <cp:lastPrinted>2021-11-11T11:04:00Z</cp:lastPrinted>
  <dcterms:modified xsi:type="dcterms:W3CDTF">2021-11-17T05:12:00Z</dcterms:modified>
  <cp:revision>103</cp:revision>
  <dc:subject/>
  <dc:title/>
</cp:coreProperties>
</file>