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2                                    г. Бородино                                       № 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троек </w:t>
      </w:r>
      <w:r>
        <w:rPr>
          <w:rFonts w:eastAsia="Calibri" w:cs="Calibri"/>
          <w:color w:val="000000"/>
          <w:sz w:val="28"/>
          <w:szCs w:val="28"/>
        </w:rPr>
        <w:t>и объектов, в соответствии с которым осуществляются бюджетные инвестиции в объекты капитального строительства за счет средств местного бюджета</w:t>
      </w:r>
      <w:r>
        <w:rPr>
          <w:sz w:val="28"/>
          <w:szCs w:val="28"/>
        </w:rPr>
        <w:t xml:space="preserve"> на 2012 год и плановый период 2013-2014 года</w:t>
      </w:r>
    </w:p>
    <w:p>
      <w:pPr>
        <w:pStyle w:val="Normal"/>
        <w:autoSpaceDE w:val="false"/>
        <w:ind w:right="43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.79 Бюджетного кодекса РФ, согласно изменений в долгосрочные целевые программы внесенных постановлениями администрации города Бородино от 15.06.2012 №506, от 27.06.2012 №553, от 28.06.2012 №562, на основании постановления администрации города Бородино от 28.12.2011 №1083 «</w:t>
      </w:r>
      <w:r>
        <w:rPr>
          <w:rFonts w:eastAsia="Calibri" w:cs="Calibri"/>
          <w:sz w:val="28"/>
          <w:szCs w:val="28"/>
        </w:rPr>
        <w:t>Об утверждении п</w:t>
      </w:r>
      <w:r>
        <w:rPr>
          <w:rFonts w:eastAsia="Calibri" w:cs="Calibri"/>
          <w:color w:val="000000"/>
          <w:sz w:val="28"/>
          <w:szCs w:val="28"/>
        </w:rPr>
        <w:t xml:space="preserve">орядка формирования и реализации перечня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», </w:t>
      </w:r>
      <w:r>
        <w:rPr>
          <w:sz w:val="28"/>
          <w:szCs w:val="28"/>
        </w:rPr>
        <w:t xml:space="preserve">Устава города Бородино                                 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1.Утвердить </w:t>
      </w:r>
      <w:r>
        <w:rPr>
          <w:rFonts w:eastAsia="Calibri" w:cs="Calibri"/>
          <w:color w:val="000000"/>
          <w:sz w:val="28"/>
          <w:szCs w:val="28"/>
        </w:rPr>
        <w:t xml:space="preserve">перечень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 </w:t>
      </w:r>
      <w:r>
        <w:rPr>
          <w:sz w:val="28"/>
          <w:szCs w:val="28"/>
        </w:rPr>
        <w:t>на 2012 год и плановый период 2013-2014 года согласно приложению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2.Контроль за исполнением постановления возложить на первого заместителя главы города Бородино </w:t>
      </w:r>
      <w:r>
        <w:rPr>
          <w:sz w:val="28"/>
          <w:szCs w:val="28"/>
        </w:rPr>
        <w:t>по обеспечению жизнедеятельности городского округа А.А.Чубаров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3.Опубликовать постановление в газете «Бородинский вестник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в день, следующий за днём его 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ab/>
        <w:t>А.Н.Борч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0773" w:hanging="0"/>
        <w:rPr/>
      </w:pPr>
      <w:r>
        <w:rPr>
          <w:sz w:val="22"/>
          <w:szCs w:val="22"/>
          <w:lang w:eastAsia="ru-RU"/>
        </w:rPr>
        <w:t xml:space="preserve">Приложение к постановлению администрации г.Бородино                         от   01.08.2012              №   664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 w:cs="Calibri"/>
          <w:color w:val="000000"/>
        </w:rPr>
      </w:pPr>
      <w:r>
        <w:rPr>
          <w:lang w:eastAsia="ru-RU"/>
        </w:rPr>
        <w:t>Перечень строек и объектов,</w:t>
      </w:r>
      <w:r>
        <w:rPr>
          <w:rFonts w:eastAsia="Calibri" w:cs="Calibri"/>
          <w:color w:val="000000"/>
        </w:rPr>
        <w:t xml:space="preserve"> в соответствии с которым осуществляются бюджетные инвестиции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Calibri" w:cs="Calibri"/>
          <w:color w:val="000000"/>
        </w:rPr>
        <w:t>в объекты капитального строительства за счет средств местного бюджета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eastAsia="ru-RU"/>
        </w:rPr>
        <w:t>на 2012 год и плановый период 2013-2014г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720"/>
        <w:gridCol w:w="1417"/>
        <w:gridCol w:w="1276"/>
        <w:gridCol w:w="993"/>
        <w:gridCol w:w="992"/>
        <w:gridCol w:w="1559"/>
        <w:gridCol w:w="1134"/>
        <w:gridCol w:w="963"/>
        <w:gridCol w:w="1177"/>
        <w:gridCol w:w="992"/>
        <w:gridCol w:w="979"/>
      </w:tblGrid>
      <w:tr>
        <w:trPr>
          <w:trHeight w:val="39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 </w:t>
              <w:br/>
              <w:t xml:space="preserve">объекта &lt;*&gt;  </w:t>
              <w:br/>
              <w:t xml:space="preserve">согласно    </w:t>
              <w:br/>
              <w:t xml:space="preserve">утвержденной  </w:t>
              <w:br/>
              <w:t xml:space="preserve">проектно-   </w:t>
              <w:br/>
              <w:t xml:space="preserve">сметной    </w:t>
              <w:br/>
              <w:t xml:space="preserve">документации, </w:t>
              <w:br/>
              <w:t xml:space="preserve">балансовая   </w:t>
              <w:br/>
              <w:t xml:space="preserve">принадлежность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Главный            </w:t>
              <w:br/>
              <w:t xml:space="preserve">распорядитель      </w:t>
              <w:br/>
              <w:t xml:space="preserve">бюджетных средств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ый  </w:t>
              <w:br/>
              <w:t xml:space="preserve">срок     </w:t>
              <w:br/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ды     </w:t>
              <w:br/>
              <w:t>строительств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финансирования в ценах контракта, в том числе по годам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   (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2 год очередной    </w:t>
              <w:br/>
              <w:t>финансовый год (план)  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3 год первый год    </w:t>
              <w:br/>
              <w:t xml:space="preserve">планового периода (тыс. руб.)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4 год второй год    </w:t>
              <w:br/>
              <w:t xml:space="preserve">планового периода    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пищеблока        МАУ ДЗСОЛ «Шахтёр»                                           (в рамках ДЦП «Отдых и оздоровление детей» 2010-2012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 ДЗСОЛ «Шахтё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707795374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роектно-изыскательских работ по объекту «Реконструкция здания МБОУДОД «Дом пионеров и школьников» под детский сад»                     ( в рамках ДЦП «Развитие системы дошкольного образования города Бородино» 2011-2013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7017953726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9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государственной экспертизы проектно-сметной документации  по объекту «Реконструкция здания МБОУДОД «Дом пионеров и школьников» под детский сад»                     ( в рамках ДЦП «Развитие системы дошкольного образования города Бородино» 2011-2013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7017953726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роектно-сметной документации на строительство комплекса по зимним видам спорта               (в рамках ДЦП «Бородино-город спорта, культуры, молодежных инициатив» на 2011-201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СИМПиО администрации г.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ЮСШ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90702795099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421,2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421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7:00Z</dcterms:created>
  <dc:creator>BUH</dc:creator>
  <dc:description/>
  <cp:keywords/>
  <dc:language>en-US</dc:language>
  <cp:lastModifiedBy>Екатерина Гуторина</cp:lastModifiedBy>
  <cp:lastPrinted>2012-07-31T11:47:00Z</cp:lastPrinted>
  <dcterms:modified xsi:type="dcterms:W3CDTF">2012-08-30T06:06:00Z</dcterms:modified>
  <cp:revision>8</cp:revision>
  <dc:subject/>
  <dc:title>АДМИНИСТРАЦИЯ НИЖНЕВАРТОВСКОГО РАЙОНА</dc:title>
</cp:coreProperties>
</file>