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16</w:t>
        <w:tab/>
        <w:tab/>
        <w:tab/>
        <w:tab/>
        <w:t xml:space="preserve">       г. Бородино</w:t>
        <w:tab/>
        <w:tab/>
        <w:tab/>
        <w:tab/>
        <w:tab/>
        <w:t>№ 6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0.08.2016 № 58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0" w:firstLine="720"/>
        <w:rPr/>
      </w:pPr>
      <w:r>
        <w:rPr>
          <w:sz w:val="26"/>
          <w:szCs w:val="26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города Бородино, ПОСТАНОВЛЯ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5245" w:leader="none"/>
        </w:tabs>
        <w:suppressAutoHyphens w:val="true"/>
        <w:ind w:left="0" w:firstLine="555"/>
        <w:jc w:val="both"/>
        <w:rPr/>
      </w:pPr>
      <w:r>
        <w:rPr>
          <w:sz w:val="26"/>
          <w:szCs w:val="26"/>
        </w:rPr>
        <w:t>Внести в постановление администрации города Бородино от 10.08.2016 № 58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Положении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.7. раздела 2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ы «в», «г» пункта 3.4.1.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ункт 3.4.2. дополнить подпунктами «в», «г», изложив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 xml:space="preserve">в). заявление муниципального 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ах 3.5.4, 3.5.5 слова «в подпункте «г» пункта 3.4.1.» заменить словами «в подпункте «г» пункта 3.4.2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.6.1. слова «указанных в абзацах третьем и четвертом подпункта 2 пункта 3.4» заменить словами «указанных в подпунктах «б» и «в» пункта 3.4.2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.6.2. слова «в подпункте 5 пункта 3.4» заменить словами «в пункте 3.4.5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3.7 слова «в соответствии с подпунктом 2 пункта 3.4» заменить словами «в соответствии с пунктом 3.4.2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дпункте «а» пункта 3.7.1. слова «подпунктом 2 пункта 3.4» заменить словами «пунктом 3.4.2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4.1 слова «в абзаце втором подпункта 1 пункта 4 статьи 3» заменить словами «в подпункте «а» пункта 3.4.1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 и 2 пункта 4.1.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) установи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 мая 2009 г. N 559, являются достоверными и пол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 мая 2009 г. N 559, являются недостоверными и (или) неполными. В этом случае комиссия рекомендует Главе города Бородино, применить к муниципальному служащему конкретную меру ответственности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4.6 слова «подпунктом «в» пункта 3.4.1.» заменить словами «подпунктом «в» пункта 3.4.2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ункте 4.7 слова «в подпункте «г» пункта 3.4.1.» заменить словами «в подпункте «г» пункта 3.4.2.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5245" w:leader="none"/>
        </w:tabs>
        <w:suppressAutoHyphens w:val="true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E8383336688E41FF16EBD4380E0212C23BE1775721A2683CD5405D4q0iED" TargetMode="External"/><Relationship Id="rId3" Type="http://schemas.openxmlformats.org/officeDocument/2006/relationships/hyperlink" Target="consultantplus://offline/ref=A979CC388C7E2EFAF8B9CC1A5948DD6375217205C3BA067BA2C405964239AC04C0F397F7538A4A93JFXFD" TargetMode="External"/><Relationship Id="rId4" Type="http://schemas.openxmlformats.org/officeDocument/2006/relationships/hyperlink" Target="consultantplus://offline/ref=A979CC388C7E2EFAF8B9CC1A5948DD6375217205C3BA067BA2C405964239AC04C0F397F7538A4A93JFX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9:00Z</dcterms:created>
  <dc:creator>Cимакина Елена Андреевна</dc:creator>
  <dc:description/>
  <cp:keywords/>
  <dc:language>en-US</dc:language>
  <cp:lastModifiedBy>RabekinaNN</cp:lastModifiedBy>
  <cp:lastPrinted>2016-08-22T10:52:00Z</cp:lastPrinted>
  <dcterms:modified xsi:type="dcterms:W3CDTF">2016-09-06T07:00:00Z</dcterms:modified>
  <cp:revision>5</cp:revision>
  <dc:subject/>
  <dc:title>АДМИНИСТРАЦИЯ ГОРОДА БОРОДИНО </dc:title>
</cp:coreProperties>
</file>