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АДМИНИСТРАЦИЯ  ГОРОДА  БОРОДИНО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02.02.2012                                                                                                 № 65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б организации медицинского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бслуживания детского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населения по участковому принципу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в г. Бородино в 2012г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В соответствии с п. 15 приказа МЗиСР от 04.08.2006г. № 584 «О порядке организации медицинского обслуживания населения по участковому принципу»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численность прикрепленного детского населения по врачебным педиатрическим участкам на 2012 год в городе Бородино согласно приложению № 1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Опубликовать Постановление в газете «Бородинский вестник»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онтроль за исполнением Постановления возложить на первого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местителя главы города по социальным вопросам и связям с общественностью Первухина А.В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Постановление вступает в силу со дня опубликования и распространяет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свое действие на правоотношения, возникшие с 17.01.2012 года.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Глава города Бородино                                                        А.Н. Борчук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№ 1</w:t>
      </w:r>
    </w:p>
    <w:p>
      <w:pPr>
        <w:pStyle w:val="TextBodyIndent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ind w:left="0" w:hanging="0"/>
        <w:jc w:val="right"/>
        <w:rPr/>
      </w:pPr>
      <w:r>
        <w:rPr/>
        <w:t>города Бородино</w:t>
      </w:r>
    </w:p>
    <w:p>
      <w:pPr>
        <w:pStyle w:val="TextBodyIndent"/>
        <w:ind w:left="0" w:hanging="0"/>
        <w:jc w:val="right"/>
        <w:rPr/>
      </w:pPr>
      <w:r>
        <w:rPr/>
        <w:t xml:space="preserve"> </w:t>
      </w:r>
      <w:r>
        <w:rPr/>
        <w:t>от 02.02.2012 № 65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о численности прикрепленного населения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 МБУЗ «Бородинская центральная городская больница»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7"/>
        <w:gridCol w:w="1693"/>
        <w:gridCol w:w="1187"/>
        <w:gridCol w:w="1946"/>
        <w:gridCol w:w="1738"/>
        <w:gridCol w:w="99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 здравоохранени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и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к-го населения (по состоянию на 01.01.2012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БУЗ БЦГ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Лапицк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Ларис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вановн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рач педиатр-участк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БУЗ БЦГ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равцов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Раис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лексеевн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рач педиатр-участк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БУЗ БЦГ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юганов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ветлан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енедиктовн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рач педиатр-участк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БУЗ БЦГ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епомнящ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ин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онстантиновн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рач педиатр-участк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БУЗ БЦГ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Федотов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Людмил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натольевн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рач педиатр-участк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83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1:00Z</dcterms:created>
  <dc:creator>USER</dc:creator>
  <dc:description/>
  <cp:keywords/>
  <dc:language>en-US</dc:language>
  <cp:lastModifiedBy>Екатерина Гуторина</cp:lastModifiedBy>
  <cp:lastPrinted>2012-01-31T15:20:00Z</cp:lastPrinted>
  <dcterms:modified xsi:type="dcterms:W3CDTF">2012-02-22T06:45:00Z</dcterms:modified>
  <cp:revision>5</cp:revision>
  <dc:subject/>
  <dc:title>АДМИНИСТРАЦИЯ  ГОРОДА  БОРОДИНО</dc:title>
</cp:coreProperties>
</file>