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2.11.2022 </w:t>
        <w:tab/>
        <w:t>г. Бородино</w:t>
        <w:tab/>
        <w:tab/>
        <w:tab/>
        <w:tab/>
        <w:tab/>
        <w:t>№ 659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16.09.2010 № 657 «О создании межведомственной комиссии по противодействию коррупции в городе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5.12.2008 № 273-ФЗ «О противодействии коррупции», законом Красноярского края от 07.07.2009 № 8-3610 «О противодействии коррупции в Красноярском крае», учитывая кадровые изменения, руководствуясь Уставом города ПОСТАНОВЛЯЮ: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16.09.2010 № 657 «О создании межведомственной комиссии по противодействию коррупции в городе Бородино» следующие изменения: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состав комиссии по противодействию коррупции в городе Бородино изложить в новой редакции согласно приложению 1.</w:t>
      </w:r>
    </w:p>
    <w:p>
      <w:pPr>
        <w:pStyle w:val="Normal"/>
        <w:ind w:right="-82"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на официальном интернет-сайте муниципального образования город Бородино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ab/>
        <w:t>А.В. Первухин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нова 4-56-29</w:t>
      </w:r>
    </w:p>
    <w:p>
      <w:pPr>
        <w:pStyle w:val="Normal"/>
        <w:ind w:left="5760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становлению Администрации города Бородино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11.2022 № 659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ОЙ КОМИССИИ  ПО ПРОТИВОДЕЙСТВ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И В ГОРОДЕ БОРОД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ников Александр Федо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а Бородино, председател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ухин 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города Бородино, заместитель председателя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нова Ма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кадрам и охране труда                                                                                  отдела планирования, экономического развития, кадрового обеспечения и охраны труда, секретарь комисс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ы комиссии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енков Евгени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курор г. Бородино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врин Виктор Андреевич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родинского городского Совета депутатов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Закавряшин Юр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О МВД России «Бородинский» (по согласованию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ов Александр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города Бородин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13:00Z</dcterms:created>
  <dc:creator>1</dc:creator>
  <dc:description/>
  <cp:keywords/>
  <dc:language>en-US</dc:language>
  <cp:lastModifiedBy>Маркелис Надежда Викторовна</cp:lastModifiedBy>
  <cp:lastPrinted>2022-11-21T16:13:00Z</cp:lastPrinted>
  <dcterms:modified xsi:type="dcterms:W3CDTF">2022-11-22T06:10:00Z</dcterms:modified>
  <cp:revision>55</cp:revision>
  <dc:subject/>
  <dc:title>АДМИНИСТРАЦИЯ ГОРОДА  БОРОДИНО</dc:title>
</cp:coreProperties>
</file>