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г. Бородино                                      № 6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</w:t>
        <w:tab/>
        <w:t>средств субсидии на частичное финансирование (возмещение) расходов  на  введени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систем оплаты труда в дошкольных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7.06.2012 № 305-п  «Об утверждении распределения, Порядка и условий предоставления в 2012 году бюджетам муниципальных образований Красноярского края субсидий на частичное финансирование (возмещение) расходов на введение новых систем оплаты труда», на основании Устава города Бородино ПОСТАНОВЛЯЮ:</w:t>
        <w:tab/>
        <w:tab/>
        <w:tab/>
        <w:tab/>
        <w:tab/>
        <w:tab/>
        <w:tab/>
        <w:tab/>
        <w:tab/>
        <w:t>1.Утвердить Порядок расходования средств субсидии на частичное финансирование (возмещение) расходов  на введение новых систем оплаты труда в дошкольных образовательных учреждениях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города по социальным вопросам и связям с общественностью А.В.Первухина.</w:t>
        <w:tab/>
        <w:tab/>
        <w:tab/>
        <w:tab/>
        <w:tab/>
        <w:tab/>
        <w:tab/>
        <w:tab/>
        <w:tab/>
        <w:tab/>
        <w:tab/>
        <w:t>3.Постановление подлежит опубликованию в газете «Бородинский вестник»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7. 2012    №   659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средств субсидии на частичное финансирование (возмещение) расходов на введение новых систем оплаты труда в дошкольных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Красноярского края от 27.06.2012 № 305-п  «Об утверждении распределения, Порядка и условий предоставления в 2012 году бюджетам муниципальных образований Красноярского края субсидий на частичное финансирование (возмещение) расходов  на введение новых систем оплат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расходование средств субсид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 финансирование (возмещение) расходов на введение новых систем оплаты труда в дошкольных образовательных учреждениях.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субсидий является отдел образования администрации города Бородино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на частичное финансирование (возмещение) расходов на введение новых систем оплаты труда в дошкольных образовательных учреждениях носит целевой характер и не может быть использована на другие цел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учатели средств субсидии (муниципальные казенные учреждения) расходуют средства на основании  утвержденных бюджетных смет.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образования администрации города Бородино представляет в Финансовое управление города Бородино бюджетную заявку на финансирование расходов по данной субсидии.</w:t>
      </w:r>
    </w:p>
    <w:p>
      <w:pPr>
        <w:pStyle w:val="Style15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мере поступления субсидии  из краевого бюджета Финансовое управление города Бородино в соответствии со сводной бюджетной  росписью города Бородино и на основании доведенных лимитов финансирования перечисляет денежные средства на лицевые счета, открытые для муниципальных казенных учреждений, получающих субсидию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 расходовании данной субсидии предоставляется ежемесячно, не позднее 5 числа месяца, следующего за отчетным, отделом образования администрации города Бородино в Финансовое управление администрации города Бородино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использования (неполного использования) средств субсидии отдел образования администрации города Бородино в срок до 20 декабря текущего года возвращает средства субсидии на счет местного бюдже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нецелевое и неэффективное использование средств предоставленной субсидии, а также за недостоверное предоставление сведений об использовании средств субсидии возлагается на отдел образования администрации города Бородино. В случае установления нарушений по целевому использованию средств субсидии либо недостоверности предоставленной отчетности отдел образования администрации города Бородино обязан в течение 10 дней со дня выявления нарушений вернуть денежные средства на счет местного бюдже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 эффективным использованием средств субсидии, своевременное и достоверное предоставление данных в Финансовое управление администрации города Бородино возлагается на отдел образования администрации города Бород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7:00Z</dcterms:created>
  <dc:creator>Секретарь</dc:creator>
  <dc:description/>
  <cp:keywords/>
  <dc:language>en-US</dc:language>
  <cp:lastModifiedBy>Екатерина Гуторина</cp:lastModifiedBy>
  <dcterms:modified xsi:type="dcterms:W3CDTF">2012-08-30T06:03:00Z</dcterms:modified>
  <cp:revision>5</cp:revision>
  <dc:subject/>
  <dc:title/>
</cp:coreProperties>
</file>