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ОРО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о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12                                                                                                    № 6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Бородино Красноярского края от 03.06.2011 г. №415 «О внесении изменений в Постановление  администрации г. Бородино Красноярского края от 07.04.2008г. №227 «Об утверждении перечня муниципальных услуг, оказываемых населению города Бородино за счет средств городского бюджета»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5.2010г. №83-ФЗ «О внесении изменений в отдельные законодательные акты Российской Федерации», Постановлением администрации города Бородино от 11.02.2011г. №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на основании Устава города Бородино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города Бородино от 03.06.2011 г. №415 «О внесении изменений в Постановление администрации г. Бородино от 07.04.2008г. №227 «Об утверждении перечня муниципальных услуг, оказываемых  населению города Бородино за счет средств городского бюджета»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ложение №1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подлежит опубликованию в газете «Бород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А.Н. Борч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Бород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 2012  №  6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населению города Бородино за счёт средств городского бюджета в сфер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843"/>
        <w:gridCol w:w="4677"/>
        <w:gridCol w:w="2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 показателя объёма (содержания) муниципальной услуги (рабо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тодической и информационной помощи по образовательным вопросам педагогическим и руководящим работникам учреждений образования, а также организация работы городской 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: муниципальные учреждения, подведомственные отделу  образования администрации города Бородино (далее – образовательные учреждени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: педагогические и руководящие работники образовательных учреждений, дети в возрасте от 0 до 18 лет и их родители (законные представите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 кадрами по штатному расписа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педагогов Учреждения, прошедших курсовую подготовку за последние 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удовлетворённых заявок на сопровождение мероприятий ОУ (в том числе информационно-техниче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обработанных заявок на обеспечение учебниками на основании муниципального за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педагогических работников СОШ, включённых в деятельность городских методических объ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ля педагогов, охваченных аттестационными процедурами на муниципальном этап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едагогов, включённых в деятельность городских творческих групп, площадок  по инновационным направлениям развития системы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педагогов, участвующих в муниципальных конкурсах, конференция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ля обработанных заявок на повышение квалификации педагогов согласно соглашению с КК ИПКиПП 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удовлетворенных заявок на сопровождение дистанционного обучени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детей прошедших психолого-педагогическое обследование, родители (законные представители) которых получили рекомендации специалистов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удовлетворенных заявок ОУ на консультационную помощь (информационную поддержку) по юридическим вопрос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довлетворённость потребителей  качество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облюдение требований СанПиН, правил противопожарной безопасности при оказании муниципальной услу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Городской информационно-методический центр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6:00Z</dcterms:created>
  <dc:creator>home</dc:creator>
  <dc:description/>
  <cp:keywords/>
  <dc:language>en-US</dc:language>
  <cp:lastModifiedBy>Екатерина Гуторина</cp:lastModifiedBy>
  <cp:lastPrinted>2012-07-17T15:57:00Z</cp:lastPrinted>
  <dcterms:modified xsi:type="dcterms:W3CDTF">2012-08-30T06:03:00Z</dcterms:modified>
  <cp:revision>27</cp:revision>
  <dc:subject/>
  <dc:title/>
</cp:coreProperties>
</file>