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8505" w:leader="none"/>
        </w:tabs>
        <w:rPr/>
      </w:pPr>
      <w:r>
        <w:rPr>
          <w:rFonts w:cs="Arial" w:ascii="Arial" w:hAnsi="Arial"/>
          <w:sz w:val="24"/>
        </w:rPr>
        <w:t xml:space="preserve">22.11.2022 </w:t>
        <w:tab/>
        <w:t>г. Бородино</w:t>
        <w:tab/>
        <w:t xml:space="preserve">№ 657 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</w:rPr>
        <w:t xml:space="preserve">Об утверждении Порядка </w:t>
      </w:r>
      <w:r>
        <w:rPr>
          <w:rFonts w:cs="Arial" w:ascii="Arial" w:hAnsi="Arial"/>
          <w:sz w:val="24"/>
        </w:rPr>
        <w:t>предоставления мер социальной поддержки детям из семей лиц, принимающих участие в специальной военной операции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</w:t>
      </w:r>
      <w:r>
        <w:rPr>
          <w:sz w:val="24"/>
          <w:szCs w:val="24"/>
        </w:rPr>
        <w:t xml:space="preserve">Указом Президента Российской Федерации от 21.09.2022 № 647                        «Об объявлении частичной мобилизации в Российской Федерации», 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, </w:t>
      </w:r>
      <w:r>
        <w:rPr>
          <w:rStyle w:val="21"/>
          <w:color w:val="000000"/>
          <w:sz w:val="24"/>
          <w:szCs w:val="24"/>
        </w:rPr>
        <w:t>на основании ст. 53 Устава города Бородино, 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усиления социальной поддержки семей лиц, которые участвуют         в проведени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МВД и уголовно-исполнительной системы Российской Федерации, выполняющих возложенные на них специальные задачи                   на указанных территориях в период проведения специальной военной операции,                    а также граждан, призванных на военную службу по мобилизации в Вооруженные Силы Российской Федерации, установить с 01.11.2022 г. следующие дополнительные меры социальной поддержки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  <w:t xml:space="preserve">1.1. освобождение от родительской платы, взимаемой за присмотр и уход                 за детьми, осваивающими образовательные программы дошкольного образования </w:t>
        <w:br/>
        <w:t>в муниципальных образовательных организациях города Бородино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ru-RU"/>
        </w:rPr>
        <w:t>1.2. обеспечение детей, обучающихся в 5–11 классах муниципальных общеобразовательных организаций города Бородино, бесплатным горячим питанием: в первую смену – бесплатным горячим завтраком, во вторую смену – бесплатным горячим обед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Style w:val="21"/>
          <w:color w:val="000000"/>
          <w:sz w:val="24"/>
        </w:rPr>
        <w:t xml:space="preserve">Утвердить Порядок </w:t>
      </w:r>
      <w:r>
        <w:rPr>
          <w:rFonts w:cs="Arial" w:ascii="Arial" w:hAnsi="Arial"/>
          <w:sz w:val="24"/>
        </w:rPr>
        <w:t xml:space="preserve">предоставления мер социальной поддержки детям                из семей лиц, принимающих участие в специальной военной операции, </w:t>
      </w:r>
      <w:r>
        <w:rPr>
          <w:rStyle w:val="21"/>
          <w:color w:val="000000"/>
          <w:sz w:val="24"/>
        </w:rPr>
        <w:t>согласно приложению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</w:rPr>
        <w:tab/>
        <w:t>3. Контроль за исполнением постановления возложить на заместителя Главы города Бородино А.А. Морозов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Arial" w:hAnsi="Arial"/>
          <w:sz w:val="24"/>
        </w:rPr>
        <w:t>5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</w:rPr>
        <w:t>И.о. Главы города Бородино                                                             А.В. Первухин</w:t>
      </w:r>
    </w:p>
    <w:p>
      <w:pPr>
        <w:pStyle w:val="Normal"/>
        <w:shd w:fill="FFFFFF" w:val="clear"/>
        <w:ind w:left="700" w:firstLine="709"/>
        <w:rPr>
          <w:rStyle w:val="21"/>
          <w:color w:val="000000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700" w:firstLine="709"/>
        <w:rPr>
          <w:rStyle w:val="21"/>
          <w:color w:val="000000"/>
          <w:sz w:val="24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rPr/>
      </w:pPr>
      <w:r>
        <w:rPr>
          <w:rStyle w:val="21"/>
          <w:color w:val="000000"/>
          <w:sz w:val="24"/>
        </w:rPr>
        <w:t>4-41-85</w:t>
      </w:r>
    </w:p>
    <w:p>
      <w:pPr>
        <w:pStyle w:val="Normal"/>
        <w:shd w:fill="FFFFFF" w:val="clear"/>
        <w:ind w:firstLine="709"/>
        <w:rPr>
          <w:rStyle w:val="2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Style w:val="21"/>
          <w:color w:val="000000"/>
          <w:sz w:val="24"/>
        </w:rPr>
        <w:t xml:space="preserve"> </w:t>
      </w:r>
      <w:r>
        <w:rPr>
          <w:rStyle w:val="21"/>
          <w:color w:val="000000"/>
          <w:sz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hanging="0"/>
        <w:jc w:val="both"/>
        <w:rPr>
          <w:rStyle w:val="21"/>
          <w:color w:val="000000"/>
          <w:sz w:val="24"/>
        </w:rPr>
      </w:pPr>
      <w:r>
        <w:rPr>
          <w:rStyle w:val="21"/>
          <w:color w:val="000000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812" w:hanging="0"/>
        <w:jc w:val="both"/>
        <w:rPr/>
      </w:pPr>
      <w:r>
        <w:rPr>
          <w:rStyle w:val="21"/>
          <w:color w:val="000000"/>
          <w:sz w:val="24"/>
        </w:rPr>
        <w:t xml:space="preserve">города Бородино от 22.11.2022 № 657 «Об утверждении Порядка </w:t>
      </w:r>
      <w:r>
        <w:rPr>
          <w:rFonts w:cs="Arial" w:ascii="Arial" w:hAnsi="Arial"/>
          <w:sz w:val="24"/>
        </w:rPr>
        <w:t>предоставления мер социальной поддержки детям из семей лиц, принимающих участие в специальной военной операции</w:t>
      </w:r>
      <w:r>
        <w:rPr>
          <w:rStyle w:val="21"/>
          <w:color w:val="000000"/>
          <w:sz w:val="24"/>
        </w:rPr>
        <w:t>»</w:t>
      </w:r>
    </w:p>
    <w:p>
      <w:pPr>
        <w:pStyle w:val="Normal"/>
        <w:shd w:fill="FFFFFF" w:val="clear"/>
        <w:ind w:firstLine="709"/>
        <w:jc w:val="both"/>
        <w:rPr>
          <w:rStyle w:val="2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оставления мер социальной поддержки детям из семей лиц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принимающих участие в специальной военной операции</w:t>
      </w:r>
    </w:p>
    <w:p>
      <w:pPr>
        <w:pStyle w:val="211"/>
        <w:shd w:fill="FFFFFF" w:val="clea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11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1. Настоящий Порядок определяет меры социальной поддержки детей                           из семей лиц, принимающих участие в специальной военной операции                               на территориях Донецкой Народной Республики, Луганской Народной Республики, Запорожской области, Херсонской области и Украины, сотрудников МВД и уголовно-исполнительной системы Российской Федерации, выполняющих возложенные                           на них специальные задачи на указанных территориях в период проведения специальной военной операции, а также граждан, призванных на военную службу               по мобилизации (далее – участники специальной военной операции)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2. Меры социальной поддержки предоставляются в форме организации: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2.1.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города Бородино, являющихся детьми, родитель(и) или законный(ые) представитель(и) которых является участником специальной военной операции (далее – дети участников специальной военной операции);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2. бесплатного присмотра и ухода за детьми, посещающими муниципальные образовательные организации, реализующие программы дошкольного образования в городе Бородино, и являющихся детьми участников специальной военной операции, в виде оплаты расходов указанной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3. Получателями мер социальной поддержки, предусмотренных пунктом 2 настоящего Порядка, являются дети из семей участников специальной военной опе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eastAsia="Calibri" w:cs="Arial" w:ascii="Arial" w:hAnsi="Arial"/>
          <w:sz w:val="24"/>
          <w:lang w:eastAsia="ru-RU"/>
        </w:rPr>
        <w:t>дети, осваивающие образовательные программы дошкольного образования в муниципальных дошкольных образовательных организациях (далее – ДОУ, детские сады)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  <w:t>- дети, обучающиеся в 5–11 классах муниципальных общеобразовательных организаций, реализующих образовательные программы начального общего, основного общего или среднего общего образования (далее – школы)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  </w:t>
      </w:r>
      <w:r>
        <w:rPr>
          <w:rFonts w:eastAsia="Calibri" w:cs="Arial" w:ascii="Arial" w:hAnsi="Arial"/>
        </w:rPr>
        <w:t xml:space="preserve">Лица, имеющие право обратиться за предоставлением мер социальной поддержки в интересах детей из семей </w:t>
      </w:r>
      <w:r>
        <w:rPr>
          <w:rFonts w:cs="Arial" w:ascii="Arial" w:hAnsi="Arial"/>
        </w:rPr>
        <w:t>участников специальной военной операции</w:t>
      </w:r>
      <w:r>
        <w:rPr>
          <w:rFonts w:eastAsia="Calibri" w:cs="Arial" w:ascii="Arial" w:hAnsi="Arial"/>
        </w:rPr>
        <w:t xml:space="preserve"> (далее – заявители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родитель (усыновитель) ребенка или представитель родителя (усыновителя) по довер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упруг (супруга) родителя (усыновителя) или представитель по довер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пекун, попечитель или их представитель по довер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лицо, воспитывающее и материально обеспечивающее детей                          участника специальной военной операции, совместно проживающее с ними,                                      или представитель этого лица по довер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бучающийся школы, в случае приобретения им полной дееспособности                  до достижения совершеннолетия (для получения меры социальной поддержки, указанной в подпункте 2.1 настоящего Поряд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5. Лица, которые не вправе обращаться за предоставлением меры социальной поддержки </w:t>
      </w:r>
      <w:r>
        <w:rPr>
          <w:rFonts w:eastAsia="Calibri" w:cs="Arial" w:ascii="Arial" w:hAnsi="Arial"/>
          <w:sz w:val="24"/>
          <w:lang w:eastAsia="ru-RU"/>
        </w:rPr>
        <w:t xml:space="preserve">в интересах детей из семей </w:t>
      </w:r>
      <w:r>
        <w:rPr>
          <w:rFonts w:cs="Arial" w:ascii="Arial" w:hAnsi="Arial"/>
          <w:sz w:val="24"/>
        </w:rPr>
        <w:t>участников специальной военной операции</w:t>
      </w:r>
      <w:r>
        <w:rPr>
          <w:rFonts w:eastAsia="Calibri" w:cs="Arial" w:ascii="Arial" w:hAnsi="Arial"/>
          <w:sz w:val="24"/>
          <w:lang w:eastAsia="ru-RU"/>
        </w:rPr>
        <w:t>, указанных в пункте 2 Поряд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лица, лишенные родительских прав (ограниченные в родительских правах)             в отношении ребе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лица, отбывающие наказание в виде лишения своб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лица, находящиеся на принудительном лечении по решению с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лица, в отношении которых применена мера пресечения в виде заключения под страж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</w:rPr>
        <w:t xml:space="preserve">II. Порядок </w:t>
      </w:r>
      <w:r>
        <w:rPr>
          <w:rFonts w:cs="Arial" w:ascii="Arial" w:hAnsi="Arial"/>
          <w:b/>
          <w:sz w:val="24"/>
        </w:rPr>
        <w:t>обращения за предоставлением мер</w:t>
        <w:br/>
        <w:t>социальной поддержки</w:t>
      </w:r>
    </w:p>
    <w:p>
      <w:pPr>
        <w:pStyle w:val="Style24"/>
        <w:spacing w:before="0" w:after="0"/>
        <w:ind w:firstLine="720"/>
        <w:jc w:val="both"/>
        <w:rPr/>
      </w:pPr>
      <w:bookmarkStart w:id="0" w:name="Par70"/>
      <w:bookmarkEnd w:id="0"/>
      <w:r>
        <w:rPr>
          <w:rFonts w:cs="Arial" w:ascii="Arial" w:hAnsi="Arial"/>
        </w:rPr>
        <w:t>6. Для получения мер социальной поддержки, предусмотренных пунктом 2 Порядка, заявители предоставляют в ДОУ и (или) школу, где обучаются дети,                 пакет следующих документов (отдельный пакет документов на каждого ребенка                 из семьи лица, участвующего в специальной военной операции):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1) заявление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) копия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) копия паспорта гражданина Российской Федерации или иного документа, удостоверяющего личность заявителя (копия свидетельства о рождении –                         в отношении заявителя, не достигшего возраста 14 лет; копия свидетельства                                 о рождении заявителя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) копия паспорта гражданина Российской Федерации или иного документа, удостоверяющего личность родителя (усыновителя, опекуна, попечителя) ребенка из семьи лица, принимающего участие в специальной военной операции (представляется в случае обращения с документами родителя (усыновителя, опекуна, попечителя) ребенка из семьи лица, принимающего участие в специальной военной операции, уполномоченного представителя родителя (усыновителя, опекуна, попечителя) ребенка, из семьи лица, принимающего участие в специальной военной опера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4) копия документа, удостоверяющего личность уполномоченного представителя и копия доверенности, подтверждающая полномочия уполномоченного представителя на осуществление действий от имени заявителя (представляется в случае обращения с </w:t>
      </w:r>
      <w:r>
        <w:rPr>
          <w:rFonts w:eastAsia="Calibri" w:cs="Arial" w:ascii="Arial" w:hAnsi="Arial"/>
          <w:sz w:val="24"/>
          <w:lang w:eastAsia="ru-RU"/>
        </w:rPr>
        <w:t>документами уполномоченным представителем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ru-RU"/>
        </w:rPr>
        <w:t>5) копия документа, подтверждающего приобретение обучающимся школы, являющимся ребенком лица, принимающего</w:t>
      </w:r>
      <w:r>
        <w:rPr>
          <w:rFonts w:cs="Arial" w:ascii="Arial" w:hAnsi="Arial"/>
          <w:sz w:val="24"/>
        </w:rPr>
        <w:t xml:space="preserve"> участие в специальной военной операции, полной дееспособности до достижения им совершеннолетия (представляется  в  случае  обращения с документами обучающегося из семьи лица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принимающего участие в специальной военной операции, уполномоченного представителя обучающегося </w:t>
      </w:r>
      <w:r>
        <w:rPr>
          <w:rFonts w:eastAsia="Calibri" w:cs="Arial" w:ascii="Arial" w:hAnsi="Arial"/>
          <w:sz w:val="24"/>
          <w:lang w:eastAsia="ru-RU"/>
        </w:rPr>
        <w:t>из семьи лица, принимающего</w:t>
      </w:r>
      <w:r>
        <w:rPr>
          <w:rFonts w:cs="Arial" w:ascii="Arial" w:hAnsi="Arial"/>
          <w:sz w:val="24"/>
        </w:rPr>
        <w:t xml:space="preserve"> участие в специальной военной операции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копия свидетельства о заключении брака (копия свидетельства </w:t>
        <w:br/>
        <w:t>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б) копия решения органа опеки и попечительства об объявлении обучающегося школы </w:t>
      </w:r>
      <w:r>
        <w:rPr>
          <w:rFonts w:eastAsia="Calibri" w:cs="Arial" w:ascii="Arial" w:hAnsi="Arial"/>
          <w:sz w:val="24"/>
          <w:lang w:eastAsia="ru-RU"/>
        </w:rPr>
        <w:t>из семьи лица, принимающего</w:t>
      </w:r>
      <w:r>
        <w:rPr>
          <w:rFonts w:cs="Arial" w:ascii="Arial" w:hAnsi="Arial"/>
          <w:sz w:val="24"/>
        </w:rPr>
        <w:t xml:space="preserve"> участие в специальной       военной операции, полностью дееспособным (эмансипированным) (представляется </w:t>
        <w:br/>
        <w:t>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) копия вступившего в законную силу решения суда об объявлении обучающегося школы </w:t>
      </w:r>
      <w:r>
        <w:rPr>
          <w:rFonts w:eastAsia="Calibri" w:cs="Arial" w:ascii="Arial" w:hAnsi="Arial"/>
          <w:sz w:val="24"/>
          <w:lang w:eastAsia="ru-RU"/>
        </w:rPr>
        <w:t>из семьи лица, принимающего</w:t>
      </w:r>
      <w:r>
        <w:rPr>
          <w:rFonts w:cs="Arial" w:ascii="Arial" w:hAnsi="Arial"/>
          <w:sz w:val="24"/>
        </w:rPr>
        <w:t xml:space="preserve"> участие в специальной военной операции, полностью дееспособным (эмансипированны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6) копия страхового свидетельства обязательного пенсионного страхования или иного документа, подтверждающего регистрацию ребенка, из семьи лица, принимающего участие в специальной военной операции, в системе индивидуального (персонифицированного) учета и содержащего сведения                         о страховом номере индивидуального лицевого счета, при его наличии (представляется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7) копия свидетельства (решения суда) об усыновлении (удочерении) ребенка               из семьи лица, принимающего участие в специальной военной операции (представляется в случае обращения с документами родителя (усыновителя) ребенка из семьи лица, принимающего участие в специальной военной операции, уполномоченного представителя родителя (усыновителя) ребенка из семьи лица, принимающего участие в специальной военной операции, для подтверждения правового статуса* родителя (усыновителя) ребенка из семьи лица, принимающего участие в специальной военной операции), за исключением случая, когда копия свидетельства о рождении ребенка из семьи лица, принимающего участие                            в специальной военной операции, не достигшего возраста 14 лет, представлена                    в качестве копии документа, удостоверяющего личность ребенка из семьи лица, принимающего участие в специальной военной операции, в соответствии </w:t>
        <w:br/>
        <w:t xml:space="preserve">с </w:t>
      </w:r>
      <w:hyperlink w:anchor="Par0">
        <w:r>
          <w:rPr>
            <w:rStyle w:val="InternetLink1"/>
            <w:rFonts w:cs="Arial" w:ascii="Arial" w:hAnsi="Arial"/>
            <w:sz w:val="24"/>
          </w:rPr>
          <w:t xml:space="preserve">подпунктом </w:t>
        </w:r>
      </w:hyperlink>
      <w:r>
        <w:rPr>
          <w:rFonts w:cs="Arial" w:ascii="Arial" w:hAnsi="Arial"/>
          <w:sz w:val="24"/>
        </w:rPr>
        <w:t>2 настоящего пункта; копия свидетельства о рождении ребенка                              из семьи лица, принимающего участие в специальной военной операции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                   о рождении ребенка из семьи лица, принимающего участие в специальной                     военной операции), выданного органами записи актов гражданского состояния                            или консульскими учреждениями Российской Федерации, представляется                            по собственной инициативе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копия свидетельства (решения суда или другого компетентного органа)                об установлении опеки или попечительства над ребенком либо (в случае сожительства) копия документа (справки), подтверждающего совместное проживание с лицом – участником специальной военной операции и его деть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оригинал документа, подтверждающего участие обоих или одного                             из родителей (усыновителей) или единственного родителя (усыновителя) ребенка                в специальной военной операции либо копия справки военного комиссариата                        о призыве родителя на военную службу по мобилизации (для детей мобилизованных граждан) и его участии в специальной военной операции или копия справки уполномоченного органа, подтверждающей службу и участие родителя                                  в специальной военной операции (для детей военнослужащих и сотрудников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Под правовым статусом понимается кровное родство с ребенком родителей или усыновление ребенка, подтверждение правового статуса осуществляется путем предоставления документов, предусмотренных данным подпунктом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Предоставляемая копия документа, предусмотренного подпунктом 9 настоящего пункта, должна быть заверена в порядке, установленном гражданским законодательством Российской Федерации, или предоставляется с предъявлением подлинника документа. В случае предоставления копии документа вместе                           с подлинником верность копии удостоверяется работником образовательной организации, ответственным за прием документов у заявителя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Документы (оригиналы), прилагаемые к заявлению, после их копирования                    в образовательной организации сразу возвращаются заявител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Способы направления заявления и прилагаемого к нему пакета документов в образовательную организ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на бумажном носителе лич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- посредством почтового отправления с уведомлением о вручении </w:t>
        <w:br/>
        <w:t>и описью в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- в форме электронных документов (пакета электронных документов) </w:t>
        <w:br/>
        <w:t>на адрес электронной почты ДОУ или школ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через личный кабинет заявителя в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через краевой портал государственных и муниципальных услуг.</w:t>
      </w:r>
    </w:p>
    <w:p>
      <w:pPr>
        <w:pStyle w:val="Style24"/>
        <w:spacing w:before="0" w:after="0"/>
        <w:ind w:firstLine="720"/>
        <w:jc w:val="both"/>
        <w:rPr/>
      </w:pPr>
      <w:bookmarkStart w:id="1" w:name="Par86"/>
      <w:bookmarkEnd w:id="1"/>
      <w:r>
        <w:rPr>
          <w:rFonts w:cs="Arial" w:ascii="Arial" w:hAnsi="Arial"/>
        </w:rPr>
        <w:t>8. Школы и ДОУ в течение 2 рабочих дней с даты поступления пакета документов, предусмотренных пунктом 6 настоящего Порядка: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1) принимают, регистрируют документы, предусмотренные пунктом 6 Порядка и осуществляют проверку полноты предоставленных документов;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2) принимают решение о предоставлении соответствующей меры социальной поддержки, издают об этом приказ и уведомляют заявителя либо принимают решение об отказе в предоставлении меры социальной поддержки и уведомляют           об этом заявителя;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3) при принятии решения о предоставлении меры социальной поддержки включают детей из семей лиц, участвующих в специальной военной операции,                      в реестр, составляемый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9. Основания </w:t>
      </w:r>
      <w:r>
        <w:rPr>
          <w:rFonts w:cs="Arial" w:ascii="Arial" w:hAnsi="Arial"/>
          <w:bCs/>
          <w:sz w:val="24"/>
        </w:rPr>
        <w:t>для принятия решения об отказе в предоставлении меры социальной поддержк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ребенок не является членом семьи лица, принимающего участие </w:t>
        <w:br/>
        <w:t>в специальной военной оп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) не предоставление или предоставление не в полном объеме документов     (за исключением документов, предоставляемых по собственной инициатив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) предоставление документов, содержащих недостоверные сведения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Уведомление о </w:t>
      </w:r>
      <w:r>
        <w:rPr>
          <w:rFonts w:cs="Arial" w:ascii="Arial" w:hAnsi="Arial"/>
          <w:bCs/>
        </w:rPr>
        <w:t>предоставлении меры социальной поддержки</w:t>
      </w:r>
      <w:r>
        <w:rPr>
          <w:rFonts w:cs="Arial" w:ascii="Arial" w:hAnsi="Arial"/>
        </w:rPr>
        <w:t xml:space="preserve"> или                        об отказе в </w:t>
      </w:r>
      <w:r>
        <w:rPr>
          <w:rFonts w:cs="Arial" w:ascii="Arial" w:hAnsi="Arial"/>
          <w:bCs/>
        </w:rPr>
        <w:t>предоставлении меры социальной поддержки</w:t>
      </w:r>
      <w:r>
        <w:rPr>
          <w:rFonts w:cs="Arial" w:ascii="Arial" w:hAnsi="Arial"/>
        </w:rPr>
        <w:t xml:space="preserve"> вручается или направляется заявителю в течение 2 рабочих дней с даты поступления заявления                       и пакета документов в образовательную организацию. Уведомление направляется заявителю способом, указанным в заявлении. </w:t>
      </w:r>
    </w:p>
    <w:p>
      <w:pPr>
        <w:pStyle w:val="Style24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11. Уведомление об отказе в предоставлении </w:t>
      </w:r>
      <w:r>
        <w:rPr>
          <w:rFonts w:cs="Arial" w:ascii="Arial" w:hAnsi="Arial"/>
          <w:bCs/>
        </w:rPr>
        <w:t>меры социальной поддержки</w:t>
      </w:r>
      <w:r>
        <w:rPr>
          <w:rFonts w:cs="Arial" w:ascii="Arial" w:hAnsi="Arial"/>
        </w:rPr>
        <w:t xml:space="preserve"> направляется заявителю с указанием причины отказа и порядка обжалования данного принятого решения.</w:t>
      </w:r>
      <w:r>
        <w:rPr>
          <w:sz w:val="20"/>
          <w:szCs w:val="20"/>
        </w:rPr>
        <w:t xml:space="preserve"> 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осле устранения обстоятельств, указанных в подпункте 2 пункта 9 Порядка, послуживших основанием для отказа в </w:t>
      </w:r>
      <w:r>
        <w:rPr>
          <w:rFonts w:cs="Arial" w:ascii="Arial" w:hAnsi="Arial"/>
          <w:bCs/>
        </w:rPr>
        <w:t xml:space="preserve">предоставлении меры социальной поддержки, </w:t>
      </w:r>
      <w:r>
        <w:rPr>
          <w:rFonts w:cs="Arial" w:ascii="Arial" w:hAnsi="Arial"/>
        </w:rPr>
        <w:t>заявитель имеет право на повторное предоставление заявления                        и (дополненных и (или) исправленных) документов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При отсутствии необходимых документов из числа указанных в пункте 6 Порядка, которые заявитель может предоставлять в образовательную организацию по собственной инициативе, но не предоставил при подаче заявления, руководитель 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У или школы запрашивает данные документы в соответствующих органах власти и организациях в порядке направления межведомственного запроса в соответствии с законодательством РФ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ях необходимости направления межведомственного запроса для сбора недостающих документов, приказ о </w:t>
      </w:r>
      <w:r>
        <w:rPr>
          <w:rFonts w:cs="Arial" w:ascii="Arial" w:hAnsi="Arial"/>
          <w:bCs/>
        </w:rPr>
        <w:t>предоставлении меры социальной поддержки может быть издан образовательной организацией в течение 10 рабочих дней с даты подачи заявления и документов заявителем.</w:t>
      </w:r>
      <w:r>
        <w:rPr>
          <w:rFonts w:cs="Arial" w:ascii="Arial" w:hAnsi="Arial"/>
        </w:rPr>
        <w:t xml:space="preserve">  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13. Предоставление меры социальной поддержки начинается со дня, следующего за днем издания приказа образовательной организацией                                   о предоставлении данной меры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а социальной поддержки детей из семей лиц, принимающих участие                 в специальной военной операции, предоставляется на срок участия данных лиц                  в специальной военной операции.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4. Основания прекращения предоставления меры социальной поддержки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письменный отказ заявителя (уполномоченного представителя) </w:t>
        <w:br/>
        <w:t>от предоставления меры социальной поддержк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прекращение обстоятельств, являющихся основаниями </w:t>
        <w:br/>
        <w:t>для предоставления меры социальной поддержк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смерть лица, которому предоставляется мера социальной поддержки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помещение лица, которому предоставляется мера социальной поддержки, на полное государственн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5. Уведомление о прекращении предоставления меры социальной поддержки направляется образовательной организацией заявителю в течение                              3 рабочих дней способом, </w:t>
      </w:r>
      <w:r>
        <w:rPr>
          <w:rFonts w:cs="Arial" w:ascii="Arial" w:hAnsi="Arial"/>
          <w:bCs/>
          <w:sz w:val="24"/>
        </w:rPr>
        <w:t>указанным заявителем в своем заявлении                                      о предоставлении меры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6. За</w:t>
      </w:r>
      <w:r>
        <w:rPr>
          <w:rFonts w:cs="Arial" w:ascii="Arial" w:hAnsi="Arial"/>
          <w:bCs/>
          <w:sz w:val="24"/>
        </w:rPr>
        <w:t>явитель обязан уведомить образовательную организацию                                     о прекращении обстоятельств, являющихся основаниями для предоставления меры социальной поддержки в течение 10 рабочих дней со дня прекращения таких обстоятельств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7. Каждый заявитель несет установленную законодательством РФ ответственность:                  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- за недостоверность сведений, представленных им в целях получения мер социальной поддержки, предусмотренных пунктом 2 настоящего Порядка;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неуведомление </w:t>
      </w:r>
      <w:r>
        <w:rPr>
          <w:rFonts w:cs="Arial" w:ascii="Arial" w:hAnsi="Arial"/>
          <w:bCs/>
        </w:rPr>
        <w:t>образовательной организации о прекращении обстоятельств, являющихся основаниями для предоставления меры социальной поддержки, в установленный срок, указанный в пункте 16 Порядка</w:t>
      </w:r>
      <w:r>
        <w:rPr>
          <w:rFonts w:cs="Arial" w:ascii="Arial" w:hAnsi="Arial"/>
        </w:rPr>
        <w:t>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Образовательные организации хранят документы, подтверждающие предоставление мер социальной поддержки в течение 3 лет после прекращения предоставления данных мер социальной поддержки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II. Условия предоставления меры социальной поддержки 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рганизации бесплатного горячего питания обучающихся                                                   по образовательным программам основного общего 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реднего общего образования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19. Организация бесплатного горячего питания в школе осуществляться         путем заключения договоров на предоставление услуг по организации горячего                  питания со специализированными организациями или с индивидуальными предпринимателями, предоставляющими услуги общественного питания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20. Обучающиеся 5 – 11-х классов школы обеспечиваются бесплатным горячим питанием не реже 1 раза в день, предусматривающим наличие горячего блюда, не считая горячего напитка: в первую смену – бесплатным горячим завтраком, во вторую смену - бесплатным горячим обедом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бесплатного горячего питания обучающихся осуществляется                    в соответствии с методическими рекомендациями по организации питания обучающихся общеобразовательных организаций МР 2.4. 0179-20 (утверждены Главным санитарным врачом Российской Федерации 18.05.2020 г.)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21. Средняя стоимость горячего питания на 1 обучающегося </w:t>
        <w:br/>
        <w:t>по программам основного общего и среднего общего образования устанавливается соответствующими законодательными и нормативно-правовыми актами Красноярского края, которые также предусматривают финансовое 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                        на военную службу по мобилизации в соответствии с Указом Президента Российской Федерации от 21.09.2022 № 647 «Об объявлении частичной мобилизации                           в Российской Федерации», в виде бесплатного горячего питания обучающихся                   по образовательным программам основного общего и среднего общего образования в муниципальных общеобразовательных организациях, и бесплатного присмотра                      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22. Бесплатное горячее питание предоставляется обучающимся в дни посещения учебных занятий. </w:t>
      </w:r>
    </w:p>
    <w:p>
      <w:pPr>
        <w:pStyle w:val="211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. Заключительные положения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23. Вопросы организации бесплатного горячего питания в школе                              и организации бесплатного присмотра и ухода за детьми в ДОУ, не урегулированные настоящим Порядком, регламентируются локальными и распорядительными актами каждой образовательной организации, предоставляющей меры социальной поддержки детей из семей лиц, принимающих участие в специальной военной операции. </w:t>
      </w:r>
    </w:p>
    <w:p>
      <w:pPr>
        <w:pStyle w:val="211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4. Финансовое обеспечение мер социальной поддержки детей из семей лиц, принимающих участие в специальной военной операции, осуществляется путем предоставления иных межбюджетных трансфертов из бюджета Красноярского края (далее – краевой бюджет) бюджету города Бородино (далее – местный бюджет) министерством образования Красноярского края. </w:t>
      </w:r>
    </w:p>
    <w:p>
      <w:pPr>
        <w:pStyle w:val="211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редства иных межбюджетных трансфертов, поступающих из краевого бюджета, направляются на финансовое обеспечение (возмещение) расходных обязательств муниципального округа города Бородино Красноярского края                          по соответствующим направлениям (финансирование ДОУ и финансирование школ, предоставляющих меры социальной поддержки детей из семей лиц, принимающих участие в специальной военной операции).</w:t>
      </w:r>
    </w:p>
    <w:p>
      <w:pPr>
        <w:pStyle w:val="211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 xml:space="preserve">25. Методика распределения иных межбюджетных трансфертов из краевого бюджета местному бюджету и порядок их предоставления устанавливаются соответствующим постановлением Правительства Красноярского края. </w:t>
      </w:r>
    </w:p>
    <w:p>
      <w:pPr>
        <w:pStyle w:val="211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211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</w:rPr>
      </w:pPr>
      <w:bookmarkStart w:id="2" w:name="RANGE!A1%3AX18"/>
      <w:bookmarkEnd w:id="2"/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left="4536" w:hanging="0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к Порядку предоставления мер</w:t>
      </w:r>
    </w:p>
    <w:p>
      <w:pPr>
        <w:pStyle w:val="Normal"/>
        <w:shd w:fill="FFFFFF" w:val="clear"/>
        <w:ind w:left="5670" w:hanging="0"/>
        <w:rPr>
          <w:rStyle w:val="21"/>
          <w:color w:val="000000"/>
          <w:sz w:val="24"/>
        </w:rPr>
      </w:pPr>
      <w:r>
        <w:rPr>
          <w:rFonts w:cs="Arial" w:ascii="Arial" w:hAnsi="Arial"/>
          <w:sz w:val="24"/>
        </w:rPr>
        <w:t>социальной поддержки детям                    из семей лиц, принимающих     участие в специальной военной оп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left="4536" w:hanging="0"/>
        <w:rPr>
          <w:rStyle w:val="21"/>
          <w:color w:val="00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tbl>
      <w:tblPr>
        <w:tblW w:w="531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у / Заведующему   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наименование организации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 руковод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последнее при налич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заявите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живающего(ей) по адресу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почтовый адрес места жительств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едоставлении мер социальной поддержк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шу предоставлять меру социальной поддержки, предусмотренную                      для семей лиц, принимающих участие в специальной военной операции                    </w:t>
      </w:r>
      <w:r>
        <w:rPr>
          <w:rFonts w:cs="Arial" w:ascii="Arial" w:hAnsi="Arial"/>
          <w:i/>
          <w:sz w:val="24"/>
        </w:rPr>
        <w:t>(указать нужно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бесплатное горячее питание моему ребенку _____________________  _______________________________________________________________________, </w:t>
        <w:br/>
      </w:r>
      <w:r>
        <w:rPr>
          <w:rFonts w:cs="Arial" w:ascii="Arial" w:hAnsi="Arial"/>
          <w:sz w:val="20"/>
          <w:szCs w:val="20"/>
        </w:rPr>
        <w:t xml:space="preserve">                          (указать фамилию, имя, отчество, дату рождения ребенка (детей), клас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бесплатный присмотр и уход моему ребенку ________________________ _______________________________________________________________________, </w:t>
        <w:br/>
      </w:r>
      <w:r>
        <w:rPr>
          <w:rFonts w:cs="Arial" w:ascii="Arial" w:hAnsi="Arial"/>
          <w:sz w:val="20"/>
          <w:szCs w:val="20"/>
        </w:rPr>
        <w:t xml:space="preserve">                           (указать фамилию, имя, отчество, дату рождения ребенка)</w:t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В соответствии со ст. 9 Федерального закона от 27.07.2006 № 152-ФЗ                        «О персональных данных» даю свое согласие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тверждаю достоверность представленн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агаю справку уполномоченного органа, подтверждающую службу, участие в специальной военной операции /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справку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оенного комиссариата                        о призыве на военную службу по мобилизации </w:t>
      </w:r>
      <w:r>
        <w:rPr>
          <w:rFonts w:cs="Arial" w:ascii="Arial" w:hAnsi="Arial"/>
          <w:i/>
          <w:sz w:val="24"/>
        </w:rPr>
        <w:t>(подчеркнуть нужно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 предупрежден(а) об ответственности за предоставление недостоверных              или неполных сведений, за неуведомление </w:t>
      </w:r>
      <w:r>
        <w:rPr>
          <w:rFonts w:cs="Arial" w:ascii="Arial" w:hAnsi="Arial"/>
          <w:bCs/>
          <w:sz w:val="24"/>
        </w:rPr>
        <w:t>образовательной организации                          о прекращении обстоятельств, являющихся основаниями для предоставления меры социальной поддержки, в установленный срок (10 рабочих дн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80" w:after="0"/>
        <w:ind w:firstLine="1701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96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«___» ___________ 20__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иска-уведомл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</w:rPr>
        <w:t>Заявление и документы заявителя  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</w:rPr>
        <w:t>регистрационный номер заявления 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кументы в количестве ____________ штук, на ____________ листах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</w:rPr>
        <w:t xml:space="preserve">принял: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должность, ФИО и подпись работника образовательной организации, принявшего заявление                        и документы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</w:rPr>
        <w:t xml:space="preserve">Дата ________________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к Порядку предоставления мер</w:t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ьной поддержки детям                    из семей лиц, принимающих     участие в специальной военной операции</w:t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P175"/>
      <w:bookmarkStart w:id="4" w:name="P175"/>
      <w:bookmarkEnd w:id="4"/>
    </w:p>
    <w:p>
      <w:pPr>
        <w:pStyle w:val="ConsPlusNormal1"/>
        <w:jc w:val="center"/>
        <w:rPr/>
      </w:pPr>
      <w:r>
        <w:rPr>
          <w:sz w:val="24"/>
          <w:szCs w:val="24"/>
        </w:rPr>
        <w:t>РЕЕСТР</w:t>
        <w:br/>
        <w:t xml:space="preserve">детей из семей лиц, принимающих участие </w:t>
      </w:r>
      <w:r>
        <w:rPr>
          <w:sz w:val="24"/>
        </w:rPr>
        <w:t>в специальной военной операции,</w:t>
      </w:r>
    </w:p>
    <w:p>
      <w:pPr>
        <w:pStyle w:val="ConsPlusNormal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которых принято решение о предоставлении мер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й поддержки</w:t>
        <w:br/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8"/>
        <w:gridCol w:w="1217"/>
        <w:gridCol w:w="1290"/>
        <w:gridCol w:w="1855"/>
        <w:gridCol w:w="2055"/>
        <w:gridCol w:w="1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2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ind w:left="-142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37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ConsPlusNonformat"/>
              <w:ind w:left="-137" w:right="-7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мя, отчество </w:t>
            </w:r>
            <w:r>
              <w:rPr>
                <w:rFonts w:cs="Arial" w:ascii="Arial" w:hAnsi="Arial"/>
              </w:rPr>
              <w:t xml:space="preserve">(последнее – при наличии) </w:t>
            </w:r>
            <w:r>
              <w:rPr>
                <w:rFonts w:cs="Arial" w:ascii="Arial" w:hAnsi="Arial"/>
                <w:sz w:val="22"/>
                <w:szCs w:val="22"/>
              </w:rPr>
              <w:t>ребе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4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 ребен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3" w:right="-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поступ-ления и регистра-ция зая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9" w:right="-1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издания приказа   </w:t>
            </w:r>
          </w:p>
          <w:p>
            <w:pPr>
              <w:pStyle w:val="ConsPlusNonformat"/>
              <w:ind w:left="-119" w:right="-1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образова-</w:t>
            </w:r>
          </w:p>
          <w:p>
            <w:pPr>
              <w:pStyle w:val="ConsPlusNonformat"/>
              <w:ind w:left="-119" w:right="-1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ельной  </w:t>
            </w:r>
          </w:p>
          <w:p>
            <w:pPr>
              <w:pStyle w:val="ConsPlusNonformat"/>
              <w:ind w:left="-119" w:right="-1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ная мера социальной поддержки согласно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каза образовательной орган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иректор / Заведующий  ___________________/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МП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851" w:top="907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Маркелис Надежда Викторовна</cp:lastModifiedBy>
  <cp:lastPrinted>2022-11-22T09:02:00Z</cp:lastPrinted>
  <dcterms:modified xsi:type="dcterms:W3CDTF">2022-11-22T02:02:00Z</dcterms:modified>
  <cp:revision>1349</cp:revision>
  <dc:subject/>
  <dc:title/>
</cp:coreProperties>
</file>