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1                                     г. Бородино                                            № 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 начале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  в  детских  дошко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устойчивым  понижением  среднедневной  температуры  наружного  воздуха  на протяжении  последних  пяти   дней,  с  целью  обеспечения  требуемой  температуры  в    помещениях  детских  дошкольных  учреждений,  на  основании  п.12  Правил  предоставления  коммунальных  услуг,   утвержденных  Постановлением  Правительства  Российской  Федерации  от  23.05.2006 г.  № 307  и   Устава 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чать  отопительный  период  2011-2012 г.г.  в  детских дошкольных  учреждениях   города  Бородино   с  07  сентября    2011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чальнику  отдела  образования  города  Бородино  Солоха И.А.  подать  заявку  в  ООО  «Бородинское  Энергоуправление»  для  подачи  тепла  в  детские дошкольные  учреждения  с  07.09.2011 г.  и  в  срок  до  08  сентября  определить  сумму  средств,  необходимых  для  досрочного  начала  отопительного  периода  в  детских  дошкольных 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 за  исполнением  настоящего  постановления  возложить  на  и.о.  первого  заместителя  главы  города  по  обеспечению  жизнедеятельности  городского  округа   А.А. Чубар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 вступает  в  силу  с  момента  его  опубликования в газете «Бородинский вестник» и распространяется на правоотношения возникшие с 07.09.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а  Бородино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2:00Z</dcterms:created>
  <dc:creator>User</dc:creator>
  <dc:description/>
  <cp:keywords/>
  <dc:language>en-US</dc:language>
  <cp:lastModifiedBy>Екатерина Гуторина</cp:lastModifiedBy>
  <cp:lastPrinted>2011-09-06T09:47:00Z</cp:lastPrinted>
  <dcterms:modified xsi:type="dcterms:W3CDTF">2011-09-21T08:30:00Z</dcterms:modified>
  <cp:revision>30</cp:revision>
  <dc:subject/>
  <dc:title/>
</cp:coreProperties>
</file>