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1                                      г. Бородино                                       № 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чале  отопительного периода</w:t>
      </w:r>
    </w:p>
    <w:p>
      <w:pPr>
        <w:pStyle w:val="Normal"/>
        <w:rPr/>
      </w:pPr>
      <w:r>
        <w:rPr>
          <w:sz w:val="26"/>
          <w:szCs w:val="26"/>
        </w:rPr>
        <w:t>в  2011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соответствии с  п.12  Правил  предоставления  коммунальных  услуг  гражданам,   утвержденных  Постановлением  Правительства  Российской  Федерации  от  23.05.2006 г.  № 307,   на  основании  МДС  41-6.2000,  утвержденных  приказом  Госстроя  России  от  06.09.2000 г.  № 203,   Устава 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 Начать  отопительный  период  2011-2012 г.г.  с  15  сентября  2011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 Подключение  системы  отопления  производить  в  первую  очередь  в  детских,  учебных,  лечебных  учреждениях,   во  вторую  очередь – в  жилых,  производственных,   административных  зд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Произвести  регулировку  подачи  тепловой  энергии  потребителям  не  позднее  5  суток  с  момента  начала  подклю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Руководителям  ООО  «БК ЖКУ»,   ООО  «БЭУ»,   ООО   «Ваш  управдом», ООО «Коммунальный  сервис»,   ООО «БПК»,   ТСЖ  «Стахановский»  обеспечить  стабильную  работу  источников  тепловодоснабжения,  инженерной  инфраструктуры  города,  а  также  безаварийную  работу  объектов,  систем,  ответственных  узлов,  агрегатов,  участвующих  в  теплоснабжении  городских  объектов  до  окончания  отопительного  сезона  2011 – 2012 г.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Руководителям  ООО  «БЭУ»,  ООО  «БКЖКУ»,  обеспечить   нормативный  запас  топлива  в  котельных  и  аварийный  запас  материальных  ресурсов    и  запасных  част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Руководителям   ООО   «Ваш  управдом»,  ТСЖ  «Стахановский», ООО «Коммунальный  сервис» обеспечить своевременный  расчет  за  потребленные объемы  энергоресурсов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 Контроль  за  исполнением  настоящего  постановления  возложить  на  и.о.  первого  заместителя  главы  города  по  обеспечению  жизнедеятельности  городского  округа  А.А. Чубаро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Постановление  вступает  в  силу  с  момента  его  опубликования  в  газете  «Бородинский 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города  Бородино 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2:00Z</dcterms:created>
  <dc:creator>User</dc:creator>
  <dc:description/>
  <cp:keywords/>
  <dc:language>en-US</dc:language>
  <cp:lastModifiedBy>Екатерина Гуторина</cp:lastModifiedBy>
  <cp:lastPrinted>2011-09-06T09:42:00Z</cp:lastPrinted>
  <dcterms:modified xsi:type="dcterms:W3CDTF">2011-09-21T08:28:00Z</dcterms:modified>
  <cp:revision>25</cp:revision>
  <dc:subject/>
  <dc:title/>
</cp:coreProperties>
</file>