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7.2012                                      г. Бородино                                             № 655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разработки проекта решения</w:t>
      </w:r>
    </w:p>
    <w:p>
      <w:pPr>
        <w:pStyle w:val="Normal"/>
        <w:rPr/>
      </w:pPr>
      <w:r>
        <w:rPr>
          <w:sz w:val="28"/>
          <w:szCs w:val="28"/>
        </w:rPr>
        <w:t>«О бюджете города Бородино на 2013 год и</w:t>
      </w:r>
    </w:p>
    <w:p>
      <w:pPr>
        <w:pStyle w:val="Normal"/>
        <w:rPr/>
      </w:pPr>
      <w:r>
        <w:rPr>
          <w:sz w:val="28"/>
          <w:szCs w:val="28"/>
        </w:rPr>
        <w:t>плановый период 2014-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3 пункта 2 статьи 169 Бюджетного кодекса Российской Федерации, статьей 38 Положения о бюджетном процессе в городе Бородино, с целью своевременной и качественной разработки проекта решения «О бюджете города Бородино на 2013 год и плановый период 2014-2015 годов», на основании Устава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порядке разработки проекта решения «О бюджете города Бородино на 2013 год и плановый период 2014-2015 годов»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А.Н.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  <w:t>администрации города Бородино</w:t>
      </w:r>
    </w:p>
    <w:p>
      <w:pPr>
        <w:pStyle w:val="Normal"/>
        <w:ind w:left="5760" w:hanging="0"/>
        <w:jc w:val="both"/>
        <w:rPr/>
      </w:pPr>
      <w:r>
        <w:rPr>
          <w:color w:val="000000"/>
        </w:rPr>
        <w:t>от   30.07.2012              № 655</w:t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ПОРЯДКЕ РАЗРАБОТКИ ПРОЕКТА РЕШЕНИЯ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«О БЮДЖЕТЕ ГОРОДА БОРОДИНО НА 2013 ГОД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И ПЛАНОВЫЙ ПЕРИОД 2014 - 2015 ГОДОВ"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1. Настоящее Положение о порядке разработки проекта решения "О бюджете города Бородино на 2012 год и плановый период 2012 - 2013 годов" (далее - Положение) устанавливает порядок разработки проекта решения "О бюджете города Бородино на 2012 год и плановый период 2013 - 2014 годов", сроки представления необходимой информации органами местного самоуправления и муниципальными учреждениями города.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2. Проект решения "О бюджете города Бородино на 2013 год и плановый период 2014 - 2015 годов" (далее - проект решения о бюджете) разрабатывается в соответствии с Бюджетным кодексом Российской Федерации, Положением о бюджетном процессе в городе Бородино, направлениями бюджетной политики, определяемыми в ежегодном послании Президента Российской Федерации Федеральному Собранию Российской Федерации, исходя из прогноза социально-экономического развития города Бородино до 2015 года.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огнозирование доходов города Бородино осуществляется в соответствии со статьей 174.1 Бюджетного Кодекса Российской Федерации с использованием методики прогнозирования, установленной финансовым управлением.</w:t>
      </w:r>
    </w:p>
    <w:p>
      <w:pPr>
        <w:pStyle w:val="Style16"/>
        <w:jc w:val="both"/>
        <w:rPr/>
      </w:pPr>
      <w:r>
        <w:rPr>
          <w:sz w:val="27"/>
          <w:szCs w:val="27"/>
        </w:rPr>
        <w:t>4. Планирование бюджетных ассигнований осуществляется в соответствии со статьей 174.2 Бюджет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5. Понятия, используемые в настоящем Положении: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"действующие обязательства" - расходные обязательства города, подлежащие исполнению в 2013 году за счет средств городск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2013 года), договорами и соглашениями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"принимаемые обязательства" - планируемое (предлагаемое) увеличение объема действующих обязательств в 2013 году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"бюджет действующих обязательств" - объем бюджетных ассигнований, необходимых для исполнения действующих обязательств в 2013 году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"бюджет принимаемых обязательств" - объем бюджетных ассигнований, необходимых для исполнения принимаемых обязательств в 2013 году и плановом периоде (с распределением по годам);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"расходы инвестиционного характера" - расходы на капитальное строительство, реконструкцию, техническое перевооружение объектов, капитальный ремонт, в результате которого увеличивается балансовая стоимость объекта, приобретение дорогостоящего технологического оборудова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7"/>
          <w:szCs w:val="27"/>
        </w:rPr>
        <w:t>"главные администраторы доходов городского бюджета"</w:t>
      </w:r>
      <w:r>
        <w:rPr>
          <w:sz w:val="26"/>
          <w:szCs w:val="26"/>
        </w:rPr>
        <w:t xml:space="preserve"> - определенные решением о бюджете органы местного самоуправления, органы местной администрации (структурные подразделения), иные организации, являющиеся администраторами доходов бюджета, </w:t>
      </w:r>
      <w:r>
        <w:rPr>
          <w:color w:val="000000"/>
          <w:sz w:val="27"/>
          <w:szCs w:val="27"/>
        </w:rPr>
        <w:t>осуществляющие в соответствии с законодательством РФ контроль за правильностью исчисления, полнотой и своевременностью уплаты доходов в бюджет города Бородино, указанные в приложении №1 к настоящему Положению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6. Исходной базой для составления проекта решения о бюджете являются: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бюджетное послание Президента Российской Федерации;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б) основные направления бюджетной и налоговой политики на 2013- </w:t>
        <w:softHyphen/>
        <w:t xml:space="preserve">2015 годы Красноярского края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в) прогноз социально-экономического развития города Бородино на 2013 - 2015 годы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г) отчет об исполнении городского бюджета за 2011 год и основные показатели ожидаемого исполнения бюджета в 2012 году;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ж) реестр расходных обязательств города Бородино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7. При составлении проекта решения о бюджете администрация города Бородино в установленные настоящим Положением сроки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одобряет основные направления бюджетной и налоговой политики на 2013 - 2015 годы, параметры прогноза социально-экономического развития города на 2013-2015 год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б) одобряет основные характеристики проекта бюджета города Бородино на 2013 год и на плановый период 2014 - 2015 год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) рассматривает проект бюджета города Бородино на 2013 год и на плановый период 2014 - 2015 годов для внесения на рассмотрение Бородинским городским Советом депутатов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8. При составлении проекта решения о бюджете финансовое управление администрации города Бородино в установленные настоящим Положением сроки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) организует составление проекта решения о бюджете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) разрабатывает основные направления бюджетной политик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6"/>
          <w:szCs w:val="26"/>
        </w:rPr>
      </w:pPr>
      <w:r>
        <w:rPr>
          <w:color w:val="000000"/>
          <w:sz w:val="27"/>
          <w:szCs w:val="27"/>
        </w:rPr>
        <w:t>в) составляет проект решения о бюджете на 2013 год и на плановый период 2014 - 2015 годов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) определяет основные характеристики городского бюджета, распределение бюджетных ассигнований по бюджетной классификации Российской Федерации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д) согласовывает представленные главными администраторами доходов бюджета города Бородино прогнозы поступления доходов в бюджет города;</w:t>
      </w:r>
    </w:p>
    <w:p>
      <w:pPr>
        <w:pStyle w:val="Style16"/>
        <w:jc w:val="both"/>
        <w:rPr/>
      </w:pPr>
      <w:r>
        <w:rPr>
          <w:sz w:val="27"/>
          <w:szCs w:val="27"/>
        </w:rPr>
        <w:t>е) координирует работу главных распорядителей бюджетных средств и главных администраторов доходов местного бюджета по  бюджетным проектировкам на 2013 - 2015 го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ж) доводит до главных распорядителей бюджетных средств предельные объемы бюджетных ассигнований на обеспечение расходных обязательств городского бюджета на 2013 год и на плановый период 2014 - 2015 годов (включая объемы субсидий </w:t>
      </w:r>
      <w:r>
        <w:rPr>
          <w:sz w:val="26"/>
          <w:szCs w:val="26"/>
        </w:rPr>
        <w:t>бюджетным и автономным учреждениям на возмещение нормативных затрат, связанных с оказанием муниципальных услуг);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з) представляет предложения по распределению бюджета принимаемых обязательств между главными распорядителями средств городского бюджета в соответствии с принятыми (планируемыми к принятию) постановлениями администрации города Бородино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и) проводит сверку исходных данных, указанных в подпунктах "а" - "р" пункта 1 статьи 9 Закона Красноярского края от 10.07.2007 N 2-317 "О межбюджетных отношениях в Красноярском крае", с министерством финансов Красноярского края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к) устанавливает перечень и сроки представления в финансовое управление администрации города Бородино прогнозных данных, необходимых для составления и рассмотрения проекта решения о бюджете и материалов к нему. </w:t>
      </w:r>
    </w:p>
    <w:p>
      <w:pPr>
        <w:pStyle w:val="Style16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7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составлении проекта решения о бюджете отдел планирования и экономического развития администрации города на основании </w:t>
      </w:r>
      <w:r>
        <w:rPr>
          <w:sz w:val="26"/>
          <w:szCs w:val="26"/>
        </w:rPr>
        <w:t xml:space="preserve">Закона Красноярского края от 10.02.2010 N 9-627 "О государственном прогнозировании и программах социально-экономического развития в Красноярском крае", </w:t>
      </w:r>
      <w:hyperlink r:id="rId2">
        <w:r>
          <w:rPr>
            <w:rStyle w:val="InternetLink"/>
            <w:iCs/>
            <w:sz w:val="26"/>
            <w:szCs w:val="26"/>
          </w:rPr>
          <w:t>Постановления Правительства Красноярского края от 19.04.2011 N 204-п "О Порядке взаимодействия органов исполнительной власти края и органов местного самоуправления в процессе планирования социально-экономического развития Красноярского края"</w:t>
        </w:r>
      </w:hyperlink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в установленные Министерством экономики и регионального развития Красноярского края сроки, и на основании письма главы города Бородино от 12.05.2012 № 981 «О формировании прогноза социально-экономического развития г. Бородино на 2013 - 2015 годы»:</w:t>
      </w:r>
      <w:r>
        <w:rPr>
          <w:color w:val="FF0000"/>
          <w:sz w:val="27"/>
          <w:szCs w:val="27"/>
        </w:rPr>
        <w:t xml:space="preserve">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а) предоставляет отчет о социально-экономическом развитии города за 2011 год, разрабатывает предварительный и уточненный прогноз социально-</w:t>
        <w:softHyphen/>
        <w:t>экономического развития города на 2013 - 2015 годы;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б) формирует аналитическую (пояснительную) записку к прогнозу социально</w:t>
        <w:softHyphen/>
        <w:t xml:space="preserve">-экономического развития города Бородино;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предоставляет предварительные итоги социально-экономического развития города за истекший период текущего финансового года и ожидаемые итоги социально-экономического развития города за текущий год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г) определяет совместно с финансовым управлением администрации города Бородино состав расходов инвестиционного характера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д) представляет в финансовое управление предложения по распределению предельного объема расходов инвестиционного характера по главным распорядителям средств бюджета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е) устанавливает перечень и сроки представления в отдел планирования и экономического развития администрации города Бородино отчетных и (или) прогнозных данных, необходимых для разработки прогноза социально-экономического развития города на 2012 - 2014 годы.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8. При составлении проекта решения о бюджете администрация города, главные распорядители бюджетных средств, главные администраторы доходов бюджета в установленные приложением к настоящему Положению сроки: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а) обеспечивают организацию согласования показателей системы мониторинга социально-экономического развития города за фактический и прогнозный период, разработанных отделом планирования и экономического развития администрации города;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обеспечивают разработку и предоставление прогнозов поступления доходов бюджета города Бородино, а также их согласование с Финансовым управлением администрации города Бородино;</w:t>
      </w:r>
    </w:p>
    <w:p>
      <w:pPr>
        <w:pStyle w:val="Style16"/>
        <w:jc w:val="both"/>
        <w:rPr/>
      </w:pPr>
      <w:r>
        <w:rPr>
          <w:sz w:val="27"/>
          <w:szCs w:val="27"/>
        </w:rPr>
        <w:t>в) разрабатывают и предоставляют ведомственные целевые программы в соответствующей сфере (области) деятельности,</w:t>
      </w:r>
      <w:r>
        <w:rPr/>
        <w:t xml:space="preserve"> </w:t>
      </w:r>
      <w:r>
        <w:rPr>
          <w:sz w:val="27"/>
          <w:szCs w:val="27"/>
        </w:rPr>
        <w:t>долгосрочные городские целевые программы (а также необходимые материалы для оценки эффективности программ)  в порядке и в сроки, определенные нормативно-правовыми актами администрации города об утверждении порядков разработки ведомственных и долгосрочных целевых программ и отделом планирования и экономического развития администрации города Бородино;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г) на основании муниципальных заданий, обеспечивают планирование расходов в пределах объемов бюджетных ассигнований, направляемых на исполнение в 2013 - 2015 годах действующих и принимаемых обязательств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д) готовят и в пределах своей компетенции реализуют предложения по оптимизации расходных обязательств и объема бюджетных ассигнований, необходимых для их исполнения;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е) распределяют предельные объемы бюджетных ассигнований 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7"/>
          <w:szCs w:val="27"/>
        </w:rPr>
        <w:t xml:space="preserve">бюджетной классификации расходов бюджетов Российской Федерации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ж) по запросу финансового управления администрации города Бородино предоставляют другие материалы, необходимые для составления проекта решения о бюджете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11. В случае необходимости внесения изменений в ранее утвержденные основные показатели городского бюджета в результате уточнения основных параметров прогноза социально-экономического развития города Бородино до 2015 года и (или) изменения законодательства Российской Федерации, Красноярского края, финансовое управление администрации города Бородино вправе на следующих этапах формирования проекта решения о бюджете скорректировать предельные объемы бюджетных ассигнований (включая расходы на реализацию ведомственных и долгосрочных целевых программ) путем включения или исключения из них бюджетных ассигнований в соответствии с ранее принятыми решениями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Составление проекта решения о бюджете осуществляется в соответствии с графиком согласно приложению 2 к настоящему положению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0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1 к Положению</w:t>
      </w:r>
    </w:p>
    <w:p>
      <w:pPr>
        <w:pStyle w:val="Normal"/>
        <w:ind w:left="5040" w:hanging="0"/>
        <w:jc w:val="both"/>
        <w:rPr/>
      </w:pPr>
      <w:r>
        <w:rPr/>
        <w:t>о порядке разработки проекта решения</w:t>
      </w:r>
    </w:p>
    <w:p>
      <w:pPr>
        <w:pStyle w:val="Normal"/>
        <w:ind w:left="5040" w:hanging="0"/>
        <w:jc w:val="both"/>
        <w:rPr/>
      </w:pPr>
      <w:r>
        <w:rPr/>
        <w:t>«О бюджете города Бородино на 2013 год</w:t>
      </w:r>
    </w:p>
    <w:p>
      <w:pPr>
        <w:pStyle w:val="Normal"/>
        <w:ind w:left="5040" w:hanging="0"/>
        <w:jc w:val="both"/>
        <w:rPr/>
      </w:pPr>
      <w:r>
        <w:rPr/>
        <w:t>и плановый период 2014-2015 годов»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Е АДМИНИСТРАТОРЫ ДОХОДОВ МЕ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72"/>
        <w:gridCol w:w="659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Бород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 Боро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2 к Положению</w:t>
      </w:r>
    </w:p>
    <w:p>
      <w:pPr>
        <w:pStyle w:val="Normal"/>
        <w:ind w:left="5040" w:hanging="0"/>
        <w:rPr/>
      </w:pPr>
      <w:r>
        <w:rPr/>
        <w:t>о порядке разработки проекта решения</w:t>
      </w:r>
    </w:p>
    <w:p>
      <w:pPr>
        <w:pStyle w:val="Normal"/>
        <w:ind w:left="5040" w:hanging="0"/>
        <w:rPr/>
      </w:pPr>
      <w:r>
        <w:rPr/>
        <w:t>«О бюджете города Бородино на 2013 год</w:t>
      </w:r>
    </w:p>
    <w:p>
      <w:pPr>
        <w:pStyle w:val="Normal"/>
        <w:ind w:left="5040" w:hanging="0"/>
        <w:rPr/>
      </w:pPr>
      <w:r>
        <w:rPr/>
        <w:t>и плановый период 2014-2015 годов»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РАЗРАБОТКИ ПРОЕКТА РЕШЕНИЯ</w:t>
      </w:r>
    </w:p>
    <w:p>
      <w:pPr>
        <w:pStyle w:val="Normal"/>
        <w:jc w:val="center"/>
        <w:rPr/>
      </w:pPr>
      <w:r>
        <w:rPr/>
        <w:t>«О БЮДЖЕТЕ ГОРОДА БОРОДИНО НА 2013 ГОД</w:t>
      </w:r>
    </w:p>
    <w:p>
      <w:pPr>
        <w:pStyle w:val="Normal"/>
        <w:jc w:val="center"/>
        <w:rPr/>
      </w:pPr>
      <w:r>
        <w:rPr/>
        <w:t>И ПЛАНОВЫЙ ПЕРИОД 2014-201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06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0"/>
        <w:gridCol w:w="3717"/>
        <w:gridCol w:w="2199"/>
        <w:gridCol w:w="1800"/>
      </w:tblGrid>
      <w:tr>
        <w:trPr>
          <w:tblHeader w:val="true"/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и документы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ед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      </w:t>
              <w:br/>
              <w:t xml:space="preserve">местного самоуправления, в адрес  </w:t>
              <w:br/>
              <w:t xml:space="preserve">которого      </w:t>
              <w:br/>
              <w:t xml:space="preserve">представляются   </w:t>
              <w:br/>
              <w:t>материалы, документы</w:t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исходных данных с Министерством финансов Красноярского края для проведения  расчетов распределения  </w:t>
            </w:r>
          </w:p>
          <w:p>
            <w:pPr>
              <w:pStyle w:val="Normal"/>
              <w:rPr/>
            </w:pPr>
            <w:r>
              <w:rPr/>
              <w:t xml:space="preserve">средств фонда финансовой поддержки  муниципальных  образований края и  фонда компенсаций 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ярского края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ланирования       и экономического развития    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ноза социально-экономического развития города Бородино на 2013 год  и на  период до 2015 года, подготовка пояснительной записки к прогнозу, уточнение индексов-дефлятор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 (предварительный)</w:t>
            </w:r>
          </w:p>
          <w:p>
            <w:pPr>
              <w:pStyle w:val="Normal"/>
              <w:rPr/>
            </w:pPr>
            <w:r>
              <w:rPr/>
              <w:t>До 01 октября (уточне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доходов бюджет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оставление предварительного прогноза администрируемых доходов на 2013 год и  плановый период 2014 – 2015 год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Красноярскому кра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налоговой базе по земельному налогу с выделением категорий земель за 2011 год, оценка на 2012 год и прогноз на период до 2015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И ФНС № 7 по Красноярскому кра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ожидаемой оценке на 2012 год и прогнозе налоговых поступлений в бюджет города Бородино на 2013-2015 г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экономического развит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казателях деятельности субъектов малого                 предпринимательства, применяющих специальные налоговые   режимы (ЕНВД) за 2011 год, оценка за 2012, год и прогноз на 2013 год в части прогноза изменения корректирующего коэффициента К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сентября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функции и полномочия учредителя муниципальных бюджетных или автономных учреждений, а также главные распорядители средств бюджета города, в ведении которых находятся муниципальные казенные учрежд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ов муниципальных заданий на оказание муниципальных услуг (работ), оказываемых (выполняемых) подведомственными муниципальными учреждениями в 2013 году и плановом периоде 2014 – 2015 годах,  расчетов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и утверждение муниципальных заданий на оказание муниципальных услуг (выполнение работ) на основании ведомственных перечней муниципальных услуг (работ), оказываемых (выполняемых) муниципальными учреждениями в качестве основных видов деятельности, и показателей качества муниципальных усл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и,</w:t>
            </w:r>
          </w:p>
          <w:p>
            <w:pPr>
              <w:pStyle w:val="Normal"/>
              <w:rPr/>
            </w:pPr>
            <w:r>
              <w:rPr/>
              <w:t>установленные Постановлением по формированию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экономического развития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оставление бюджетных заявок на 2013 год и плановый период 2014-2015 гг. (в разрезе действующих и принимаемых расходных обязательст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  <w:p>
            <w:pPr>
              <w:pStyle w:val="Normal"/>
              <w:rPr/>
            </w:pPr>
            <w:r>
              <w:rPr/>
              <w:t>(с правом уточнения в течение меся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ланирования       и экономического развития    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еречня долгосрочных городских целевых программ, предлагаемых к реализации с очередного финансового год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эконом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едварительного перечня ведомственных  программ, предлагаемых к реализации с очередного финансового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 окт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координаторы програм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в установленном порядке долгосрочных целевых программ, предлагаемых к реализации с очередного финансового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ведомственных целевых программ, предлагаемых к реализации с очередно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после принятия решения о бюджете на 2013 год и плановый период 2014-2015 годов  до 31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экономического развития администрации города Бород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направлений налоговой и бюджетной политики;</w:t>
            </w:r>
          </w:p>
          <w:p>
            <w:pPr>
              <w:pStyle w:val="Normal"/>
              <w:rPr/>
            </w:pPr>
            <w:r>
              <w:rPr/>
              <w:t>Оценка ожидаемого исполнения  бюджета за 2012 год;</w:t>
            </w:r>
          </w:p>
          <w:p>
            <w:pPr>
              <w:pStyle w:val="Normal"/>
              <w:rPr/>
            </w:pPr>
            <w:r>
              <w:rPr/>
              <w:t>Ожидаемая оценка потерь бюджета от предоставления налоговых льгот в 2013-2015 годах;</w:t>
            </w:r>
          </w:p>
          <w:p>
            <w:pPr>
              <w:pStyle w:val="Normal"/>
              <w:rPr/>
            </w:pPr>
            <w:r>
              <w:rPr/>
              <w:t>Прогноз основных характеристик бюджета на период до 2015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 (главе города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ъема бюджетных ассигнований на обеспечение расходных обязательств местного бюджета на 2013-2015 гг. по бюджетной классификации Российской Феде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экономического развит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редварительных итогов социально-экономического развития города за  9 месяцев текущего финансового года и ожидаемых итогов социально-экономического развития города за 2012 год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ноября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ного послания на 2013 год и плановый период 2014-2015 г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 (главе города);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ого послания на 2013 год и плановый период 2014-2015 годы (с приложением документов, входящих в состав бюджетного послания в рамках бюджетного законодательств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3496;fld=134;dst=100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9:00Z</dcterms:created>
  <dc:creator>User</dc:creator>
  <dc:description/>
  <cp:keywords/>
  <dc:language>en-US</dc:language>
  <cp:lastModifiedBy>Екатерина Гуторина</cp:lastModifiedBy>
  <cp:lastPrinted>2012-07-30T14:57:00Z</cp:lastPrinted>
  <dcterms:modified xsi:type="dcterms:W3CDTF">2012-08-30T06:01:00Z</dcterms:modified>
  <cp:revision>45</cp:revision>
  <dc:subject/>
  <dc:title/>
</cp:coreProperties>
</file>