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ГОРОДСКОЙ ОКРУГ ГОРОД БОРОДИНО </w:t>
      </w:r>
      <w:r>
        <w:rPr>
          <w:rFonts w:cs="Arial" w:ascii="Arial" w:hAnsi="Arial"/>
          <w:b/>
        </w:rPr>
        <w:t>КРАСНОЯРСКОГО КРАЯ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11.2021 </w:t>
        <w:tab/>
        <w:t>г. Бородино</w:t>
        <w:tab/>
        <w:tab/>
        <w:tab/>
        <w:tab/>
        <w:tab/>
        <w:t>№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разовании избирательных участков для проведения голосования и подсчета голосов избирателей на территории городского округа город Бород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В соответствии с Конституцией Российской Федерации, Федеральным законом № 67-ФЗ от 12.06.2002 г. «Об основных гарантиях избирательных прав и права на участие в референдуме граждан Российской Федерации», Федеральным законом № 131-ФЗ от 06.10.2003 «Об общих принципах организации местного самоуправления в Российской Федерации», Законом Красноярского края № 8-1411 от 02.10.2003 «О выборах в органы местного самоуправления в Красноярском крае, руководствуясь Уставом города Бородино, ПОСТАНОВЛЯЮ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1. Образовать избирательные участки для проведения голосования и подсчета голосов избирателей сроком на пять лет в следующих границах: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СОШ № 3, м-н Стахановский, 3, тел. 4-63-33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 улиц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сот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адный Посад микрорайон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везд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леная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Имени В. А. Пожарников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ес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гистраль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дежды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енн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арко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спублики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ябинов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тл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нистая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Центральная улица (полностью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Улица: Ленина улица – дом: 63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Улица: Стахановский микрорайон – дом: 4, 5, 6, 7, 8, 9,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збирательный участок 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СОШ № 3, м-н Стахановский, 3, тел. 4-63-22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вод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чтов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ождествен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Юбилей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Южная улица (полностью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Улица: Победы микрорайон – дом: 3, 5, 6, 7, 8, 11, 12, 13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Улица: Стахановский микрорайон – дом: 11,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«СОШ №1», ул. Советская, 68, тел. 4-48-10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ица: Ленина улица – дом 47, 49, 51, 53, 55, 57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Победы микрорайон – дом: 1, 2, 14,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«СОШ №1» (актовый зал), ул. Советская, 68, тел. 4-48-10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резовый переулок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лимпийская улица (полностью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Ленина улица – дом: 56, 58, 60, 62, 62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Октябрьская улица – дом: 82, 83, 84, 85, 86, 87, 88, 88А, 90, 90А, 97, 99, 100, 101, 102, 104, 106, 108, 110, 112, 1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: Советская улица – дом: 55, 70, 82, 8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нахождения участковой избирательной комиссии: ОАО «СУЭК-Красноярск» филиал «Разрез Бородинский», ул. Ленина, 33, тел. 4-39-49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реговая тер. СНТ «Вьюнок»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ородин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сення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ч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ружбы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иров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азур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линов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ир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ижнесибир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вомай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доль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дуж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оссий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бод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ибир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иренев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лавянск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ная тер. СНТ «Вьюнок»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рунзе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Цветочный переулок (полностью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лица: Горького улица – дом: 10, 12, 13, 14, 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Улица: Комсомольская улица – дом: 16, 18, 20, 21, 23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Ленина улица – дом: 2А, 2Б, 10, 13, 14, 15, 16, 17, 18, 19, 20, 21, 22, 28, 30, 36, 38, 46, 48, 52, 52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Пионерская улица – дом: 22, 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: Советская улица – дом: 1Б, 2, 2А, 3, 4, 6, 8, 10, 13, 14, 15, 16, 17, 18, 19, 19А, 20, 21, 22, 23, 24, 25, 26, 26А, 27, 28, 30, 31, 32, 33, 35, 37, 39, 43, 45, 47, 49, 51, 53, 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 УДО «Центр технического творчества», ул. Маяковского, 30, тел. 3-31-81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гол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горная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лнечный переулок (полность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Октябрьская улица – дом: 55, 57, 59, 61, 63, 66, 67, 68, 69, 70, 74, 7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Советская улица – дом: 6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: 9 Мая улица – дом: 81, 83, 85, 87, 89, 91, 93, 95, 95А, 9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К ГДК «Угольщик», ул. Октябрьская, 56А, тел. 3-41-35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яковского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шкин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Шахтерск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 Марта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40 Лет ВЛКСМ улица (полность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Большевистская улица – дом: 32, 34, 36, 38, 40, 42, 43, 44, 46, 48, 50, 51, 52, 53, 54, 55, 56, 57, 58, 59, 60, 61, 62, 63, 64, 66, 67, 68, 69, 70, 71, 72, 73, 74, 75, 76, 78, 80, 81, 82, 83, 84, 85, 86, 87, 88, 9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Горького улица – дом: 1, 2, 3, 4, 7, 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Комсомольская улица – дом: 1Б, 2, 3, 5, 6, 7, 8, 9, 10, 11, 12, 13, 14, 15, 1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Октябрьская улица – дом: 33, 35, 37, 39, 41, 43, 45, 47, 48, 49, 50, 51, 52, 53, 54, 56, 58, 60, 6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Советская улица – дом: 40, 42, 44, 46, 48, 50, 52, 54, 5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: 9 Мая улица – дом: 42, 44, 46, 48, 50, 52, 54, 55, 56, 57, 58, 6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СОШ №2, ул. 9 Мая, 38, тел. 4-62-99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реговой переулок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осточная улица (полностью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еологиче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льн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мени майора А.К. Пастушенко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ршинск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линин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малинск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ьце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ммуналь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ермонтов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окомотив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уго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ичурин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лодеж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береж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вая тер. СНТ Вьюнок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враж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р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е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зер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фсоюз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боч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учей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до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вер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верный микрорайон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снов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еп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воров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риков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удо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апаева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Щетинкина улица (полность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Большевистская улица – дом: 1, 3, 4, 5, 8, 9, 10, 11, 12, 14, 16, 17, 18, 19, 20, 21, 22, 23, 24, 25, 27, 28, 29, 30, 31, 33, 35, 37, 39, 41, 45, 47, 49, 49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Октябрьская улица – дом: 1, 2, 2А, 3, 4, 5, 6, 7, 8, 9, 10, 11, 12, 13, 14, 14А, 15, 16, 17, 18, 19, 20, 22, 23, 24, 25, 25А, 31, 32, 34, 36, 4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Пионерская улица – дом: 1, 2, 4, 6, 7, 8, 10, 10А, 12, 14, 16, 18, 2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Советская улица – дом: 3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: 9 Мая улица – дом: 1, 1А, 1Б, 1В, 1Г, 2А, 2Б, 2В, 2Г, 3, 4, 5, 7, 9, 11, 12, 14, 15, 20, 22, 24, 26, 28, 29, 30, 32, 35, 37, 39, 40, 41, 43, 45, 47, 49, 51, 5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и силу следующие нормативные правовые ак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3.10.2011 № 728 «Об образовании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Законодательного Собрания Красноярского края второго созыва 4 декабря 2011 год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8.12.2011 № 1080 «Об образовании избирательных участков для проведения голосования и подсчета голосов избирателей на выборах Президента Российской Федерации 4 марта 2012 год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6.12.2012 № 1122 «Об образовании избирательных участков для проведения голосования и подсчета голосов избирателей» (в ред. постановлений от 21.05.2013 № 523-п, от 07.07.2014 № 597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города Бородино от 22.06.2021 № 392 «Об образовании избирательных участков для проведения голосования и подсчета голосов избирателей на территории городского округа город Бородино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30.09.2021 № 547 «Об образовании избирательных участков для проведения голосования и подсчета голосов избирателей на территории городского округа город Бородин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города Морозова А.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роз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1-06</w:t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0:00Z</dcterms:created>
  <dc:creator>admin</dc:creator>
  <dc:description/>
  <cp:keywords/>
  <dc:language>en-US</dc:language>
  <cp:lastModifiedBy>Маркелис Надежда Викторовна</cp:lastModifiedBy>
  <cp:lastPrinted>2021-06-23T13:50:00Z</cp:lastPrinted>
  <dcterms:modified xsi:type="dcterms:W3CDTF">2021-11-15T04:54:00Z</dcterms:modified>
  <cp:revision>21</cp:revision>
  <dc:subject/>
  <dc:title>АДМИНИСТРАЦИЯ ГОРОДА БОРОДИНО</dc:title>
</cp:coreProperties>
</file>