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7.2012                                                 г. Бородино                                               № 65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порядка зачисления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я доходов, от оказ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тных услуг муниципальным бюджет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реждением здравоохранения «Бородин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нтральная городская больниц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iCs/>
            <w:color w:val="000000"/>
            <w:sz w:val="26"/>
            <w:szCs w:val="26"/>
          </w:rPr>
          <w:t>Постановлением Правительства РФ от 13.01.1996 N 27 "Об утверждении Правил предоставления платных медицинских услуг населению медицинскими учреждениями"</w:t>
        </w:r>
      </w:hyperlink>
      <w:r>
        <w:rPr>
          <w:iCs/>
          <w:color w:val="000000"/>
          <w:sz w:val="26"/>
          <w:szCs w:val="26"/>
        </w:rPr>
        <w:t xml:space="preserve">,  </w:t>
      </w:r>
      <w:r>
        <w:rPr>
          <w:sz w:val="26"/>
          <w:szCs w:val="26"/>
        </w:rPr>
        <w:t>на основании Устава города Бородин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ind w:left="100" w:firstLine="5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орядок зачисления и расходования доходов, от оказания платных услуг муниципальным бюджетным учреждением здравоохранения «Бородинская центральная городская больница» 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ind w:left="100" w:firstLine="5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города Бородино от 29.08.2011 № 647 «Об утверждении порядка зачисления и расходования доходов, полученных от предпринимательской и иной  приносящей доход деятельности по МБУЗ «Бородинская центральная городская больница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ind w:left="100" w:firstLine="5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ind w:left="100" w:firstLine="5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 вступает в силу со дня, следующего за днем официального опубликования в газете « Бородинский Вестник» и распространяется на правоотношения, возникшие с 01.01.2012 года.</w:t>
      </w:r>
    </w:p>
    <w:p>
      <w:pPr>
        <w:pStyle w:val="Normal"/>
        <w:ind w:left="1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города Бородино                                                             А.Н. Борч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администрации города Бороди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30.07.2012  № 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зачисления и расходования доход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оказания платных услуг муниципальным бюджетн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реждением здравоохранения «Бородинская центральна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ая больниц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2"/>
        </w:numPr>
        <w:ind w:left="360" w:firstLine="491"/>
        <w:jc w:val="both"/>
        <w:rPr/>
      </w:pPr>
      <w:r>
        <w:rPr>
          <w:sz w:val="26"/>
          <w:szCs w:val="26"/>
        </w:rPr>
        <w:t>Настоящий Порядок устанавливает порядок зачисления и расходования доходов, от оказания платных услуг муниципальным бюджетным учреждением здравоохранения «Бородинская центральная городская больница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  Муниципальное бюджетное учреждение здравоохранения «Бородинская центральная городская больница» (далее по тексту – учреждение) на основании Федерального закона от 12.01.1996г. № 7-ФЗ «О некоммерческих организациях », вправе осуществлять приносящие доход виды деятельности, закрепленные а Уставе учреждения 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  Перечень и прейскурант платных услуг утверждается постановлением администрации города Бородино и располагается в доступном для потребителя услуг мест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  Учреждение может получать безвозмездные средства от юридических физических лиц, в том числе добровольные пожертвов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Главный распорядитель, получатель доходов, от оказания платных                услуг</w:t>
      </w:r>
    </w:p>
    <w:p>
      <w:pPr>
        <w:pStyle w:val="Normal"/>
        <w:ind w:left="500" w:firstLine="420"/>
        <w:jc w:val="both"/>
        <w:rPr>
          <w:sz w:val="26"/>
          <w:szCs w:val="26"/>
        </w:rPr>
      </w:pPr>
      <w:r>
        <w:rPr>
          <w:sz w:val="26"/>
          <w:szCs w:val="26"/>
        </w:rPr>
        <w:t>2.1  Учреждение является получателем доходов от  оказания платных услуг   (далее по тексту – доходы от оказания платных услуг) которому в установленном порядке открыт лицевой счет в финансовом управлении администрации города Бородино (далее по тексту – финансовое управление) для зачисления доходов, от оказания платных услуг.</w:t>
      </w:r>
    </w:p>
    <w:p>
      <w:pPr>
        <w:pStyle w:val="Normal"/>
        <w:ind w:left="500" w:firstLine="420"/>
        <w:jc w:val="both"/>
        <w:rPr>
          <w:sz w:val="26"/>
          <w:szCs w:val="26"/>
        </w:rPr>
      </w:pPr>
      <w:r>
        <w:rPr>
          <w:sz w:val="26"/>
          <w:szCs w:val="26"/>
        </w:rPr>
        <w:t>2.2  Главным распорядителем доходов от оказания платных услуг является администрация города Бородино.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 зачисления доходов от оказания платных услуг</w:t>
      </w:r>
    </w:p>
    <w:p>
      <w:pPr>
        <w:pStyle w:val="Normal"/>
        <w:ind w:left="50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1  Перечисление физическими и юридическими лицами денежных средств    от платных услуг производится в наличной и безналичной форме.</w:t>
      </w:r>
    </w:p>
    <w:p>
      <w:pPr>
        <w:pStyle w:val="Normal"/>
        <w:ind w:left="50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 Операции со средствами, поступающими в соответствии с законодательством Российской Федерации  от оказания платных услуг, осуществляются на лицевом счете учреждения, открытом в финансовом управлении администрации города Бородино (далее по тексту – лицевой счет).</w:t>
      </w:r>
    </w:p>
    <w:p>
      <w:pPr>
        <w:pStyle w:val="Normal"/>
        <w:ind w:left="5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3   Финансовое Управление не позднее рабочего дня, следующего за днём получения банковской выписки, отражает на лицевом счете учреждения операции по поступлению доходов от оказания платных услуг и формирует выписку по счету, которая предоставляется учреждению на бумажном носителе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 приложением платёжных документов по зачислению доходов от платных услуг.</w:t>
      </w:r>
    </w:p>
    <w:p>
      <w:pPr>
        <w:pStyle w:val="Normal"/>
        <w:ind w:left="5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реждение на основании полученных выписок по лицевому счёту отражает операции в бухгалтерском учете и осуществляет хранение платежных документов.</w:t>
      </w:r>
    </w:p>
    <w:p>
      <w:pPr>
        <w:pStyle w:val="Normal"/>
        <w:ind w:left="5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0" w:hanging="0"/>
        <w:jc w:val="both"/>
        <w:rPr/>
      </w:pPr>
      <w:r>
        <w:rPr>
          <w:sz w:val="26"/>
          <w:szCs w:val="26"/>
        </w:rPr>
        <w:t>3.4. Учет доходов и уплата налогов с указанных доходов производится в соответствии с действующим законодательством Российской Федерации по налоговому и бухгалтерскому учёту. Уплата налогов с доходов от оказания платных услуг осуществляется с лицевого счета учреждения.</w:t>
      </w:r>
    </w:p>
    <w:p>
      <w:pPr>
        <w:pStyle w:val="Normal"/>
        <w:ind w:left="5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5. Остаток средств от оказания платных услуг, образовавшейся по результатам деятельности в отчетном финансовом году, подлежит учету как переходящий остаток на 1 января следующего год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сходования доходов, полученных от оказания платных услуг, контроль за расходованием</w:t>
      </w:r>
    </w:p>
    <w:p>
      <w:pPr>
        <w:pStyle w:val="Normal"/>
        <w:ind w:left="2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. При формировании бюджета города  на очередной финансовый год, учреждение планирует объем платных услуг по каждому виду предоставляемых услуг.</w:t>
      </w:r>
    </w:p>
    <w:p>
      <w:pPr>
        <w:pStyle w:val="Normal"/>
        <w:ind w:left="2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новным плановым документом является план финансово-хозяйственной деятельности.</w:t>
      </w:r>
    </w:p>
    <w:p>
      <w:pPr>
        <w:pStyle w:val="Normal"/>
        <w:ind w:left="2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 Доходы, полученные учреждением от оказания платных услуг расходуются в рамках норм, установленных действующим законодательством Российской Федерации и Красноярского края, в строгом  соответствии с планом финансово-хозяйственной деятельности утвержденным главным распорядителем.</w:t>
      </w:r>
    </w:p>
    <w:p>
      <w:pPr>
        <w:pStyle w:val="Normal"/>
        <w:ind w:left="20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3. Доходы от оказания платных услуг (освидетельствование водителей транспортных средств, медицинский осмотр по экспертизе владения оружием, зубопротезирование, предварительные и периодические медицинские осмотры, медицинский осмотр при поступлении в учебное заведение, наркологическое освидетельствование лиц для определения состояния алкогольного опьянения, рентгенологическое диагностическое исследование зубов к договору об оказании медицинских услуг сторонних организаций) расходу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а заработную плату согласно калькуля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ачисления на заработную пла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а услуги связи, приобретение маркированных конвертов, марок;</w:t>
      </w:r>
    </w:p>
    <w:p>
      <w:pPr>
        <w:pStyle w:val="Normal"/>
        <w:ind w:left="142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а коммунальные услуги: теплоснабжение, горячее водоснабжение, холодное водоснабжение, электроснабжение, очистка сточных вод по договорам гражданско-правового характера;</w:t>
      </w:r>
    </w:p>
    <w:p>
      <w:pPr>
        <w:pStyle w:val="Normal"/>
        <w:ind w:left="20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услуги по содержанию имущества: сбор и вывоз твердых бытовых отходов, стирка белья, обслуживание кассового аппарата, ремонт принтера, проведение капитального и текущего ремонтов, ремонт отопительной системы, услуги по договорам гражданско-правового характера;</w:t>
      </w:r>
    </w:p>
    <w:p>
      <w:pPr>
        <w:pStyle w:val="Normal"/>
        <w:ind w:left="20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а прочие услуги: полиграфические, услуги охранных организаций, захоронение бытовых отходов, оплата жилья во время служебных командировок, курсы повышения квалификации, услуги по договорам гражданско-правового характера, прочие услуги;</w:t>
      </w:r>
    </w:p>
    <w:p>
      <w:pPr>
        <w:pStyle w:val="Normal"/>
        <w:ind w:left="2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прочие расходы: налоги, штрафы;</w:t>
      </w:r>
    </w:p>
    <w:p>
      <w:pPr>
        <w:pStyle w:val="Normal"/>
        <w:ind w:left="2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увеличение стоимости основных средств;</w:t>
      </w:r>
    </w:p>
    <w:p>
      <w:pPr>
        <w:pStyle w:val="Normal"/>
        <w:ind w:left="2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увеличение материальных запасов: приобретение канцелярских товаров, моющих средств, строительных и прочих материалов;</w:t>
      </w:r>
    </w:p>
    <w:p>
      <w:pPr>
        <w:pStyle w:val="Normal"/>
        <w:ind w:left="20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а привлечение специалистов для оказания платных услуг на контрактной основе без соблюдения оплаты, определенной калькуляцией, и осуществлять оплату труда на договорной основе.          </w:t>
      </w:r>
    </w:p>
    <w:p>
      <w:pPr>
        <w:pStyle w:val="Normal"/>
        <w:ind w:left="2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4 Если в процессе исполнения плана финансово-хозяйственной деятельности увеличивается или уменьшается доходная и расходная часть, то в план финансово-хозяйственной деятельности в установленном порядке вносятся соответствующие изменения.</w:t>
      </w:r>
    </w:p>
    <w:p>
      <w:pPr>
        <w:pStyle w:val="Normal"/>
        <w:ind w:left="20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5.  Контроль за расходованием учреждением доходов, полученных от оказания платных услуг осуществляет руководитель учреждения.</w:t>
      </w:r>
    </w:p>
    <w:sectPr>
      <w:type w:val="nextPage"/>
      <w:pgSz w:w="11906" w:h="16838"/>
      <w:pgMar w:left="1134" w:right="567" w:gutter="0" w:header="0" w:top="13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Demi" w:hAnsi="Franklin Gothic Demi" w:cs="Franklin Gothic Dem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441F5EB1645701B972E7EC4AD1482788D3687DD346B2940DC3C518B33ACA7FA8270DCBB525JCI8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1:00:00Z</dcterms:created>
  <dc:creator>ASU</dc:creator>
  <dc:description/>
  <cp:keywords/>
  <dc:language>en-US</dc:language>
  <cp:lastModifiedBy>Екатерина Гуторина</cp:lastModifiedBy>
  <cp:lastPrinted>2012-07-30T10:16:00Z</cp:lastPrinted>
  <dcterms:modified xsi:type="dcterms:W3CDTF">2012-08-30T06:00:00Z</dcterms:modified>
  <cp:revision>61</cp:revision>
  <dc:subject/>
  <dc:title>АДМИНИСТРАЦИЯ ГОРОДА БОРОДИНО</dc:title>
</cp:coreProperties>
</file>