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12                                                                                                     № 6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субсидии из краевого бюдж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социокультурных про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куль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Бородино в 2012 году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8.06.2007 г. № 2-190 «О культуре», Постановлением Правительства Красноярского края от 24.05.2012 № 231-п «Об утверждении списка муниципальных образований – победителей конкурса на предоставление субсидий бюджетам муниципальных образований края на реализацию социокультурных проектов муниципальными учреждениями культуры и образовательными учреждениями в области культуры в 2012 году», Соглашением о предоставлении субсидии муниципальному образованию Красноярского края из краевого бюджета от 25.06.2012 № 315, на основании Устава города Бород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рядок расходования средств субсидии из краевого бюджета на реализацию социокультурных проектов муниципальными учреждениями культуры города Бородино в 2012 году,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города по социальным вопросам  и связям с общественностью А.В. Первухи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в газете «Бородинский вестник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529" w:hanging="0"/>
        <w:jc w:val="both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5529" w:hanging="0"/>
        <w:jc w:val="both"/>
        <w:rPr/>
      </w:pPr>
      <w:r>
        <w:rPr/>
        <w:t>администрации города Бородино</w:t>
      </w:r>
    </w:p>
    <w:p>
      <w:pPr>
        <w:pStyle w:val="Normal"/>
        <w:autoSpaceDE w:val="false"/>
        <w:ind w:left="5529" w:hanging="0"/>
        <w:jc w:val="both"/>
        <w:rPr/>
      </w:pPr>
      <w:r>
        <w:rPr/>
        <w:t>от  27.07.2012  № 6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субсидии из краевого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социокультурных про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 культуры города Бородино в 2012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становлением Правительства Красноярского края от 24.05.2012 № 231-п «Об утверждении списка муниципальных образований – победителей конкурса на предоставление субсидий бюджетам муниципальных образований края на реализацию социокультурных проектов муниципальными учреждениями культуры и образовательными учреждениями в области культуры в 2012 году», Соглашением о предоставлении субсидии муниципальному образованию Красноярского края из краевого бюджета от 25.06.2012 № 315 и устанавливает расходование средств субсидии на реализацию социокультурных проектов:  «Точка на карте…» муниципального бюджетного учреждения культуры городского дворца культуры «Угольщик», «Бородинская осень – листая страницы истории» муниципального бюджетного образовательного учреждения дополнительного образования детей «Бородинская детская школа искусств», «Пространство новых возможностей» муниципального бюджетного учреждения культуры Музея истории города Бороди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редства субсидии направляются на реализацию социокультурных проектов согласно Соглашению о предоставлении средств субсидии с министерством культуры Красноярского края и соглашениям заключенным между отделом культуры, спорта, молодежной политики и информационного обеспечения администрации города Бородино и учреждениями, реализующими проекты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Главным распорядителем средств субсидии является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олучателями средств субсидии (далее - получатели) являются: муниципальное бюджетное учреждение культуры городской дворец культуры «Угольщик», муниципальное бюджетное учреждение культуры Музей истории города Бородино и муниципальное бюджетное образовательное учреждение дополнительного образования детей «Бородинская детская школа искусств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ля софинансирования из бюджета города на реализацию социокультурных проектов составляет не менее 1 % от суммы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Финансовое управление администрации города Бородино по мере поступления субсидии из краевого бюджета в пределах утвержденной бюджетной росписи и предельных объемов финансирования перечисляет денежные средства на лицевые счета получате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Получатели расходуют средства субсидии на основании Соглашения о предоставлении средств субсидии с министерством культуры Красноярского края по утвержденным сметам и графиком финансирования в соответствии с установленным уровнем софинансир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редства субсидии должны быть использованы по целевому назначению до 15 декабря текуще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 Получатели предоставляют отчет в министерство культуры Красноярского края о целевом использовании средств субсидии в течение одного месяца со дня окончания срока реализации социокультурных проектов, но не позднее 15 января 2012 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. Ответственность и контроль за целевое и эффективное использование средств субсидии возлагается на отдел культуры, спорта, молодежной политики и информационного обеспечения администрации города Бородино и получателе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 Неиспользованный остаток средств субсидии должен быть возвращен в краевой бюджет до 25 декабря текуще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ость за своевременное и достоверное предоставление отчетных данных в финансовое управление администрации города и министерство культуры Красноярского края возлагается на муниципальное казенное специализированное учреждение «Межведомственная централизованная бухгалтерия»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2:00Z</dcterms:created>
  <dc:creator>Loner-XP</dc:creator>
  <dc:description/>
  <cp:keywords/>
  <dc:language>en-US</dc:language>
  <cp:lastModifiedBy>Екатерина Гуторина</cp:lastModifiedBy>
  <cp:lastPrinted>2012-07-17T13:59:00Z</cp:lastPrinted>
  <dcterms:modified xsi:type="dcterms:W3CDTF">2012-08-30T05:59:00Z</dcterms:modified>
  <cp:revision>17</cp:revision>
  <dc:subject/>
  <dc:title/>
</cp:coreProperties>
</file>