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12                                                                                                           № 65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в приложения 1,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о    от   31.05.2012    № 427    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подготовки       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     комплекса         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о   к   работе   в   осенне - зим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е    2012-2013 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работ по подготовке инженерных систем жилищно-коммунального комплекса города Бородино, эффективности использования топливно-энергетических ресурсов, обеспечения и соблюдения нормативно-технических требований эксплуатации жилищного фонда и режимов функционирования инженерных систем в зимних условиях 2012-2013 годов, на  основании   Устава  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 приложения  1,  3  к  постановлению администрации  города  Бородино  от  31.05.2012  № 427  «Об  организации  подготовки  жилищно-коммунального  комплекса  города  Бородино  к  работе  в  осенне-зимнем  периоде  2012-2013  годов», изложив  их в  новой  редакции,  согласно   приложений  1, 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 возложить  на  первого  заместителя  главы  города  по  обеспечению  жизнедеятельности  городского  округа  А.А. Чуб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его подписания и 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6.07.2012  №  65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одготовке жилищно-коммунального комплекса 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ем  периоде 2012-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Чубаров Александр Анатольевич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– </w:t>
      </w:r>
      <w:r>
        <w:rPr>
          <w:sz w:val="28"/>
          <w:szCs w:val="28"/>
        </w:rPr>
        <w:t xml:space="preserve">первый заместитель главы города  по обеспеч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жизнедеятельности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ри его отсутствии - глава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– директор МКУ «Служба единого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ова Вера Ивановна    – главный специалист по решению вопросов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ласти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етенников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Федотович         – председатель комиссии по городскому хозяйств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ородинского городского  Совета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 Николаевич              – директор  подразделения  «Бородинское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ОО    «Строительная  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ий  Георгиевич        –  главный специалист ГО,  ЧС  и ПБ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ениаминович        – инспектор  Канского Восточно-территори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дела Енисейского    управления  Федер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ужбы  по экологическому, технологическ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томному надзору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 Васильевич            – инспектор  Канского Восточно-территори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дела Енисейского    управления  Федер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ужбы  по экологическому, технологическ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томному надзору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2835"/>
        <w:gridCol w:w="2409"/>
        <w:gridCol w:w="1276"/>
        <w:gridCol w:w="142"/>
        <w:gridCol w:w="992"/>
        <w:gridCol w:w="1418"/>
        <w:gridCol w:w="283"/>
        <w:gridCol w:w="284"/>
        <w:gridCol w:w="1559"/>
      </w:tblGrid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 2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становлению 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26.07.2012   № 651 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онно-технические  мероприятия  по  подготовке жилищно-коммунального  комплекса  города  Бородино                                                                               к  работе  в  осенне-зимнем  периоде  2012-2013 годов                 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ОО "Строительная  компания"</w:t>
            </w:r>
          </w:p>
        </w:tc>
      </w:tr>
      <w:tr>
        <w:trPr>
          <w:trHeight w:val="390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Объекты  тепло-водоснабжения: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отельная № 1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овой котел ДКВР 10/13 № 4                                                                                          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-топки ТЧЗМ, ПМЗ-600, воздухоподогревателя, циклона, д/вентилятора, дымососа, шлак. бунк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август 201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грейный котел КВ-ТСВ-20 № 7                                              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 - ПМЗ-600,  циклона, д/вентилятора, дымососа, шлак. бунк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грейный котел КЕВ 25/14с № 8              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котлоагрегата-топки ТЧЗМ, ПМЗ-600, воздухоподогревателя, циклона, д/вентилятора, дымососа, шлак. бунк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оруд-е топливоподачи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ленты наклонного транспортерара, ленты горизонтального  транспортерара 1,3  очеред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июль 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-е химводоочистки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деаэратор питатательныйый 1,2, фильтр Nа-кат.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июль 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греватели                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подогревателей №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сентябрь 201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 грейферный мостовой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  2012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ГЗУ      </w:t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золопровод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июль 2012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ая дымовая труба   котельной №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ранению замечаний тех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 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ы  котельной  № 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и гидравлические испытания  котлов № 2.3.4.5.7 котельной №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 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ымовой трубы  котельной  №1</w:t>
            </w:r>
          </w:p>
        </w:tc>
        <w:tc>
          <w:tcPr>
            <w:tcW w:w="5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отмостки,  стяжка,  гидроизоляци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 201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отельная № 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грейный котел КВ-ТСВ-20 № 1                                              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 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-е топливоподачи 2-й углепоток                         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аспирация ленточного ковейера № 5, 6, 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сентябрь201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-е химводоочистки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фильтров № 3,5,деаэрат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 201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ая запорная арматура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, ревизия з/арматуры 270 шт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сентябрь 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ейный котел КВ-076 №1   Котельная ГРП</w:t>
            </w:r>
          </w:p>
        </w:tc>
        <w:tc>
          <w:tcPr>
            <w:tcW w:w="5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д/вентилятора, дымососа, колосниковой решетк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 201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Тепловые сети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П № 2, 3, 5, 6, 7 в г. Бородино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и текущий ремонт насосного оборудования, теплообменников, з/арматуры ценральных теплов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юль-сентябрь20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 кв. "А" г. Бородино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и текущий ремонт з/арматуры 321 шт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сентябрь 201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 кв. "Б" г. Бородино</w:t>
            </w:r>
          </w:p>
        </w:tc>
        <w:tc>
          <w:tcPr>
            <w:tcW w:w="5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и текущий ремонт з/арматуры 230 шт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сентябрь 2012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допроводные сети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  г. Бородино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- водопроводных сетей с заменой L=200 м, в/колодцев   г. Бородино - 15 шт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сентябрь 201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</w:t>
            </w:r>
            <w:r>
              <w:rPr>
                <w:sz w:val="16"/>
                <w:szCs w:val="16"/>
              </w:rPr>
              <w:t>подразделения "Бородинское" ООО "Строительная компания"        Соловьев  О.Н.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ые сооружения</w:t>
            </w:r>
          </w:p>
        </w:tc>
        <w:tc>
          <w:tcPr>
            <w:tcW w:w="5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насосов на водозаборных  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сентябрь 2012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тепло-водоснабжению</w:t>
            </w:r>
          </w:p>
        </w:tc>
        <w:tc>
          <w:tcPr>
            <w:tcW w:w="5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4,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. Объекты  водоотведения:</w:t>
            </w:r>
          </w:p>
        </w:tc>
      </w:tr>
      <w:tr>
        <w:trPr>
          <w:trHeight w:val="54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чистные канализационные соору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ото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промывка дымоходов, боро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ого полотна на решетк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изия сетевого насоса №2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сетевого насоса №1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подпиточного насо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задвижек д.100 в котель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КНС-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, задвижек на объектах, в тепловых камер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движек д.100 в тепловой камере биофильт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отла " (Замена 4-х малых секций из стальной труб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наружного и внутреннего освещения на очистных сооружениях на энергосберегающ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аспорта готовности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анализационные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анализационных колод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сентябр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сентябр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анализационной сети по ул.Октябрьская 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сентябр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анализационной сети по ул.Сове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сентябр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анализационной сети по ул.9 Мая-Сад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октябр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втотранспортный це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анспортных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43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отопительной системы гаражных боксов №2, 3, 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гаражных бокс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монтно-строит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олярного це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подразделения "Бородинское" ООО "Строительная компания"        Соловьев  О.Н.</w:t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отопле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 по  объектам  водоотведе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,2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 по  ООО "Строительная 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252,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0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ООО "Ваш управдом"</w:t>
            </w:r>
          </w:p>
        </w:tc>
      </w:tr>
      <w:tr>
        <w:trPr>
          <w:trHeight w:val="99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д.52,95;ул. Горького д.1,2;ул. Заводская д.2;ул. Комсомольская д.14;ул. Октябрьская д.84;м-он Стахановский д.5,6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ой арматуры в тепловых узлах МКД  -  32 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63; ул. Нагорная д.41А; м-он Победы д.2,3,14; ул. Рождественская д.1А; м-он Стахановский д.5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ой арматуры на трубопроводах отопления в подвале (по стоякам)  -  192 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д.52;ул. Октябрьская д.84;м-он Победы д.3; ул. Рождественская д.1А; м-он Стахановский д.5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запорной арматуры на трубопроводах водоснабжения в подвале  -  109 шт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запорной арматуры  -  104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 "Ваш  управдом"                     В.М. Лутков</w:t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56;ул. Нагорная д.43;ул. Октябрьская д.84;м-он Победы д.5;ул. Советская д.70;м-он Стахановский д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теплоснабжения  -  430 п.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56;ул. Нагорная д.43,45;м-он Стахановский д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ов отопления в подъездах  -  10 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 "Ваш  управдом"                     В.М. Лутков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49,51,53,55; ул. Октябрьская д.82,83,84,85,86,87; м-он Победы д.1,2,5,8,11,12,13,14,15; м-он Стахановский д.7,8,9,10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теплоснабжения МКД  -  24 до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Мая д.95,97;ул. Маяковского д.27;м-он Победы д.3,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канализации  -  300 п.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 д.52,52А,62;м-он Победы д.1;м-он Стахновский д.6,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-  220 м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Мая д.50,54,58,95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тмостки  -  304 м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д.41А,43,45;м-он Победы д.7,11,15;м-он Стахановский д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канализационных стояков за пределы кровли  -156 п.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д.95;ул. Ленина д.62А; ул. Маяковского д.27;ул. Октябрьская д.84,87;м-он Победы д.5;ул. Советская д.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 в подъезде  -  26 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д.2;ул. Ленина д.62А; - он Стахановский д.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теплоизоляции трубопроводов теплоснабжения  -  290 п.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49,51,53,57,58,60,62А; м-он Стахановский д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, ремонт  и установка оконных рам в МОП  -  24-  м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92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 д. 55,  93  95А,  ул. Ленина д. 49,55,62,62А,63,46, 48, 52, ул. Октябрьская д. 48,83,85,56, 82, 86, м-он Победы д. 1,2,3,5,6,7,8,11,12,13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золяции  трубопроводов в  подвальных  помещ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31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 д. 55,  93  95А,  ул. Ленина д. 46, 48, 52, ул. Октябрьская д. 48,83,85,, м-он Победы д. 6,7,8,11,12,13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зация  стыков  канализационных труб в подвальных помещениях МК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 д. 55,   ул. Ленина д. 63, ул. Октябрьская д. 48, м-он Победы д. 1,2,3,5,6,7,8,11,12,13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алюзийных решеток на слуховых окнах МК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Победы д. 1,2,5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кровли  МКД -16м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ООО "Ваш  управдом"                     В.М. Лутков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Победы д. 1,2,5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коньковой доски -12 п.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 "Ваш  управдом"                     В.М. Лутков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вка подвальных окон МКД  -  104 до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 "Ваш  управдом"                     В.М. Лутков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и ремонт жалюзийных решеток слуховых окон на кровле МКД  -  102 до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 "Ваш  управдом"                     В.М. Лутков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аспортов готовности МКД к отопительному сезону 2012-2013г.г.  -  104 дом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ОО "Ваш  управдом"                     В.М. Лутков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ООО "Ваш управдом"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1,8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ТСЖ  "Стахановский"</w:t>
            </w:r>
          </w:p>
        </w:tc>
      </w:tr>
      <w:tr>
        <w:trPr>
          <w:trHeight w:val="478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-он  Стахановский  д. 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решеток  слуховых окон чердачного пом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9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вка фронтона чердачного пом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вка подвальных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ной запорной арматуры  10 ш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теплоизоляции  трубопровода теплоснабжения 15 п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теплоснабжения  МК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грязевика в третьем теплоуз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ой арматуры теплоснабжения - 25 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СЖ "Стахановский"  Подоляк Н.Н.</w:t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чердачного  покрытия в количестве 6кв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, ремонт  окон 10м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69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аспортов готовности МКД к отопительному сезону 2012-2013г.г.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СЖ "Стахановский"  Подоляк Н.Н.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ТСЖ "Стахановский"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5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ООО  "Коммунальный сервис"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л. Ленина д.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дравлическое испытание отопительной систе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задвижек, вентелей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золяция трубопровода в подва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шивка подвальных и слуховых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екление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оз отс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ий  ремонт лестничных площадок  и  коридоров  5-го  этажа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юля по 15 сентяб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. Строительный,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вка подвальных и слуховых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труб в подвальном помещ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тмостки 10 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(частично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визия Задвижек, вен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филактическая прочистка системы  канализ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Мая, 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вка подвальных и слуховых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труб в подвальном помещ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визия задвижек, вен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филактическая прочистка системы  канализ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ветская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, осмотр печного отпления. Ремонт по необходим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роба под мусо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ородинская, 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, осмотр печного отпления. Ремонт по необходим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готовление короба под мусо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енина,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, осмотр печного отпления. Ремонт по необходим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ходных двер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роба под мусо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структуре тариф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ой фон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аспортов готовности МКД к отопительному сезону 2012-2013г.г. 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"Коммунальный сервис"    Анишкевич В.Е.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 ООО  "Коммунальный сервис"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8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 по  мероприятия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8,0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  том числе: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 счет  средств в  структуре  тариф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8,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 счет  средств  пред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35:00Z</dcterms:created>
  <dc:creator>1</dc:creator>
  <dc:description/>
  <cp:keywords/>
  <dc:language>en-US</dc:language>
  <cp:lastModifiedBy>Екатерина Гуторина</cp:lastModifiedBy>
  <cp:lastPrinted>2012-08-01T10:45:00Z</cp:lastPrinted>
  <dcterms:modified xsi:type="dcterms:W3CDTF">2012-08-30T05:58:00Z</dcterms:modified>
  <cp:revision>109</cp:revision>
  <dc:subject/>
  <dc:title/>
</cp:coreProperties>
</file>