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4</w:t>
        <w:tab/>
        <w:tab/>
        <w:tab/>
        <w:tab/>
        <w:t xml:space="preserve">        г.Бородино</w:t>
        <w:tab/>
        <w:tab/>
        <w:tab/>
        <w:tab/>
        <w:t>№ 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47"/>
      </w:tblGrid>
      <w:tr>
        <w:trPr>
          <w:trHeight w:val="1559" w:hRule="atLeast"/>
        </w:trPr>
        <w:tc>
          <w:tcPr>
            <w:tcW w:w="50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ородино от 12.10.2011 № 76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«город Бородин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города Бородино, ПОСТАНОВЛЯЮ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родино от 12.10.2011 № 76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«город Бородино» следующие изменения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м регламенте по предоставлению муниципальной услуги «Выдача копий архивных документов, подтверждающих право на владение землей» на территории муниципального образования «город Бородино»: 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5.7 слова «тридцати дней» заменить словами «пятнадцати рабочих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5.3 предложение второе изложить в следующе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.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результатам рассмотрения жалобы должностное лицо администрации города Бородино 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.1 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явители могут обжаловать решения и действия (бездействие) главного специалиста по вопросам архивного дела заместителю главы города по социальным вопросам и связям с общественностью, главе города Бороди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5.6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ля начала процедуры досудебного обжалования заявитель подает жалобу в администрацию города Бородино (663981 Красноярский край, г.Бородино, ул. Горького, 5) на бумажном носителе, в электронной форме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pub</w:t>
        </w:r>
        <w:r>
          <w:rPr>
            <w:rStyle w:val="InternetLink"/>
            <w:sz w:val="28"/>
            <w:szCs w:val="28"/>
          </w:rPr>
          <w:t>03657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Бороди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boro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Единого портала государственных и муниципальных услуг либо краев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Опубликовать постановление 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асильева, 4 50 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03657@krasmail.ru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4:00Z</dcterms:created>
  <dc:creator>Cимакина Елена Андреевна</dc:creator>
  <dc:description/>
  <cp:keywords/>
  <dc:language>en-US</dc:language>
  <cp:lastModifiedBy>Admin</cp:lastModifiedBy>
  <cp:lastPrinted>2014-07-07T15:43:00Z</cp:lastPrinted>
  <dcterms:modified xsi:type="dcterms:W3CDTF">2014-08-07T07:36:00Z</dcterms:modified>
  <cp:revision>17</cp:revision>
  <dc:subject/>
  <dc:title/>
</cp:coreProperties>
</file>