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АДМИНИСТРАЦИЯ ГОРОДА БОРОДИНО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РАСНОЯРСКОГО 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09.02.2011                                             г. Бородино                                                                 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оценки</w:t>
      </w:r>
    </w:p>
    <w:p>
      <w:pPr>
        <w:pStyle w:val="Normal"/>
        <w:jc w:val="both"/>
        <w:rPr/>
      </w:pPr>
      <w:r>
        <w:rPr/>
        <w:t>рыночной стоимости объектов, находящих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Бородино, независимыми оценщ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организации работ по оценке объектов, находящихся в собственности муниципального образования города Бородино, на основании Устава города Бородин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ценки рыночной стоимости объектов, находящихся в собственности муниципального образования город Бородино, независимыми оценщиками согласно приложению №1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/>
      </w:pPr>
      <w:r>
        <w:rPr/>
        <w:t>2. Постановление опубликовать в газете «Бород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ind w:left="570" w:hanging="0"/>
        <w:jc w:val="both"/>
        <w:rPr/>
      </w:pPr>
      <w:r>
        <w:rPr/>
        <w:t>3.Контроль за исполнением постановления возложить на первого заместителя главы города Бородино Орешк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а Бородино                                                                                                  А.Н. Бор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  <w:r>
        <w:rPr>
          <w:sz w:val="16"/>
          <w:szCs w:val="16"/>
        </w:rPr>
        <w:t xml:space="preserve">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. Бородино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09.02.2011         №  65</w:t>
      </w: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ЦЕНКИ РЫНОЧНОЙ СТОИМОСТИ ОБЪЕКТОВ, НАХОДЯ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РОДИНО, НЕЗАВИСИМЫМИ ОЦЕН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оптимизации работ по оценке объектов, находящихся в собственности муниципального образования город Бород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ложением устанавливаются сроки и условия проведения оценки независимыми оценщиками объектов собственности муниципального образования город Бородино, механизм осуществления контроля за данным процессом, а также требования к предоставлению отчетности по оценке объектов собственност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ценки рыночной стоимости объектов, находящихся в собственности муниципального образования город Бородино, независимыми оценщиками разработан в соответствии с Федеральным законом от 29.07.1998 N 135-ФЗ "Об оценочной деятельности",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под объектами, находящимися в собственности муниципального образования город Бородино, понимаются здания и строения, объекты и сооружения инженерной инфраструктуры, объекты незавершенного строительства, транспортные средства, земельные участки,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дение оценки объектов, в том числе и досрочной, находящихся в собственности муниципального образования город Бородино, является обязательным в случае совершения сделок с объектами, принадлежащими полностью или частично муниципальному образованию город Бородино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ределении стоимости объектов в целях их приватизации, передачи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объектов в качестве предмета зал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даже или ином отчуждении объектов, находящихся в собственности муниципального образования город Бороди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уступке долговых обязательств, связанных с объектами, находящимися в собственности муниципального образования город Бородино, а также при возникновении спора о стоимост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даче объектов в качестве вклада в уставные капит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купе или ином предусмотренном законодательством Российской Федерации изъятии имущества у собственников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законом, или в случае принятия правового акта город Бородино о необходимости проведения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ОЦЕНЩИ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стоимости объектов может осуществляться независимыми оценщиками - физическим лицом (индивидуальным предпринимателем) (далее - оценщик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щик обязан представить страховой полис и подтверждающий получение профессиональных знаний в области оценочной деятельности документ об образовании, а также заверенную саморегулируемой организацией оценщиков выписку из реестра членов саморегулируемой организации оценщиков, членом которой он я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муниципального имущества должна проводиться независимым оценщ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объектов, находящихся в собственности муниципального образования город Бородино, не допускается, если имеются предусмотренные законом обстоятельства, влияющие на независимость оцен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мешательство администрации города либо иных заинтересованных лиц в деятельность оценщика, если это может негативно повлиять на достоверность результата проведения оценки объектов, в том числе ограничение круга вопросов, подлежащих выяснению или определению при проведении оценки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ЦЕДУРА ПРОВЕДЕНИЯ ОЦЕН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бор исполнителя работ по оценке (независимого оценщика) производится с учетом требований, предусмотренных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ом на размещение муниципального заказа на выполнение работ по оценке объектов, находящихся в собственности муниципального образования город Бородино, является Отдел по управлению муниципальным имуществом города Бород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нансирование работ по оценке стоимости объектов, находящихся в собственности муниципального образования, осуществляется за счет средств, предусмотренных в смете заказчик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работ по оценке объектов, находящихся в собственности муниципального образования города Бородино, оценщик осуществляет сбор и обработ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, сведений об обременении объекта оценки правами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бухгалтерского учета и отчетности, относящихся к объекту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технических и эксплуатационных характеристиках объекта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необходимой для установления количественных и качественных характеристик объекта оценки с целью определения его стоимости, а также другой информации, связанной с объектом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полученной в результате сопоставления характеристик и стоимостей объектов с аналогичными объектами, в отношении которых имеется информация о ценах сделок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РЕЗУЛЬТАТАМ ОЦЕН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длежащим исполнением оценщиком своих обязанностей является своевременное составление в письменной форме и передача заказчику отчета об оценке объекта (далее - отчет) в сроки и в порядке, установленные муниципальным контрактом (догово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ет не должен допускать неоднозначного толкования или вводить в заблуждение. В отчете в обязательном порядке указываются дата проведения оценки объекта оценки, используемые стандарты оценки, цели и задачи проведения оценки объекта оценки, а также приводятся иные сведения, которые необходимы для полного и недвусмысленного толкования результатов проведения оценки объекта оценки, отраженных в от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тчете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и порядковый номер от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оценщиком оценки объекта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оценщика и сведения о членстве оценщика в саморегулируемой организации оценщ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описание объекта оценки, а в отношении объекта оценки, принадлежащего юридическому лицу, - реквизиты юридического лица и балансовая стоимость данного объекта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оценки для определения соответствующего вида стоимости объекта оценки, обоснование их использования при проведении оценки данного объекта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ьзованных при проведении оценки объекта оценки данных с указанием источников их получения, а также принятые при проведении оценки объекта оценки допу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определения стоимости объекта оценки и ее итоговая величина, а также ограничения и пределы применения полученного результ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пределения стоимости объекта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используемых оценщиком и устанавливающих количественные и качественные характеристики объекта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может также содержать иные сведения, являющиеся, по мнению оценщика, значимыми для полноты отражения примененного им метода расчета стоимости конкретного объекта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чет должен быть пронумерован постранично, прошит, подписан оценщиком или оценщиками, которые провели оценку, а также скреплен личной печатью оценщика -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тоговая величина стоимости объекта оценки может быть признана рекомендуемой для совершения сделки с объектом оценки, если с момента составления отчета об оценке или с даты предоставления публичной оферты прошло не более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униципальным контрактом на выполнение работ по оценке (договором об оценке) может быть предусмотрено проведение по заявке заказчика корректировки (уточнения) рыночной стоимости объектов, находящихся в собственности муниципального образования город Бородино (данных отчета) до истечения шести месяцев со дня проведения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2132" w:h="16441"/>
      <w:pgMar w:left="1418" w:right="850" w:gutter="0" w:header="0" w:top="828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jus">
    <w:name w:val="textjus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4:00Z</dcterms:created>
  <dc:creator>*</dc:creator>
  <dc:description/>
  <cp:keywords/>
  <dc:language>en-US</dc:language>
  <cp:lastModifiedBy>Екатерина Гуторина</cp:lastModifiedBy>
  <cp:lastPrinted>2011-02-10T11:22:00Z</cp:lastPrinted>
  <dcterms:modified xsi:type="dcterms:W3CDTF">2011-04-21T05:41:00Z</dcterms:modified>
  <cp:revision>3</cp:revision>
  <dc:subject/>
  <dc:title>           АДМИНИСТРАЦИЯ  ГОРОДА  БОРОДИНО</dc:title>
</cp:coreProperties>
</file>