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914" w:right="1610" w:hanging="1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6"/>
        <w:ind w:left="2410" w:right="1610" w:hanging="6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right="1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14.02.2014</w:t>
        <w:tab/>
        <w:tab/>
        <w:tab/>
        <w:tab/>
        <w:t xml:space="preserve">     г. Бородино</w:t>
        <w:tab/>
        <w:tab/>
        <w:tab/>
        <w:t>№ 64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610" w:hanging="11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326"/>
              <w:ind w:left="-100" w:right="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 на 2014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26"/>
              <w:ind w:right="1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2914" w:right="1610" w:hanging="1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7" w:firstLine="709"/>
        <w:jc w:val="both"/>
        <w:rPr/>
      </w:pPr>
      <w:r>
        <w:rPr>
          <w:sz w:val="28"/>
          <w:szCs w:val="28"/>
        </w:rPr>
        <w:t>В соответствии со статьями 9 и 10 Федерального закона от 12.01.1996 № 8-ФЗ «О погребении и похоронном деле», Постановлением Правительства Российской Федерации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города Бородино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0" w:right="47" w:firstLine="360"/>
        <w:jc w:val="both"/>
        <w:rPr/>
      </w:pPr>
      <w:r>
        <w:rPr>
          <w:sz w:val="28"/>
          <w:szCs w:val="28"/>
        </w:rPr>
        <w:t>Утвердить на 2014 год стоимость услуг, предоставляемых согласно гарантированному перечню услуг по погребению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0" w:right="4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качеству предоставляемых услуг по погребению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Бородино от 12.02.2013 № 136 «Об утверждении стоимости услуг, предоставляемых согласно гарантированному перечню услуг па погребению на 2013 год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right="20" w:firstLine="36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остановление вступает в законную силу в день, следующий за днем его опубликования в газете «Бородинский вестник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</w:rPr>
      </w:pPr>
      <w:r>
        <w:rPr>
          <w:spacing w:val="-11"/>
        </w:rPr>
        <w:t>Васильева , 4 50 08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/>
      </w:pPr>
      <w:r>
        <w:rPr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Бородино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т  14.02.2014   № 64 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4678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СТОИМОСТЬ УСЛУГ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hanging="1695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21"/>
        <w:gridCol w:w="2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/п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именование услуг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4, 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 204, 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97,6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4.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огребение (рытье могилы, захороне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3 456, 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snapToGrid w:val="false"/>
              <w:jc w:val="center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Всего стоимость услу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jc w:val="both"/>
              <w:rPr>
                <w:b/>
                <w:b/>
                <w:spacing w:val="-11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6 002, 59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4678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</w:rPr>
      </w:pPr>
      <w:r>
        <w:rPr>
          <w:spacing w:val="-11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/>
      </w:pPr>
      <w:r>
        <w:rPr>
          <w:spacing w:val="-11"/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Бородино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от    14.02.2014    №  64 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ЧЕСТВУ ПРЕДОСТАВЛЯЕМЫХ УСЛУГ ПО ПОГРЕБЕНИЮ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569"/>
      </w:tblGrid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услуг,      </w:t>
              <w:br/>
              <w:t xml:space="preserve">гарантированных      </w:t>
              <w:br/>
              <w:t xml:space="preserve">государством на      </w:t>
              <w:br/>
              <w:t xml:space="preserve">безвозмездной основе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е к качеству предоставляемых услуг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формление документов, </w:t>
              <w:br/>
              <w:t>необходимых для погребения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говора на оказание услуг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едоставление и       </w:t>
              <w:br/>
              <w:t xml:space="preserve">доставка гроба и других   </w:t>
              <w:br/>
              <w:t xml:space="preserve">предметов, необходимых для погребения   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ивка наружной и внутренней сторон гроба        </w:t>
              <w:br/>
              <w:t xml:space="preserve">"вгладь" хлопчатобумажной тканью. Погрузка и  </w:t>
              <w:br/>
              <w:t xml:space="preserve">доставка гроба в морг  судебной        </w:t>
              <w:br/>
              <w:t xml:space="preserve">медицинской экспертизы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еревозка гроба с телом</w:t>
              <w:br/>
              <w:t xml:space="preserve">(останками) умершего на   </w:t>
              <w:br/>
              <w:t xml:space="preserve">кладбище     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автокатафалка или другого      </w:t>
              <w:br/>
              <w:t xml:space="preserve">специального автотранспорта для перевозки     </w:t>
              <w:br/>
              <w:t xml:space="preserve">гроба с телом (останками) умершего на         </w:t>
              <w:br/>
              <w:t xml:space="preserve">кладбище, погрузка гроба с телом умершего из  </w:t>
              <w:br/>
              <w:t xml:space="preserve">морга в автокатафалк, снятие и пронос гроба с </w:t>
              <w:br/>
              <w:t>телом умершего к месту захоронения на кладбище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Погребение            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е могилы вручную на плановом       </w:t>
              <w:br/>
              <w:t>участке в соответствии с планировкой кладбища,</w:t>
              <w:br/>
              <w:t xml:space="preserve">перенос тела умершего к месту захоронения,    </w:t>
              <w:br/>
              <w:t xml:space="preserve">захоронение, оформление надмогильного холма,  </w:t>
              <w:br/>
              <w:t xml:space="preserve">установка регистрационной таблички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</w:r>
    </w:p>
    <w:p>
      <w:pPr>
        <w:pStyle w:val="Normal"/>
        <w:rPr/>
      </w:pPr>
      <w:r>
        <w:rPr>
          <w:spacing w:val="-11"/>
          <w:sz w:val="28"/>
          <w:szCs w:val="28"/>
        </w:rPr>
        <w:t xml:space="preserve">                                       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b/>
      <w:bCs/>
      <w:sz w:val="25"/>
      <w:szCs w:val="25"/>
      <w:shd w:fill="FFFFFF" w:val="clear"/>
    </w:rPr>
  </w:style>
  <w:style w:type="character" w:styleId="Candara">
    <w:name w:val="Основной текст + Candara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D2124680E02BBD5C824C46A08CFBE11CC84AEE643A8ECEBEFF20E5848463AB578EA4BDE8C06BE68A658J9V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2:00Z</dcterms:created>
  <dc:creator>123</dc:creator>
  <dc:description/>
  <cp:keywords/>
  <dc:language>en-US</dc:language>
  <cp:lastModifiedBy>Алена</cp:lastModifiedBy>
  <cp:lastPrinted>2014-02-10T15:43:00Z</cp:lastPrinted>
  <dcterms:modified xsi:type="dcterms:W3CDTF">2014-03-03T03:20:00Z</dcterms:modified>
  <cp:revision>10</cp:revision>
  <dc:subject/>
  <dc:title>Проект</dc:title>
</cp:coreProperties>
</file>