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АДМИНИСТРАЦИЯ ГОРОДА БОРОДИН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КРАСНОЯР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ПОСТАНОВЛ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30.01.2013</w:t>
        <w:tab/>
        <w:tab/>
        <w:tab/>
        <w:t xml:space="preserve">                г. Бородино</w:t>
        <w:tab/>
        <w:tab/>
        <w:tab/>
        <w:tab/>
        <w:tab/>
        <w:tab/>
        <w:t>№ 64</w:t>
        <w:tab/>
        <w:tab/>
        <w:tab/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ab/>
      </w:r>
    </w:p>
    <w:tbl>
      <w:tblPr>
        <w:tblW w:w="913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027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постановление администрации города Бородино от 31.08.2011 №650 «Об утверждении долгосрочной целевой программы «Доступная среда для инвалидов г.Бородино» на 2012-2014 годы» </w:t>
            </w:r>
          </w:p>
        </w:tc>
        <w:tc>
          <w:tcPr>
            <w:tcW w:w="40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Normal"/>
        <w:widowControl/>
        <w:ind w:left="56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179 Бюджетного кодекса РФ, постановлением Правительства Красноярского края от 20.11.2010 №572-п «Об утверждении долгосрочной целевой программы «Доступная среда для инвалидов» на 2011-2013 годы», постановлением администрации города Бородино от 11.12.2009 №777 «Об утверждении порядка  принятия решений о разработке, формировании и реализации долгосрочных целевых программ, порядка проведения и критерии оценки эффективности реализации долгосрочных целевых программ»,  на основании Устава города Бородино,</w:t>
      </w:r>
    </w:p>
    <w:p>
      <w:pPr>
        <w:pStyle w:val="ConsPlusNormal"/>
        <w:widowControl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suppressAutoHyphens w:val="false"/>
        <w:ind w:left="567" w:firstLine="7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постановление администрации города Бородино от 31.08.2011 №650 «Об утверждении долгосрочной целевой программы «Доступная среда для инвалидов г.Бородино» на 2012–2014 годы» следующие изменения:</w:t>
      </w:r>
    </w:p>
    <w:p>
      <w:pPr>
        <w:pStyle w:val="ConsPlusNormal"/>
        <w:suppressAutoHyphens w:val="false"/>
        <w:ind w:left="567" w:firstLine="7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в долгосрочной целевой программе «Доступная среда для инвалидов г.Бородино» на 2012-2014 годы»:</w:t>
      </w:r>
    </w:p>
    <w:p>
      <w:pPr>
        <w:pStyle w:val="ConsPlusNormal"/>
        <w:suppressAutoHyphens w:val="false"/>
        <w:ind w:left="567" w:firstLine="7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деле «1. Паспорт долгосрочной целевой программы «Доступная среда для инвалидов г.Бородино» на 2012–2014 годы»:</w:t>
      </w:r>
    </w:p>
    <w:p>
      <w:pPr>
        <w:pStyle w:val="ConsPlusNormal"/>
        <w:suppressAutoHyphens w:val="false"/>
        <w:ind w:left="567" w:firstLine="7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«Целевые индикаторы и показатели результативности»: внести изменение в наименование подпункта «Устройство пандусов» заменив  наименование на слова «Ремонт крыльца с обустройством его пандусом и поручнями»,  в колонке «2013» слово «-» заменить на слово «1»;</w:t>
      </w:r>
    </w:p>
    <w:p>
      <w:pPr>
        <w:pStyle w:val="ConsPlusNormal"/>
        <w:suppressAutoHyphens w:val="false"/>
        <w:ind w:left="567" w:firstLine="7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ункте «Объемы и источники финансирования»: </w:t>
      </w:r>
    </w:p>
    <w:p>
      <w:pPr>
        <w:pStyle w:val="ConsPlusNormal"/>
        <w:suppressAutoHyphens w:val="false"/>
        <w:ind w:left="56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ы «60,6» заменить цифрами «160,6»;</w:t>
      </w:r>
    </w:p>
    <w:p>
      <w:pPr>
        <w:pStyle w:val="ConsPlusNormal"/>
        <w:suppressAutoHyphens w:val="false"/>
        <w:ind w:left="56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ы «2086,52112» заменить цифрами «2186,52112»;</w:t>
      </w:r>
    </w:p>
    <w:p>
      <w:pPr>
        <w:pStyle w:val="ConsPlusNormal"/>
        <w:suppressAutoHyphens w:val="false"/>
        <w:ind w:left="708" w:firstLine="5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ункте «Ожидаемые результаты реализации Программы»: в подпункте а)  слова «устройство пандусов» заменить на слова «ремонт крыльца с обустройством его пандусом и поручнями», после слов «2013» заменить слово «0» на слова «1шт.» (г.Бородино, ул.9 Мая, 95 «А»);  </w:t>
      </w:r>
    </w:p>
    <w:p>
      <w:pPr>
        <w:pStyle w:val="ConsPlusNormal"/>
        <w:suppressAutoHyphens w:val="false"/>
        <w:ind w:left="567" w:firstLine="6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зделе «2.Обоснование программы»: </w:t>
      </w:r>
    </w:p>
    <w:p>
      <w:pPr>
        <w:pStyle w:val="ConsPlusNormal"/>
        <w:suppressAutoHyphens w:val="false"/>
        <w:ind w:left="567" w:firstLine="6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ункте «2.2. Основные цели и задачи, этапы и сроки выполнения программы, целевые индикаторы и показатели результативности» слова «устройство пандусов в учреждениях города:» заменить словами «ремонт крыльца с обустройством его пандусом и поручнями: пандус на входе в отделение реабилитации МБУСО «КЦСОН г.Бородино» позволит улучшить доступ в компьютерный класс по адресу: г.Бородино, ул.9 Мая, 95 «А» в 2013 г.- 40 инвалидам;»;</w:t>
      </w:r>
    </w:p>
    <w:p>
      <w:pPr>
        <w:pStyle w:val="ConsPlusNormal"/>
        <w:suppressAutoHyphens w:val="false"/>
        <w:ind w:left="567" w:firstLine="6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абзаце 8 пункта «2.3. Механизм реализации программы»:</w:t>
      </w:r>
    </w:p>
    <w:p>
      <w:pPr>
        <w:pStyle w:val="ConsPlusNormal"/>
        <w:suppressAutoHyphens w:val="false"/>
        <w:ind w:left="567" w:firstLine="6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 «с пунктами 1.1, 2.1 мероприятий Программы.» заменить на слова «с пунктами 1.2, 2.1. мероприятий Программы.»;</w:t>
      </w:r>
    </w:p>
    <w:p>
      <w:pPr>
        <w:pStyle w:val="ConsPlusNormal"/>
        <w:suppressAutoHyphens w:val="false"/>
        <w:ind w:left="567" w:firstLine="6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бзаце 9 пп.3 слова «по пунктам 1.1, 2.1 мероприятий программы – МБУСО «КЦСОН г.Бородино» заменить на слова «по пунктам 1.2, 2.1. мероприятий программы – МБУСО «КЦСОН г.Бородино»;</w:t>
      </w:r>
    </w:p>
    <w:p>
      <w:pPr>
        <w:pStyle w:val="ConsPlusNormal"/>
        <w:suppressAutoHyphens w:val="false"/>
        <w:ind w:left="567" w:firstLine="6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ункте «2.5. Оценка социально-экономической эффективности о реализации программы»: подпункт «устройство пандусов» заменить на слова «ремонт крыльца с обустройством его пандусом и поручнями», внести изменение в колонке «2013» таблицы заменив слово «-» на слово «1»; </w:t>
      </w:r>
    </w:p>
    <w:p>
      <w:pPr>
        <w:pStyle w:val="ConsPlusNormal"/>
        <w:suppressAutoHyphens w:val="false"/>
        <w:ind w:left="567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ункте 2.7 Программы:</w:t>
      </w:r>
    </w:p>
    <w:p>
      <w:pPr>
        <w:pStyle w:val="ConsPlusNormal"/>
        <w:suppressAutoHyphens w:val="false"/>
        <w:ind w:left="56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ы «60,6» заменить цифрами «160,6»,</w:t>
      </w:r>
    </w:p>
    <w:p>
      <w:pPr>
        <w:pStyle w:val="ConsPlusNormal"/>
        <w:suppressAutoHyphens w:val="false"/>
        <w:ind w:left="56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ы «2086,52112» заменить цифрами «2186,52112»;</w:t>
      </w:r>
    </w:p>
    <w:p>
      <w:pPr>
        <w:pStyle w:val="ConsPlusNormal"/>
        <w:suppressAutoHyphens w:val="false"/>
        <w:ind w:left="567" w:firstLine="6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uppressAutoHyphens w:val="false"/>
        <w:ind w:left="567" w:firstLine="6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иложение 1 программы  «Мероприятия программы» изложить в следующей редакции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58"/>
        <w:gridCol w:w="1134"/>
        <w:gridCol w:w="709"/>
        <w:gridCol w:w="1134"/>
        <w:gridCol w:w="992"/>
        <w:gridCol w:w="709"/>
        <w:gridCol w:w="709"/>
        <w:gridCol w:w="1417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ые мероприятия, обеспечивающие выполнение задач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статьи классиф.</w:t>
            </w:r>
          </w:p>
          <w:p>
            <w:pPr>
              <w:pStyle w:val="ConsPlusNormal"/>
              <w:suppressAutoHyphens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й сектора гос.управ-л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</w:t>
            </w:r>
          </w:p>
          <w:p>
            <w:pPr>
              <w:pStyle w:val="ConsPlusNormal"/>
              <w:suppressAutoHyphens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е распоря-дители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, тыс.рублей</w:t>
            </w:r>
          </w:p>
          <w:p>
            <w:pPr>
              <w:pStyle w:val="ConsPlus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результат от реализо-ванных программ-ных мероп-риятий </w:t>
            </w:r>
          </w:p>
          <w:p>
            <w:pPr>
              <w:pStyle w:val="ConsPlusNormal"/>
              <w:suppressAutoHyphens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натур. выражении), эффект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  <w:p>
            <w:pPr>
              <w:pStyle w:val="ConsPlusNormal"/>
              <w:suppressAutoHyphens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  <w:p>
            <w:pPr>
              <w:pStyle w:val="ConsPlusNormal"/>
              <w:suppressAutoHyphens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ConsPlusNormal"/>
              <w:suppressAutoHyphens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доступной среды инвалидов к информационным технологиям, объектам социальной инфраструк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6 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0,6 местный бюд-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 местный бюд-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озмож-ности доступа к информационным технологи-ям, объектам социальной инфраструктуры инвалидам г.Бороди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в отделении реабилитации МБУСО «КЦСОН г.Бородино» компьютерного класса для инвалидов, в том числе инвалидов по зрению. Сумма, предоставляемая краевым бюджетом 591,0 тыс.руб. (МБУСО «КЦСОН г.Бородино»)</w:t>
            </w:r>
          </w:p>
          <w:p>
            <w:pPr>
              <w:pStyle w:val="ConsPlusNormal"/>
              <w:suppressAutoHyphens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uppressAutoHyphens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компьютер-ного класс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крылец учреждений  города внешними  пандусами:</w:t>
            </w:r>
          </w:p>
          <w:p>
            <w:pPr>
              <w:pStyle w:val="ConsPlusNormal"/>
              <w:suppressAutoHyphens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том числе: </w:t>
            </w:r>
          </w:p>
          <w:p>
            <w:pPr>
              <w:pStyle w:val="ConsPlusNormal"/>
              <w:suppressAutoHyphens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я </w:t>
            </w:r>
          </w:p>
          <w:p>
            <w:pPr>
              <w:pStyle w:val="ConsPlusNormal"/>
              <w:suppressAutoHyphens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ГДК «Угольщик» на:</w:t>
            </w:r>
          </w:p>
          <w:p>
            <w:pPr>
              <w:pStyle w:val="ConsPlusNormal"/>
              <w:suppressAutoHyphens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рыльца с обустройством пандусом и поручнями входа в здание МБУК ГДК «Угольщик»</w:t>
            </w:r>
          </w:p>
          <w:p>
            <w:pPr>
              <w:pStyle w:val="ConsPlusNormal"/>
              <w:suppressAutoHyphens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Октябрьская, 56а)</w:t>
            </w:r>
          </w:p>
          <w:p>
            <w:pPr>
              <w:pStyle w:val="ConsPlusNormal"/>
              <w:suppressAutoHyphens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uppressAutoHyphens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uppressAutoHyphens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МБУСО «КЦСОН г.Бородино»</w:t>
            </w:r>
          </w:p>
          <w:p>
            <w:pPr>
              <w:pStyle w:val="ConsPlusNormal"/>
              <w:suppressAutoHyphens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: </w:t>
            </w:r>
          </w:p>
          <w:p>
            <w:pPr>
              <w:pStyle w:val="ConsPlusNormal"/>
              <w:suppressAutoHyphens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рыльца с обустройством пандусом и поручнями входа в здание отделения реабилитации по адресу: г.Бородино,</w:t>
            </w:r>
          </w:p>
          <w:p>
            <w:pPr>
              <w:pStyle w:val="ConsPlusNormal"/>
              <w:suppressAutoHyphens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9 Мая, 95А</w:t>
            </w:r>
          </w:p>
          <w:p>
            <w:pPr>
              <w:pStyle w:val="ConsPlusNormal"/>
              <w:suppressAutoHyphens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uppressAutoHyphens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uppressAutoHyphens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СМПи </w:t>
            </w:r>
          </w:p>
          <w:p>
            <w:pPr>
              <w:pStyle w:val="ConsPlusNormal"/>
              <w:suppressAutoHyphens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 администра-ции г.Бо-родино</w:t>
            </w:r>
          </w:p>
          <w:p>
            <w:pPr>
              <w:pStyle w:val="ConsPlusNormal"/>
              <w:suppressAutoHyphens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uppressAutoHyphens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uppressAutoHyphens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uppressAutoHyphens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uppressAutoHyphens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uppressAutoHyphens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</w:t>
            </w:r>
          </w:p>
          <w:p>
            <w:pPr>
              <w:pStyle w:val="ConsPlusNormal"/>
              <w:suppressAutoHyphens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 администрации г.Бо</w:t>
            </w:r>
          </w:p>
          <w:p>
            <w:pPr>
              <w:pStyle w:val="ConsPlusNormal"/>
              <w:suppressAutoHyphens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-д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 местный бюджет</w:t>
            </w:r>
          </w:p>
          <w:p>
            <w:pPr>
              <w:pStyle w:val="ConsPlusNormal"/>
              <w:suppressAutoHyphens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uppressAutoHyphens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uppressAutoHyphens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uppressAutoHyphens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uppressAutoHyphens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uppressAutoHyphens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uppressAutoHyphens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uppressAutoHyphens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uppressAutoHyphens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uppressAutoHyphens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uppressAutoHyphens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uppressAutoHyphens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uppressAutoHyphens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uppressAutoHyphens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uppressAutoHyphens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uppressAutoHyphens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 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uppressAutoHyphens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uppressAutoHyphens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uppressAutoHyphens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uppressAutoHyphens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uppressAutoHyphens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uppressAutoHyphens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uppressAutoHyphens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uppressAutoHyphens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uppressAutoHyphens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uppressAutoHyphens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uppressAutoHyphens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uppressAutoHyphens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uppressAutoHyphens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uppressAutoHyphens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uppressAutoHyphens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uppressAutoHyphens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uppressAutoHyphens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uppressAutoHyphens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 местный бюд-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 мест-ный бюд-жет</w:t>
            </w:r>
          </w:p>
          <w:p>
            <w:pPr>
              <w:pStyle w:val="ConsPlusNormal"/>
              <w:suppressAutoHyphens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рыльца с обустройством пандусом и поручнями входа в здание МБУК ГДК «Уголь-щик»</w:t>
            </w:r>
          </w:p>
          <w:p>
            <w:pPr>
              <w:pStyle w:val="ConsPlusNormal"/>
              <w:suppressAutoHyphens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uppressAutoHyphens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uppressAutoHyphens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рыльца с обустройством пандуса и поручнями входа в здание отделения реабилита-ции МБУСО «КЦСОН г. Бородино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мест парковки для транспортных средств инвалидов (с оснащением специальными указателями и разметкой «Место стоянки» и таблички «Инвалиды») на 2 машино- места.</w:t>
            </w:r>
          </w:p>
          <w:p>
            <w:pPr>
              <w:pStyle w:val="ConsPlusNormal"/>
              <w:suppressAutoHyphens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родской рынок (ул.Ленина, с западной стороны)</w:t>
            </w:r>
          </w:p>
          <w:p>
            <w:pPr>
              <w:pStyle w:val="ConsPlusNormal"/>
              <w:suppressAutoHyphens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родской универмаг (ул.Ленина, с</w:t>
            </w:r>
          </w:p>
          <w:p>
            <w:pPr>
              <w:pStyle w:val="ConsPlusNormal"/>
              <w:suppressAutoHyphens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чной стороны)</w:t>
            </w:r>
          </w:p>
          <w:p>
            <w:pPr>
              <w:pStyle w:val="ConsPlusNormal"/>
              <w:suppressAutoHyphens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ородинская городская больница (городская поликлиника, ул.Советская) (МКУ «Служба единого заказчика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.Бо-род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 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 местный бюд-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3-х мест парковки для транспортных средств инвалидов на 6 машино-мес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таж устройств, обеспечивающих дублирование световых сигналов светофора звуковыми сигналами и табло обратного отсчета времени для инвалидов, на перекрестках города – ул.Ленина- ул.Гоголя- Транспортная (МКУ «Служба единого заказчика»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.Бо-род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6 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6 местный бюд-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светофора с дублиро-ванием световых сигналов светофора звуковыми сигналами и табло обратного отсчета времени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еспечение доступности, повышение оперативности и эффектив-ности предоставления реабилитационных услуг инвалид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,60219 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60219 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-технической базы, софинансирование не менее 1% от суммы предоставляемой краевым бюджетом 2059,91893 тыс.руб. (сенсорная комната-450,0 т.р., оборудование для адаптивной физич. культуры- 245,41893 т.р., швейная мастерская-  592,3 т.р., автотранспорт, оснащенный подъемным устройством- 772,20 т.р.)           ( МБУСО «КЦСОН г.Бородино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</w:t>
            </w:r>
          </w:p>
          <w:p>
            <w:pPr>
              <w:pStyle w:val="ConsPlusNormal"/>
              <w:suppressAutoHyphens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 администрации г.Бо</w:t>
            </w:r>
          </w:p>
          <w:p>
            <w:pPr>
              <w:pStyle w:val="ConsPlusNormal"/>
              <w:suppressAutoHyphens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-д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60219 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60219 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-ление реабилита-ционных услуг инвалидам г.Бородино</w:t>
            </w:r>
          </w:p>
        </w:tc>
      </w:tr>
    </w:tbl>
    <w:p>
      <w:pPr>
        <w:pStyle w:val="ConsPlusNormal"/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uppressAutoHyphens w:val="false"/>
        <w:jc w:val="both"/>
        <w:rPr/>
      </w:pPr>
      <w:r>
        <w:rPr/>
        <w:t>Строку «Итого» изложить в следующей редакции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58"/>
        <w:gridCol w:w="1134"/>
        <w:gridCol w:w="709"/>
        <w:gridCol w:w="1134"/>
        <w:gridCol w:w="992"/>
        <w:gridCol w:w="799"/>
        <w:gridCol w:w="634"/>
        <w:gridCol w:w="1402"/>
      </w:tblGrid>
      <w:tr>
        <w:trPr>
          <w:trHeight w:val="2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,20219 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60219 местный бюдже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6 местный бюд-жет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 местный бюдж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suppressAutoHyphens w:val="false"/>
        <w:ind w:left="-11" w:firstLine="7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uppressAutoHyphens w:val="false"/>
        <w:ind w:left="-11" w:firstLine="7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приложение к подпункту 1.2. пункта 1 мероприятий долгосрочной целевой программы «Доступная среда для инвалидов г.Бородино» на 2012–2014 годы» изложить в следующей редакции: </w:t>
      </w:r>
    </w:p>
    <w:p>
      <w:pPr>
        <w:pStyle w:val="ConsPlusNormal"/>
        <w:suppressAutoHyphens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58"/>
        <w:gridCol w:w="1418"/>
        <w:gridCol w:w="1417"/>
        <w:gridCol w:w="1559"/>
        <w:gridCol w:w="2410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го бюджетного учреждения- получателя бюджетных средст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-рования (тыс.руб.)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ГДК «Угольщи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СО «КЦСОН г.Бородин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suppressAutoHyphens w:val="false"/>
        <w:ind w:left="-11" w:firstLine="7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онтроль за исполнением настоящего постановления возложить на заместителя главы города по социальным вопросам и связям с общественностью А.В.Первухина. </w:t>
      </w:r>
    </w:p>
    <w:p>
      <w:pPr>
        <w:pStyle w:val="ConsPlusNormal"/>
        <w:suppressAutoHyphens w:val="false"/>
        <w:ind w:left="-11" w:firstLine="7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становление подлежит опубликованию в газете «Бородинский вестник».</w:t>
      </w:r>
    </w:p>
    <w:p>
      <w:pPr>
        <w:pStyle w:val="ConsPlusNormal"/>
        <w:suppressAutoHyphens w:val="false"/>
        <w:ind w:left="-11" w:firstLine="7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остановление вступает в силу в день, следующий за днем его опублик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.о. главы города Бородино</w:t>
        <w:tab/>
        <w:tab/>
        <w:tab/>
        <w:tab/>
        <w:tab/>
        <w:tab/>
        <w:tab/>
        <w:t xml:space="preserve">       А.В.Первухин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>Григорьев  4 55 07</w:t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9499600</wp:posOffset>
              </wp:positionH>
              <wp:positionV relativeFrom="paragraph">
                <wp:posOffset>635</wp:posOffset>
              </wp:positionV>
              <wp:extent cx="470535" cy="2032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05pt;height:16pt;mso-wrap-distance-left:0pt;mso-wrap-distance-right:0pt;mso-wrap-distance-top:0pt;mso-wrap-distance-bottom:0pt;margin-top:0.05pt;mso-position-vertical-relative:text;margin-left:74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firstLine="72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hanging="576"/>
      <w:jc w:val="center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864"/>
      <w:outlineLvl w:val="3"/>
    </w:pPr>
    <w:rPr>
      <w:sz w:val="28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Символ нумерации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firstLine="72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0" w:after="1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left="0" w:right="0" w:firstLine="72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left="0" w:right="0" w:firstLine="720"/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8:42:00Z</dcterms:created>
  <dc:creator>1</dc:creator>
  <dc:description/>
  <cp:keywords/>
  <dc:language>en-US</dc:language>
  <cp:lastModifiedBy>Алена</cp:lastModifiedBy>
  <cp:lastPrinted>2013-02-13T16:53:00Z</cp:lastPrinted>
  <dcterms:modified xsi:type="dcterms:W3CDTF">2013-02-13T09:56:00Z</dcterms:modified>
  <cp:revision>5</cp:revision>
  <dc:subject/>
  <dc:title>АДМИНИСТРАЦИИ ГОРОДА БОРОДИНО </dc:title>
</cp:coreProperties>
</file>