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  <w:br/>
        <w:t>КРАСНОЯРСКОГО КРАЯ</w:t>
        <w:br/>
        <w:br/>
        <w:t>ПОСТАНОВЛЕНИЕ</w:t>
        <w:br/>
        <w:t>г. Бородино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02.02.2012                                                                                                     № 64                                                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Порядка комплектова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казенных и бюджетных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школьных образовательных учреждени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а Бородин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прав детей, проживающих на территории города Бородино, на получение общедоступного бесплатного дошкольного образования, в соответствии с Федеральным законом от 06.10.2003г. № 131-ФЗ- «Об общих принципах организации местного самоуправления в Российской Федерации», на основании ст. ст. 2, 5, 16, 18, 31 Закона Российской Федерации  от 10.07.1992г.  № 3266-1 «Об образовании», Типового положения о дошкольном образовательном учреждении, утвержденного постановлением Правительства Российской Федерации от 12.09.2008г.  № 666, на основании Устава город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комплектования муниципальных казенных и бюджетных дошкольных образовательных учреждений города Бородино (Приложение 1).</w:t>
      </w:r>
    </w:p>
    <w:p>
      <w:pPr>
        <w:pStyle w:val="TextBody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е администрации города Бородино от 12.05.2011 № 350 «Об утверждении Порядка комплектования муниципальных казенных и бюджетных дошкольных образовательных учреждений города Бородино». </w:t>
      </w:r>
    </w:p>
    <w:p>
      <w:pPr>
        <w:pStyle w:val="TextBody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временно замещающего должность муниципальной службы заместителя главы города по социальным вопросам и связям с общественностью А.В. Первухина.</w:t>
      </w:r>
    </w:p>
    <w:p>
      <w:pPr>
        <w:pStyle w:val="TextBody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подлежит опубликованию  в газете «Бородинский вестник»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345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опубликования в газете «Бородинский вестник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    А.Н. Борчук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02.02.2012 № 64</w:t>
      </w:r>
    </w:p>
    <w:p>
      <w:pPr>
        <w:pStyle w:val="TextBody"/>
        <w:spacing w:before="0" w:after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тования муниципальных  казенных и бюджетных дошкольных  образовательных учреждений города Бородино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</w:rPr>
        <w:t>1.1. Настоящий порядок комплектования муниципальных казенных и бюджетных дошкольных образовательных учреждений (далее-Порядок) распространяется на муниципальные казенные и бюджетные дошкольные образовательные учреждения, реализующие основную общеобразовательную программу дошкольного образования (далее- дошкольные образовательные учреждения), независимо от их статуса (типа, вида, категории), находящиеся в ведении отдела образования администрации города Бородино, регулирует порядок комплектования дошкольных образовательных учреждений.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Настоящий порядок разработан в соответствии с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Российской Федерации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м Российской Федерации от 10.07.1992 № 3266-1 </w:t>
        <w:br/>
        <w:t xml:space="preserve">«Об образовании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м Российской Федерации от 24.07.1998 № 124-ФЗ «Об основных гарантиях прав ребенка в Российской Федерации»; </w:t>
      </w:r>
    </w:p>
    <w:p>
      <w:pPr>
        <w:pStyle w:val="Normal"/>
        <w:jc w:val="both"/>
        <w:rPr/>
      </w:pPr>
      <w:r>
        <w:rPr>
          <w:color w:val="000000"/>
          <w:spacing w:val="-10"/>
          <w:sz w:val="28"/>
          <w:szCs w:val="28"/>
        </w:rPr>
        <w:t>постановлением Правительства Российской Федерации от 12.09.2008 № 666 «Об утверждении типового положения о дошкольном образовательном учреждении»; З</w:t>
      </w:r>
      <w:r>
        <w:rPr>
          <w:color w:val="000000"/>
          <w:sz w:val="28"/>
          <w:szCs w:val="28"/>
        </w:rPr>
        <w:t xml:space="preserve">аконом Красноярского края от 03.12.2004 № 12-2674 </w:t>
        <w:br/>
        <w:t xml:space="preserve">«Об образовании»; </w:t>
      </w:r>
    </w:p>
    <w:p>
      <w:pPr>
        <w:pStyle w:val="Normal"/>
        <w:ind w:firstLine="855"/>
        <w:jc w:val="both"/>
        <w:rPr/>
      </w:pPr>
      <w:r>
        <w:rPr>
          <w:rStyle w:val="Emphasis"/>
          <w:i w:val="false"/>
          <w:iCs w:val="false"/>
          <w:color w:val="000000"/>
          <w:spacing w:val="3"/>
          <w:sz w:val="28"/>
          <w:szCs w:val="28"/>
        </w:rPr>
        <w:t>1.3.  Дошкольное о</w:t>
      </w:r>
      <w:r>
        <w:rPr>
          <w:color w:val="000000"/>
          <w:spacing w:val="3"/>
          <w:sz w:val="28"/>
          <w:szCs w:val="28"/>
        </w:rPr>
        <w:t>бразовательное учрежде</w:t>
        <w:softHyphen/>
        <w:t xml:space="preserve">ние создается учредителем </w:t>
      </w:r>
      <w:r>
        <w:rPr>
          <w:color w:val="000000"/>
          <w:spacing w:val="6"/>
          <w:sz w:val="28"/>
          <w:szCs w:val="28"/>
        </w:rPr>
        <w:t xml:space="preserve"> и регистрируется в порядке, установленном законодательством Российской Федерации. </w:t>
      </w:r>
    </w:p>
    <w:p>
      <w:pPr>
        <w:pStyle w:val="Normal"/>
        <w:suppressAutoHyphens w:val="false"/>
        <w:ind w:firstLine="855"/>
        <w:jc w:val="both"/>
        <w:rPr/>
      </w:pPr>
      <w:r>
        <w:rPr>
          <w:color w:val="000000"/>
          <w:spacing w:val="-1"/>
          <w:sz w:val="28"/>
          <w:szCs w:val="28"/>
        </w:rPr>
        <w:t>1.4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одержание образовательного процесса в дошкольном образовательном учреждении определяется образовательной программой дошкольного образования, </w:t>
      </w:r>
      <w:r>
        <w:rPr>
          <w:rStyle w:val="Emphasis"/>
          <w:i w:val="false"/>
          <w:iCs w:val="false"/>
          <w:color w:val="000000"/>
          <w:spacing w:val="2"/>
          <w:sz w:val="28"/>
          <w:szCs w:val="28"/>
        </w:rPr>
        <w:t>разрабатываемой, принимаемой  и реализуемой им   самостоятельно в соответствии с  федеральными государственными требованиями к структуре основной общеобразовательной программы дошкольного образования и условиям ее реализации, и с учетом особенностей психофизического развития и возможностей детей.</w:t>
      </w:r>
    </w:p>
    <w:p>
      <w:pPr>
        <w:pStyle w:val="Normal"/>
        <w:suppressAutoHyphens w:val="false"/>
        <w:ind w:firstLine="855"/>
        <w:jc w:val="both"/>
        <w:rPr/>
      </w:pPr>
      <w:r>
        <w:rPr>
          <w:color w:val="000000"/>
          <w:spacing w:val="-1"/>
          <w:sz w:val="28"/>
          <w:szCs w:val="28"/>
        </w:rPr>
        <w:t>1.5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К дошкольным образовательным учреждениям, находящимся на территории города Бородино, относятся образовательные учреждения следующих видов:</w:t>
      </w:r>
    </w:p>
    <w:p>
      <w:pPr>
        <w:pStyle w:val="Normal"/>
        <w:suppressAutoHyphens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етский сад общеразвивающего вида с приоритетным осуществлением деятельности по одному из направлений развития детей (реализует основную общеобразовательную программу дошкольного образования в группах общеразвивающей направленности с приоритетным осуществлением </w:t>
      </w:r>
    </w:p>
    <w:p>
      <w:pPr>
        <w:pStyle w:val="Normal"/>
        <w:suppressAutoHyphens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ятельности по художественно-эстетическому и физическому  направлению развития детей);</w:t>
      </w:r>
    </w:p>
    <w:p>
      <w:pPr>
        <w:pStyle w:val="Normal"/>
        <w:suppressAutoHyphens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ский сад комбинированного вида (реализует основную общеобразовательную программу дошкольного образования в группах общеразвивающей, компенсирующей, оздоровительной  и комбинированной направленности в разном сочетании)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ский сад компенсирующего вида (реализует основную общеобразовательную программу дошкольного образования в группах компенсирующей 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).</w:t>
      </w:r>
    </w:p>
    <w:p>
      <w:pPr>
        <w:pStyle w:val="Normal"/>
        <w:ind w:firstLine="8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6. В дошкольное образовательное учреждение принимаются дети в возрасте от 2 месяцев до 7 лет. </w:t>
      </w:r>
    </w:p>
    <w:p>
      <w:pPr>
        <w:pStyle w:val="Normal"/>
        <w:ind w:firstLine="8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7. Комплектование дошкольных образовательных учреждений на новый учебный год производится с 01 июня по 31 августа текущего года. Доукомплектование групп производится по мере высвобождения мест в дошкольном образовательном учреждении в течение учебного года.</w:t>
      </w:r>
    </w:p>
    <w:p>
      <w:pPr>
        <w:pStyle w:val="Normal"/>
        <w:ind w:firstLine="8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8. Родители (законные представители) имеют право выбора образовательного учреждения.</w:t>
      </w:r>
    </w:p>
    <w:p>
      <w:pPr>
        <w:pStyle w:val="Normal"/>
        <w:ind w:firstLine="8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9. При приеме в дошкольное образовательное учреждение запрещается отбор детей в зависимости от пола, национальности, языка, социального происхождения, имущественного положения, отношения к религии, убеждений их родителей (законных представителей).</w:t>
      </w:r>
    </w:p>
    <w:p>
      <w:pPr>
        <w:pStyle w:val="Normal"/>
        <w:ind w:firstLine="8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10. Не допускается прием детей в дошкольное образовательное учреждение на конкурсной основе, через организацию тестирования.</w:t>
      </w:r>
    </w:p>
    <w:p>
      <w:pPr>
        <w:pStyle w:val="Normal"/>
        <w:ind w:firstLine="85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11. Спорные вопросы, возникающие между администрацией дошкольного образовательного учреждения и родителями (законными представителями) при комплектовании дошкольных образовательных учреждений разрешаются учредителем учреждения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450" w:firstLine="555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450" w:firstLine="555"/>
        <w:jc w:val="center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Порядок приема заявлений, постановки на учет и зачисление детей в дошкольное образовательное учреждение</w:t>
      </w:r>
    </w:p>
    <w:p>
      <w:pPr>
        <w:pStyle w:val="Normal"/>
        <w:ind w:left="450" w:firstLine="55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95" w:leader="none"/>
        </w:tabs>
        <w:ind w:left="15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рием заявлений, постановка на учет для определения в дошкольные образовательные учреждения осуществляется отделом образования администрации города Бородино в соответствии с административным регламентом предоставления отделом образования администрации города Бородино муниципальной услуги. </w:t>
      </w:r>
    </w:p>
    <w:p>
      <w:pPr>
        <w:pStyle w:val="Normal"/>
        <w:ind w:left="15" w:firstLine="69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 Для предоставления  муниципальной услуги родитель (законный представитель) предоставляет следующие документы:</w:t>
      </w:r>
    </w:p>
    <w:p>
      <w:pPr>
        <w:pStyle w:val="Normal"/>
        <w:ind w:left="-1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родителя (законного представителя);</w:t>
      </w:r>
    </w:p>
    <w:p>
      <w:pPr>
        <w:pStyle w:val="Normal"/>
        <w:ind w:left="450" w:first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рождении ребенка;</w:t>
      </w:r>
    </w:p>
    <w:p>
      <w:pPr>
        <w:pStyle w:val="Normal"/>
        <w:ind w:left="450" w:first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одного из родителей (законных представителей);</w:t>
      </w:r>
    </w:p>
    <w:p>
      <w:pPr>
        <w:pStyle w:val="Normal"/>
        <w:tabs>
          <w:tab w:val="clear" w:pos="709"/>
          <w:tab w:val="left" w:pos="45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право на льготы (для льготной категории граждан);</w:t>
      </w:r>
    </w:p>
    <w:p>
      <w:pPr>
        <w:pStyle w:val="Normal"/>
        <w:tabs>
          <w:tab w:val="clear" w:pos="709"/>
          <w:tab w:val="left" w:pos="45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психолого-медико-педагогической комиссии (в случае необходимости оказания ребенку коррекционных услуг).</w:t>
      </w:r>
    </w:p>
    <w:p>
      <w:pPr>
        <w:pStyle w:val="Normal"/>
        <w:ind w:left="15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 Специалист отдела образования, ответственный за прием и регистрацию документов, регистрирует документы в журнале входящих документов и ставит отметку и дату приема документов на втором экземпляре заявления.</w:t>
      </w:r>
    </w:p>
    <w:p>
      <w:pPr>
        <w:pStyle w:val="Normal"/>
        <w:tabs>
          <w:tab w:val="clear" w:pos="709"/>
          <w:tab w:val="left" w:pos="225" w:leader="none"/>
        </w:tabs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Учет детей, нуждающихся в определении в дошкольное образовательное учреждение, ведется в электронном виде и на бумажном носителе.</w:t>
      </w:r>
    </w:p>
    <w:p>
      <w:pPr>
        <w:pStyle w:val="Normal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Документы на предоставление муниципальной услуги принимаются круглогодично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6. Решение о предоставлении места в дошкольном образовательном учреждении либо в отказе на предоставление места принимает специально созданная Комиссия. В случае положительного решения о предоставлении ребенку места в дошкольном образовательном учреждении специалист отдела образования выдает направление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7. Направление действительно для предъявления в образовательное учреждение в течение 14 календарных дней со дня его выдачи родителю (законному представителю). В случае непредставления направления родителем (законным представителем) в дошкольное образовательное учреждение в течение указанного срока место для зачисления в образовательное учреждение передается ребенку из льготной категории граждан, в отсутствии таких детей место передается следующему по очереди ребенку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8.  Для зачисления ребенка в дошкольное образовательное учреждение родитель (законный представитель) представляет в дошкольное образовательное учреждение следующие докумен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направление отдела образования администрации города Бородин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медицинское заключение об отсутствии противопоказаний для посещения дошкольного образовательного  учреждения;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color w:val="000000"/>
          <w:sz w:val="28"/>
          <w:szCs w:val="28"/>
        </w:rPr>
        <w:t>-документы, удостоверяющие личность одного из родителей (законных представителей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9. 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0. При приеме детей с  ограниченными возможностями здоровья, детей- инвалидов в дошкольные образовательные учреждения любого вида дошкольное образовательное учреждение обязано обеспечить необходимые условия для организации коррекционной работы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1. При приеме ребенка в дошкольное образовательное учреждение последнее обязано ознакомить родителей (законных представителей) с уставом, лицензией на право ведения образовательной деятельности,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2.12. Отчисление ребенка из дошкольного образовательного учреждения осуществляется по заявлению родителей (законных представителей) ребенк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2.13. За ребенком сохраняется место в дошкольном образовательном учреждении в случае болезни, прохождения санаторно-курортного лечения, карантина, отпуска родителей (законных представителей) ребенка, временного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отсутствия родителей (законных представителей) в месте постоянного жительства (болезнь, командировка)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2.14. Перевод детей из одного дошкольного образовательного учреждения в другое осуществляет отдел образования администрации города Бородино только с согласия родителей (законных представителей) при наличии вакантных мест. В случае перевода детей в детский сад компенсирующего вида либо в группы компенсирующей, оздоровительной комбинированной направленности за ребенком сохраняется место в прежнем дошкольном образовательном учреждении либо группе общеразвивающей направленности.</w:t>
      </w:r>
    </w:p>
    <w:p>
      <w:pPr>
        <w:pStyle w:val="Normal"/>
        <w:ind w:left="450" w:firstLine="555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еречень лиц, пользующихся льготами при определении детей в дошкольное образовательное учреждение</w:t>
      </w:r>
    </w:p>
    <w:p>
      <w:pPr>
        <w:pStyle w:val="Normal"/>
        <w:ind w:firstLine="8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ьготами по внеочередному, первоочередному приему  детей в дошкольное образовательное учреждение обладают следующие категории граждан:</w:t>
      </w:r>
    </w:p>
    <w:p>
      <w:pPr>
        <w:pStyle w:val="22"/>
        <w:spacing w:lineRule="auto" w:line="240"/>
        <w:ind w:firstLine="825"/>
        <w:rPr>
          <w:bCs/>
          <w:color w:val="000000"/>
          <w:szCs w:val="28"/>
          <w:u w:val="single"/>
        </w:rPr>
      </w:pPr>
      <w:r>
        <w:rPr>
          <w:rFonts w:eastAsia="Times New Roman" w:cs="Times New Roman"/>
          <w:bCs/>
          <w:color w:val="000000"/>
          <w:szCs w:val="28"/>
          <w:u w:val="single"/>
        </w:rPr>
        <w:t xml:space="preserve"> </w:t>
      </w:r>
      <w:r>
        <w:rPr>
          <w:bCs/>
          <w:color w:val="000000"/>
          <w:szCs w:val="28"/>
          <w:u w:val="single"/>
        </w:rPr>
        <w:t>Внеочередное право:</w:t>
      </w:r>
    </w:p>
    <w:p>
      <w:pPr>
        <w:pStyle w:val="22"/>
        <w:spacing w:lineRule="auto" w:line="240"/>
        <w:ind w:firstLine="69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дети прокуроров ( п. 5 ст. 44 Федерального закона «О прокуратуре Российской Федерации» от 17.01.1992 № 2202-1);</w:t>
      </w:r>
    </w:p>
    <w:p>
      <w:pPr>
        <w:pStyle w:val="22"/>
        <w:spacing w:lineRule="auto" w:line="24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дети судей ( п. 3 ст. 19 Закона РФ «О статусе судей в Российской Федерации» от 26.06.1992 №3132-1);</w:t>
      </w:r>
    </w:p>
    <w:p>
      <w:pPr>
        <w:pStyle w:val="22"/>
        <w:spacing w:lineRule="auto" w:line="24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дети сотрудников Следственного комитета (ФЗ от 28.12.2010      № 403 «О следственном комитете в РФ»);</w:t>
      </w:r>
    </w:p>
    <w:p>
      <w:pPr>
        <w:pStyle w:val="22"/>
        <w:spacing w:lineRule="auto" w:line="240"/>
        <w:rPr/>
      </w:pPr>
      <w:r>
        <w:rPr>
          <w:bCs/>
          <w:color w:val="000000"/>
          <w:szCs w:val="28"/>
        </w:rPr>
        <w:tab/>
        <w:t xml:space="preserve">дети граждан, получивших или перенесших лучевую болезнь и другие заболевания, </w:t>
      </w:r>
      <w:r>
        <w:rPr>
          <w:color w:val="000000"/>
          <w:szCs w:val="28"/>
        </w:rPr>
        <w:t>дети инвалидов вследствие чернобыльской катастрофы (п. 12 ст. 14 Закона РФ от 15.05.1991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отрудников органов наркоконтроля - в течение трех месяцев со дня обращения и при соответствующей компенсации за счет средств ФСКН России (п. 136 Указа Президента РФ от 05.06.2003 № 613 «О правоохранительной службе в органах по контролю за оборотом наркотических средств и психотропных веществ»)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гибших (пропавших без вести), умерших, ставших инвалидами сотрудников и военнослужащих (п. 14 Постановления Правительства РФ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);</w:t>
      </w:r>
    </w:p>
    <w:p>
      <w:pPr>
        <w:pStyle w:val="22"/>
        <w:spacing w:lineRule="auto" w:line="240"/>
        <w:ind w:firstLine="840"/>
        <w:rPr>
          <w:color w:val="000000"/>
          <w:szCs w:val="28"/>
        </w:rPr>
      </w:pPr>
      <w:r>
        <w:rPr>
          <w:color w:val="000000"/>
          <w:szCs w:val="28"/>
        </w:rPr>
        <w:t xml:space="preserve">дети погибших (пропавших без вести), умерших, ставших инвалидами сотрудников и военнослужащих (п. 14 Постановления Правительства РФ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и Южной Осетии и Абхазии»); </w:t>
      </w:r>
    </w:p>
    <w:p>
      <w:pPr>
        <w:pStyle w:val="22"/>
        <w:spacing w:lineRule="auto" w:line="240"/>
        <w:ind w:firstLine="8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uto" w:line="240"/>
        <w:ind w:left="851" w:hanging="142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  <w:t>Первоочередное право:</w:t>
      </w:r>
    </w:p>
    <w:p>
      <w:pPr>
        <w:pStyle w:val="22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-дети военнослужащих по месту жительства их семей (п. 6 ст. 19 Федерального закона «О статусе военнослужащих» от 27.05.1998 №76-ФЗ);</w:t>
      </w:r>
    </w:p>
    <w:p>
      <w:pPr>
        <w:pStyle w:val="22"/>
        <w:spacing w:lineRule="auto" w:line="240"/>
        <w:rPr/>
      </w:pPr>
      <w:r>
        <w:rPr>
          <w:color w:val="000000"/>
          <w:szCs w:val="28"/>
        </w:rPr>
        <w:t>-дети сотрудников поли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ти 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autoSpaceDE w:val="false"/>
        <w:ind w:left="45" w:hanging="3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ети, находящиеся (находившиеся) на иждивении сотрудника полиции, гражданина Российской Федерации  </w:t>
      </w:r>
      <w:r>
        <w:rPr>
          <w:bCs/>
          <w:color w:val="000000"/>
          <w:sz w:val="28"/>
          <w:szCs w:val="28"/>
        </w:rPr>
        <w:t>(Федеральный закон от 07.02. 2011 № 3 «О полиции»);</w:t>
      </w:r>
    </w:p>
    <w:p>
      <w:pPr>
        <w:pStyle w:val="Normal"/>
        <w:autoSpaceDE w:val="false"/>
        <w:ind w:left="45" w:hanging="30"/>
        <w:jc w:val="both"/>
        <w:rPr/>
      </w:pPr>
      <w:r>
        <w:rPr>
          <w:bCs/>
          <w:color w:val="000000"/>
          <w:sz w:val="28"/>
          <w:szCs w:val="28"/>
        </w:rPr>
        <w:t xml:space="preserve">-дети сотрудников уголовно-исполнительной системы    (Постановление Правительства РФ от 30.10.1998 № 1254); </w:t>
      </w:r>
    </w:p>
    <w:p>
      <w:pPr>
        <w:pStyle w:val="22"/>
        <w:spacing w:lineRule="auto" w:line="240"/>
        <w:rPr/>
      </w:pPr>
      <w:r>
        <w:rPr>
          <w:bCs/>
          <w:color w:val="000000"/>
          <w:szCs w:val="28"/>
        </w:rPr>
        <w:t>-дети из многодетных семей  (п. 1 Указа Президента РФ от 05.05.1992 № 431 «О мерах по социальной поддержке многодетных семей»);</w:t>
      </w:r>
    </w:p>
    <w:p>
      <w:pPr>
        <w:pStyle w:val="Normal"/>
        <w:tabs>
          <w:tab w:val="clear" w:pos="709"/>
          <w:tab w:val="left" w:pos="135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дети-инвалиды и дети, один из родителей которых является инвалидом (п. 1 Указа Президента РФ «О дополнительных мерах государственной поддержки инвалидов» от 02.10.1992 №1157);</w:t>
      </w:r>
    </w:p>
    <w:p>
      <w:pPr>
        <w:pStyle w:val="Normal"/>
        <w:tabs>
          <w:tab w:val="clear" w:pos="709"/>
          <w:tab w:val="left" w:pos="135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дети из неполных семей, находящихся в трудной жизненной ситуации.</w:t>
      </w:r>
    </w:p>
    <w:p>
      <w:pPr>
        <w:pStyle w:val="Normal"/>
        <w:tabs>
          <w:tab w:val="clear" w:pos="709"/>
          <w:tab w:val="left" w:pos="1350" w:leader="none"/>
        </w:tabs>
        <w:autoSpaceDE w:val="false"/>
        <w:ind w:firstLine="1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 xml:space="preserve">Содействие в приеме детей </w:t>
      </w:r>
      <w:r>
        <w:rPr>
          <w:bCs/>
          <w:color w:val="000000"/>
          <w:sz w:val="28"/>
          <w:szCs w:val="28"/>
          <w:u w:val="single"/>
        </w:rPr>
        <w:t xml:space="preserve"> в дошкольное образовательное учреждение имеют:</w:t>
      </w:r>
    </w:p>
    <w:p>
      <w:pPr>
        <w:pStyle w:val="22"/>
        <w:spacing w:lineRule="auto" w:line="240"/>
        <w:rPr/>
      </w:pPr>
      <w:r>
        <w:rPr>
          <w:bCs/>
          <w:color w:val="000000"/>
          <w:szCs w:val="28"/>
        </w:rPr>
        <w:t>-дети вынужденных переселенцев (п.  9 ст. 7  Закона РФ от 19.02.1993 № 4530 «О вынужденных переселенцах»);</w:t>
      </w:r>
    </w:p>
    <w:p>
      <w:pPr>
        <w:pStyle w:val="22"/>
        <w:spacing w:lineRule="auto" w:line="240"/>
        <w:rPr/>
      </w:pPr>
      <w:r>
        <w:rPr>
          <w:bCs/>
          <w:color w:val="000000"/>
          <w:szCs w:val="28"/>
        </w:rPr>
        <w:t xml:space="preserve">-дети беженцев (п. 11 ст. 8 Закона РФ от 19.02.1993 № 4528-1 «О беженцах»). </w:t>
      </w:r>
    </w:p>
    <w:p>
      <w:pPr>
        <w:pStyle w:val="TextBody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4</w:t>
      </w:r>
      <w:r>
        <w:rPr>
          <w:rStyle w:val="StrongEmphasis"/>
          <w:color w:val="000000"/>
          <w:sz w:val="28"/>
          <w:szCs w:val="28"/>
        </w:rPr>
        <w:t xml:space="preserve">. Порядок рассмотрения заявлений граждан о предоставлении </w:t>
        <w:br/>
        <w:t>мест в дошкольном образовательном учреждении и выдача направлений</w:t>
      </w:r>
    </w:p>
    <w:p>
      <w:pPr>
        <w:pStyle w:val="TextBody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1.Рассмотрение заявлений родителей (законных представителей) и принятие решения о выделении мест в дошкольном образовательном учреждении или отказе в предоставлении мест производится коллегиально на заседаниях специально созданной комиссии.</w:t>
      </w:r>
    </w:p>
    <w:p>
      <w:pPr>
        <w:pStyle w:val="TextBody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миссия по рассмотрению заявлений родителей (законных представителей) о предоставлении мест в дошкольном образовательном учреждении (далее по тексту - Комиссия) создается при отделе образования администрации города Бородино.  Количественный состав Комиссии – не менее 5 человек. Персональный состав Комиссии утверждается ежегодно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начальника отдела образования администрации города Бородино.</w:t>
      </w:r>
    </w:p>
    <w:p>
      <w:pPr>
        <w:pStyle w:val="TextBody"/>
        <w:numPr>
          <w:ilvl w:val="1"/>
          <w:numId w:val="1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формируется из числа представителей отдела образования, руководителей дошкольных образовательных учреждений депутатов Бородинского городского Совета, представителей общественности.</w:t>
      </w:r>
    </w:p>
    <w:p>
      <w:pPr>
        <w:pStyle w:val="TextBody"/>
        <w:numPr>
          <w:ilvl w:val="1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членов Комиссии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ятся с информацией о количестве  свободных мест  по данным, представленным руководителями дошкольных образовательных учреждений;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ятся со списками очередников и списками детей, подлежащих определению в дошкольные образовательные учреждения в текущем году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ют заявления граждан в порядке очередности поступления заявлений от родителей (законных представителей) об определении в дошкольное образовательное учреждение, принимают по ним решения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уждают план предварительного комплектования, заслушивают специалиста отдела образования администрации города Бородино, ответственного за прием и регистрацию документов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ют решения по всем вопросам комплектования дошкольного образовательного учреждения в соответствии с настоящим Порядком.</w:t>
      </w:r>
    </w:p>
    <w:p>
      <w:pPr>
        <w:pStyle w:val="TextBody"/>
        <w:spacing w:before="0" w:after="0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, принятые Комиссией, заносятся в протокол. Протокол подписывают секретарь и председатель Комиссии. Решения Комиссии, занесенные в протокол, являются основанием для выдачи направления  родителям (законным представителям).</w:t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ях Комиссии в первоочередном порядке рассматриваются документы льготной категории граждан, а также заявления родителей (законных представителей), состоящих на учете для определения в дошкольное образовательное учреждение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5. Заседание Комиссии считается правомочным, если на заседании Комиссии присутствовало не менее 3/4 ее состава. Решения Комиссии считаются принятыми, если за них проголосовало более половины присутствующих на заседании. </w:t>
      </w:r>
    </w:p>
    <w:p>
      <w:pPr>
        <w:pStyle w:val="TextBody"/>
        <w:spacing w:before="0" w:after="0"/>
        <w:ind w:firstLine="3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6. Протокол ведет секретарь Комиссии. Протоколы хранятся 5 лет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7. В соответствии с решением комиссии специалист отдела образования, ответственный за прием и регистрацию документов,  выдает направления родителям (законным представителям)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8. Отдел образования администрации города Бородино  имеет право выдавать направления без решения Комиссии в следующих случаях: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-15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и детей в возрасте от 5,5 лет по состоянию на 1 сентября текущего года для осуществления предшкольной подготовки (при наличии свободных мест в дошкольном образовательном учреждении);   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готной категории граждан (при наличии свободных мест в дошкольном образовательном учреждении);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ам, оказавшимся в трудной жизненной ситуации, по распоряжению главы города (при наличии свободных мест в дошкольном образовательном учреждении).</w:t>
      </w:r>
    </w:p>
    <w:sectPr>
      <w:type w:val="nextPage"/>
      <w:pgSz w:w="11906" w:h="16838"/>
      <w:pgMar w:left="1650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basedOn w:val="Style14"/>
    <w:qFormat/>
    <w:rPr>
      <w:rFonts w:ascii="Tahoma" w:hAnsi="Tahoma" w:eastAsia="DejaVu San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Стиль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37:00Z</dcterms:created>
  <dc:creator>jelyaeva </dc:creator>
  <dc:description/>
  <cp:keywords/>
  <dc:language>en-US</dc:language>
  <cp:lastModifiedBy>Екатерина Гуторина</cp:lastModifiedBy>
  <cp:lastPrinted>2012-02-01T14:44:00Z</cp:lastPrinted>
  <dcterms:modified xsi:type="dcterms:W3CDTF">2012-02-22T06:44:00Z</dcterms:modified>
  <cp:revision>12</cp:revision>
  <dc:subject/>
  <dc:title/>
</cp:coreProperties>
</file>