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6.07.2012                                         г. Бородино                                № 649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повышению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и  функционировани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экономики 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Бородин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>Во исполнение Федеральных Законов от 12.02.1998 № 28-ФЗ «О граждан</w:t>
      </w:r>
      <w:r>
        <w:rPr>
          <w:color w:val="000000"/>
          <w:spacing w:val="2"/>
          <w:sz w:val="28"/>
          <w:szCs w:val="28"/>
        </w:rPr>
        <w:t xml:space="preserve">ской обороне»,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pacing w:val="1"/>
          <w:sz w:val="28"/>
          <w:szCs w:val="28"/>
        </w:rPr>
        <w:t xml:space="preserve"> в целях повышения устойчивого функционирования предприятий, организаций и учреждений</w:t>
      </w:r>
      <w:r>
        <w:rPr>
          <w:color w:val="000000"/>
          <w:spacing w:val="7"/>
          <w:sz w:val="28"/>
          <w:szCs w:val="28"/>
        </w:rPr>
        <w:t xml:space="preserve"> независимо от их организационно-правовых форм </w:t>
      </w:r>
      <w:r>
        <w:rPr>
          <w:color w:val="000000"/>
          <w:spacing w:val="3"/>
          <w:sz w:val="28"/>
          <w:szCs w:val="28"/>
        </w:rPr>
        <w:t>(далее - организации) на территории города Бородино в мирное и воен</w:t>
      </w:r>
      <w:r>
        <w:rPr>
          <w:color w:val="000000"/>
          <w:spacing w:val="-2"/>
          <w:sz w:val="28"/>
          <w:szCs w:val="28"/>
        </w:rPr>
        <w:t>ное время, на основании Устава города Бородино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  <w:tab w:val="left" w:pos="2124" w:leader="none"/>
          <w:tab w:val="center" w:pos="4677" w:leader="none"/>
        </w:tabs>
        <w:spacing w:lineRule="auto" w:line="276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повышению устойчивости функционирования  объектов экономики (далее - комиссия) на территории города Бородино и утвердить ее состав согласно приложению 1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  <w:tab w:val="left" w:pos="2124" w:leader="none"/>
          <w:tab w:val="center" w:pos="4677" w:leader="none"/>
        </w:tabs>
        <w:spacing w:lineRule="auto" w:line="276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положение о комиссии  согласно приложению  2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города по обеспечению жизнедеятельности городского округа А.А. Чубаро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14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4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4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4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>Бородино</w:t>
        <w:tab/>
        <w:t xml:space="preserve">                                                              А.Н. Борчук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</w:t>
        <w:tab/>
        <w:t xml:space="preserve">                 Приложение 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 города Бород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от    26.07.2012     №  64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вышению устойчивости  функционирования объектов экономики на территории города Бородино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308"/>
        <w:gridCol w:w="5056"/>
      </w:tblGrid>
      <w:tr>
        <w:trPr>
          <w:trHeight w:val="23" w:hRule="atLeast"/>
        </w:trPr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аро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63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по обеспечению   жизнедеятельности городского округа, председатель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ушенк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 Михайлови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филиала ОАО «СУЭК - Красноярск» «Разрез Бородинский», заместитель председа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 Владимирови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к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 Георгиеви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илки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асильевич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филиала ОАО «СУЭК - Красноярск» «Бородинское ПТУ», заместитель председа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ГО, ЧС и ПБ администрации города Бородино, секретарь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управляющего по персоналу филиала ОАО «СУЭК - Красноярск» «Разрез Бородинский», член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ад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Прокопови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управляющего филиалом ОАО «СУЭК - Красноярск» «Бородинское ПТУ», член комиссии.</w:t>
            </w:r>
          </w:p>
        </w:tc>
      </w:tr>
      <w:tr>
        <w:trPr>
          <w:trHeight w:val="23" w:hRule="atLeast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ороднико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севолодович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по ГО, ЧС филиала ОАО «СУЭК - Красноярск» «Разрез Бородинский», член комиссии.</w:t>
            </w:r>
          </w:p>
        </w:tc>
      </w:tr>
      <w:tr>
        <w:trPr>
          <w:trHeight w:val="23" w:hRule="atLeast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алентина </w:t>
            </w: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по ГО, ЧС филиала ОАО «СУЭК - Красноярск» « Бородинское ПТУ», член комиссии.</w:t>
            </w:r>
          </w:p>
        </w:tc>
      </w:tr>
      <w:tr>
        <w:trPr>
          <w:trHeight w:val="1888" w:hRule="atLeast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дреевич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 Федо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че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дольф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хн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по ГО, ЧС ООО «Бородинский РМЗ», член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 МБУЗ «бородинская ЦГБ» по мобилизационной работе, член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исполнительного директора  ООО «Бородинский РМЗ», член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 филиала ОАО «СУЭК - Красноярск» « Бородинское ПТУ», член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 филиала ОАО «СУЭК - Красноярск» «Разрез Бородинский», член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нергетик ООО «Бородинский РМЗ», член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ный  механик </w:t>
            </w:r>
            <w:r>
              <w:rPr>
                <w:color w:val="000000"/>
                <w:sz w:val="28"/>
                <w:szCs w:val="28"/>
              </w:rPr>
              <w:t>ОАО «СУЭК - Красноярск» «Разрез Бородинский», член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 Владимирович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механик ООО «Бородинский РМЗ», член комиссии.</w:t>
            </w:r>
          </w:p>
        </w:tc>
      </w:tr>
      <w:tr>
        <w:trPr>
          <w:trHeight w:val="57" w:hRule="atLeast"/>
          <w:cantSplit w:val="true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ыри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ел Владимирович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службы пути  </w:t>
            </w:r>
            <w:r>
              <w:rPr>
                <w:color w:val="000000"/>
                <w:sz w:val="28"/>
                <w:szCs w:val="28"/>
              </w:rPr>
              <w:t>филиала ОАО «СУЭК - Красноярск» « Бородинское ПТУ», член коми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2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города Бородин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26.07.2012     №  649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о комиссии по повышению устойчивости функционирования объектов экономики</w:t>
      </w:r>
      <w:r>
        <w:rPr>
          <w:b/>
          <w:sz w:val="28"/>
          <w:szCs w:val="28"/>
        </w:rPr>
        <w:t>,  расположенных на территории города Бородино (далее – Положение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Комиссия по повышению устойчивого функционирования объектов экономики на </w:t>
      </w:r>
      <w:r>
        <w:rPr>
          <w:sz w:val="26"/>
          <w:szCs w:val="26"/>
        </w:rPr>
        <w:t>территории город Бородино (далее – комиссия),</w:t>
      </w:r>
      <w:r>
        <w:rPr>
          <w:color w:val="000000"/>
          <w:sz w:val="26"/>
          <w:szCs w:val="26"/>
        </w:rPr>
        <w:t xml:space="preserve"> создается при администрации  города </w:t>
      </w:r>
      <w:r>
        <w:rPr>
          <w:sz w:val="26"/>
          <w:szCs w:val="26"/>
        </w:rPr>
        <w:t>в целях организации планирования и контроля выполнения мероприятий по повышению устойчивости функционирования предприятий, организаций и учреждений в чрезвычайных ситуациях природного и тех</w:t>
        <w:softHyphen/>
        <w:t>ногенного характера и в военное врем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>вляется постоянно действующим, координирующим, консультативным и исследовательским органом в мирное и военное врем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В своей работе </w:t>
      </w:r>
      <w:r>
        <w:rPr>
          <w:sz w:val="26"/>
          <w:szCs w:val="26"/>
        </w:rPr>
        <w:t xml:space="preserve">комиссия </w:t>
      </w:r>
      <w:r>
        <w:rPr>
          <w:color w:val="000000"/>
          <w:sz w:val="26"/>
          <w:szCs w:val="26"/>
        </w:rPr>
        <w:t>руководствуется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Федеральными законам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Указами и распоряжениями Президента Российской Федераци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 Постановлениями и распоряжениями Правительства Российской Федера</w:t>
        <w:softHyphen/>
        <w:t>ци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4.Законами, постановлениями и распоряжениями Правительства Красноярского кра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5. Постановлениями и распоряжениями  администрации города Бородино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6. Настоящим Положением и другими руководящими документам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ядок формирования и деятельность комиссии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формируется из представителей структурных подразде</w:t>
        <w:softHyphen/>
        <w:t>лений администрации, предприятий, организаций и уч</w:t>
        <w:softHyphen/>
        <w:t>реждений города Бородино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 Состав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   Председатель комисси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   Два заместителя председателя комисси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   Секретарь комисс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2.2.4.   Члены комисс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дачи  комиссии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сновной задачей комиссии является организация работы по по</w:t>
        <w:softHyphen/>
        <w:t>вышению устойчивого функционирования предприятий, организаций и учреждений города Бородино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</w:t>
        <w:softHyphen/>
        <w:t>тивника в военное время, обеспечения жизнедеятельности населения и создания оптимальных условий для восстановления нарушенного производств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 функционировании муниципального звена городской  подсистемы единой государственной системы предупреждения и ликвидации чрезвычайных ситуаций на комиссию возлагаетс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В режиме повседневной деятельности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ординация работы руководящего состава и органов управления объектовых звеньев муниципального звена городской подсистемы единой государственной системы предупреждения и ликвидации чрезвычайных ситуаций по повышению устойчивого функционирования предприятий, организаций и учрежде</w:t>
        <w:softHyphen/>
        <w:t>ний в чрезвычайных ситуациях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за подготовкой предприятий, организаций и учреждений, расположенных на территории города Бородино к работе в чрезвычайных ситуаци</w:t>
        <w:softHyphen/>
        <w:t>ях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я работы по комплексной оценке состояния, возможно</w:t>
        <w:softHyphen/>
        <w:t>стей и потребностей предприятий, организаций и учреждений  город Бородино  для обеспечения жизнедеятельности населения, а также выпуска задан</w:t>
        <w:softHyphen/>
        <w:t>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частие в проверках состояния гражданской обороны и объектовых звеньев муниципального звена городской подсистемы единой государственной системы предупреждения и ликвидации чрезвычайных ситуаций (по вопросам устойчивости) на предпри</w:t>
        <w:softHyphen/>
        <w:t>ятиях, организациях и в учреждениях, в командно-штабных тренировках и других мероприятиях, обеспечивающих качествен</w:t>
        <w:softHyphen/>
        <w:t>ную подготовку руководящего состава  по вопросам устойчивости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рганизация и координация проведения исследований, разработки и уточнения мероприятий по устойчивости функционирования предприятий, организа</w:t>
        <w:softHyphen/>
        <w:t>ций и учреждений город Бородино в чрезвычайных ситуациях;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е) участие в обобщении результатов учений, исследований и выработке предложений по дальнейшему повышению устойчивого функциониро</w:t>
        <w:softHyphen/>
        <w:t>вания предприятий, организаций и учреждений в чрезвычайных ситуаци</w:t>
        <w:softHyphen/>
        <w:t>ях для включения установленным порядком  в проект плана экономи</w:t>
        <w:softHyphen/>
        <w:t>ческого развития, план действий по предупреждению и ликвидации чрезвычайных ситуаций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лан гражданской обороны город Бородино (по во</w:t>
        <w:softHyphen/>
        <w:t>просам устойчивости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В режиме повышенной готовности: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нятие мер по обеспече</w:t>
        <w:softHyphen/>
        <w:t>нию устойчивого функционирования предприятий, организаций и учреж</w:t>
        <w:softHyphen/>
        <w:t>дений в целях защиты населения и окружающей среды при угрозе воз</w:t>
        <w:softHyphen/>
        <w:t>никновения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В режиме чрезвычайной ситуации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нализ состояния и возможностей предприятий, органи</w:t>
        <w:softHyphen/>
        <w:t>заций и учреждений, необходимых для устойчивого функционирования экономики и выживания населения город Бородин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анализ обстановки и подготовка предложений главе города по вопросам организации производственной дея</w:t>
        <w:softHyphen/>
        <w:t>тельности на сохранившихся мощностях, восстановления нарушенного управления предприятиями, организациями и учреждениями город Бородино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4. При переводе гражданской обороны предприятий, организаций и учреждений города Бородино с мирного на военное врем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нтроль и оценка хода осуществления предпри</w:t>
        <w:softHyphen/>
        <w:t>ятиями, организациями и учреждениями мероприятий по повышению их устойчивого функционирования в военное время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за качеством выполнения мероприятий по повышению устой</w:t>
        <w:softHyphen/>
        <w:t>чивого функционирования предприятий, организаций и учреждений с введением соответствующих степеней готовности гражданской обороны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Свои задачи по повышению устойчивого функционирования предприятий, ор</w:t>
        <w:softHyphen/>
        <w:t>ганизаций и учреждений города Бородино в чрезвычайных ситуациях комиссия выполняет в тесном взаимодействии с комиссией по предупреждению и ликвидации чрезвычайных ситуаций и обеспечению пожарной безопасности города  Бородино, ведущим специалистом  по мобилизационной подготовке  администрации города Бородино, отделом военного комиссариата Красноярского края по городу Бородино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С ведущим специалистом  по мобилизаци</w:t>
        <w:softHyphen/>
        <w:t>онной подготовке и секретному делопроизводству администрации города комиссия  согласовывает вопросы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и и организации нормированного снабжения населения продо</w:t>
        <w:softHyphen/>
        <w:t>вольственными и непродовольственными товарами, его медицинского обслужи</w:t>
        <w:softHyphen/>
        <w:t>вания и обеспечения транспортными средствами в военное врем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ания в готовности загородной зоны к приему укры</w:t>
        <w:softHyphen/>
        <w:t>ваемых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и средств массовой информации к работе в военное врем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С отделом военного комиссариата Красноярского края  по городу Бородино комиссия согласовывает вопросы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кументы по использованию в военное время коммуникаций, транспортных средств, каналов связи загородной зоны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кументы и материалы по планированию, подготовке и проведению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а</w:t>
        <w:softHyphen/>
        <w:t>куационных мероприятий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Вся работа комиссии организуется и проводится в соответствии с требованиями по обеспечению сохранности государственной тайны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а комисси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4.1.Разрабатывать проекты постановлений и распоряжений администрации  города Бородино по вопро</w:t>
        <w:softHyphen/>
        <w:t xml:space="preserve">сам повышения устойчивого функционирования предприятий </w:t>
      </w:r>
      <w:r>
        <w:rPr>
          <w:sz w:val="26"/>
          <w:szCs w:val="26"/>
        </w:rPr>
        <w:t>организаций и учрежд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 xml:space="preserve">4.2. Получать от руководителей </w:t>
      </w:r>
      <w:r>
        <w:rPr>
          <w:sz w:val="26"/>
          <w:szCs w:val="26"/>
        </w:rPr>
        <w:t>предприятий, организаций и учреждений</w:t>
      </w:r>
      <w:r>
        <w:rPr>
          <w:color w:val="000000"/>
          <w:sz w:val="26"/>
          <w:szCs w:val="26"/>
        </w:rPr>
        <w:t xml:space="preserve"> материалы, необходимые для изу</w:t>
        <w:softHyphen/>
        <w:t>чения и выработки предложений, относящихся к компетенции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 xml:space="preserve">4.3. Привлекать к участию в подготовке отдельных вопросов специалистов администрации  города, </w:t>
      </w:r>
      <w:r>
        <w:rPr>
          <w:sz w:val="26"/>
          <w:szCs w:val="26"/>
        </w:rPr>
        <w:t>предприятий, организаций и учреждений,</w:t>
      </w:r>
      <w:r>
        <w:rPr>
          <w:color w:val="000000"/>
          <w:sz w:val="26"/>
          <w:szCs w:val="26"/>
        </w:rPr>
        <w:t xml:space="preserve"> органов надзора и контро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 xml:space="preserve">4.4.Давать рекомендации по мероприятиям, разработанным предприятиями, организациями и учреждениями, направленным на повышение устойчивого функционирования, </w:t>
      </w:r>
      <w:r>
        <w:rPr>
          <w:sz w:val="26"/>
          <w:szCs w:val="26"/>
        </w:rPr>
        <w:t xml:space="preserve">и по включению их </w:t>
      </w:r>
      <w:r>
        <w:rPr>
          <w:color w:val="000000"/>
          <w:sz w:val="26"/>
          <w:szCs w:val="26"/>
        </w:rPr>
        <w:t>в план по повышению устойчивого функционирования предприятий, организаций и учреждений, расположенных на территории города Бородино, план гражданской обороны города Бородино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Заслушивать должностных лиц предприятий, организаций и учреждений по  вопросам устойчивого функционировани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Участвовать во всех мероприятиях, имеющих отношение к решению вопросов устойчивого функционирования предприятий, организаций и учреждений, расположенных на территории города Бородино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Функциональные обязанности членов комисси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1. Председатель комиссии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руководит повседневной деятельностью комиссии по планированию и осуществлению мероприятий повышению устойчивости функционирования (ПУФ) объектов экономики, расположенных на территории города Бородино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 проводит плановые (или по мере необходимости) заседания комиссии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одписывает решения и распоряжения по вопросам ПУФ, обязательные для исполнения всеми должностными лицам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2. Заместитель председателя комиссии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выполняет обязанности председателя в его отсутствие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организует работу по вопросам планирования и осуществления мероприятий по ПУФ на объектах экономики предприятий, организаций и учреждений города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3. Секретарь комиссии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осуществляет разработку годовых и перспективных планов по ПУФ на основе планов объектов экономики города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ведет протоколы заседаний, оформляет решения, готовит проекты заседаний комиссии по ПУФ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5.4. Члены комиссии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участвуют в разработке годовых и перспективных планов ПУФ в чрезвычайных ситуациях мирного и военного времени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осуществляют руководство и контроль по вопросам внедрения мероприятий по ПУФ на  объектах экономики города по своему направлен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разрабатывают предложения и рекомендации по ликвидации последствий чрезвычайных ситуаций на объектах экономики города по своему направлению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pacing w:val="1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9"/>
        <w:tab w:val="left" w:pos="139" w:leader="none"/>
      </w:tabs>
      <w:suppressAutoHyphens w:val="true"/>
      <w:bidi w:val="0"/>
      <w:ind w:right="518" w:hanging="0"/>
      <w:jc w:val="both"/>
    </w:pPr>
    <w:rPr>
      <w:rFonts w:ascii="Arial" w:hAnsi="Arial" w:eastAsia="Times New Roman" w:cs="Arial"/>
      <w:color w:val="000000"/>
      <w:spacing w:val="1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10:00Z</dcterms:created>
  <dc:creator>User</dc:creator>
  <dc:description/>
  <cp:keywords/>
  <dc:language>en-US</dc:language>
  <cp:lastModifiedBy>Екатерина Гуторина</cp:lastModifiedBy>
  <cp:lastPrinted>2012-07-26T09:45:00Z</cp:lastPrinted>
  <dcterms:modified xsi:type="dcterms:W3CDTF">2012-07-27T02:15:00Z</dcterms:modified>
  <cp:revision>5</cp:revision>
  <dc:subject/>
  <dc:title/>
</cp:coreProperties>
</file>