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.10.2019</w:t>
        <w:tab/>
        <w:t>г. Бородино</w:t>
        <w:tab/>
        <w:t>№ 649</w:t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315"/>
      </w:tblGrid>
      <w:tr>
        <w:trPr>
          <w:trHeight w:val="2054" w:hRule="atLeast"/>
        </w:trPr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униципальной программе «Защита от чрезвычайных ситуаций природного и техногенного характера и обеспечение безопасности населения города Бородино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</w:t>
      </w:r>
      <w:r>
        <w:rPr>
          <w:rFonts w:cs="Arial" w:ascii="Arial" w:hAnsi="Arial"/>
          <w:color w:val="000000"/>
        </w:rPr>
        <w:t>25 393344,12 рублей</w:t>
      </w:r>
      <w:r>
        <w:rPr>
          <w:rFonts w:cs="Arial" w:ascii="Arial" w:hAnsi="Arial"/>
        </w:rPr>
        <w:t>, в том числе средств муниципального бюджета – 23 127435,13 рублей, средств краевого бюджета – 2 265 908,99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>рублей, в 2019 году – 3 800 026,65 рублей, в том числе 206 982,79 рублей средств краевого бюджета, средств муниципального бюджета – 3 593 043,86 рублей; в 2020 году – 3 548 728,49 рублей, в том числе 9 000,00 рублей средств краевого бюджета, средств муниципального бюджета – 3 539 728,49 рублей, в 2021 году - 3 632 728,49 рублей, в том числе 93 000,00 рублей средств краевого бюджета, средств муниципального бюджета - 3 539 728,49 руб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на реализацию программных мероприятий потребуется – </w:t>
      </w:r>
      <w:r>
        <w:rPr>
          <w:rFonts w:cs="Arial" w:ascii="Arial" w:hAnsi="Arial"/>
          <w:color w:val="000000"/>
        </w:rPr>
        <w:t>25 393344,12 рублей</w:t>
      </w:r>
      <w:r>
        <w:rPr>
          <w:rFonts w:cs="Arial" w:ascii="Arial" w:hAnsi="Arial"/>
        </w:rPr>
        <w:t>, в том числе средств муниципального бюджета – 23 127435,13 рублей, средств краевого бюджета – 2 265 908,99 рубле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-80"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>рублей, в 2019 году – 3 800 026,65 рублей, в том числе 206 982,79 рублей средств краевого бюджета, средств муниципального бюджета – 3 593 043,86 рублей; в 2020 году – 3 548 728,49 рублей, в том числе 9 000,00 рублей средств краевого бюджета, средств муниципального бюджета – 3 539 728,49 рублей, в 2021 году - 3 632 728,49 рублей, в том числе 93 000,00 рублей средств краевого бюджета, средств муниципального бюджета - 3 539 728,49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1.3 к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widowControl w:val="false"/>
        <w:autoSpaceDE w:val="false"/>
        <w:ind w:right="-8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- 23 111 333,29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- 3 433 026,65 рублей, в том числе 206 982,79 рублей средств краевого бюджета, средств муниципального бюджета - 3 226 043,86 рублей, 2020 год - 3 181 728,49 рублей, в том числе средств муниципального бюджета - 3 172 728,49 рублей, средств краевого бюджета - 9 000,00 рублей, 2021 год - 3 265 728,49 рублей, в том числе средств муниципального бюджета - 3 172 728,49 рублей, средств краевого бюджета - 93 000,00 рублей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2. Раздел 2.7.изложить в следующей редакции:</w:t>
      </w:r>
    </w:p>
    <w:p>
      <w:pPr>
        <w:pStyle w:val="Normal"/>
        <w:widowControl w:val="false"/>
        <w:autoSpaceDE w:val="false"/>
        <w:ind w:right="-8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на реализацию подпрограммных мероприятий потребуется - 23 111 333,29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- 3 433 026,65 рублей, в том числе 206 982,79 рублей средств краевого бюджета, средств муниципального бюджета - 3 226 043,86 рублей, 2020 год - 3 181 728,49 рублей, в том числе средств муниципального бюджета - 3 172 728,49 рублей, средств краевого бюджета - 9 000,00 рублей, 2021 год - 3 265 728,49 рублей, в том числе средств муниципального бюджета - 3 172 728,49 рублей, средств краевого бюджета - 93 000,00 рублей»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Cs/>
          <w:lang w:eastAsia="ar-SA"/>
        </w:rPr>
        <w:t>Приложение №3 к муниципальной программе изложить в редакции, согласно приложению №1 к постанов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</w:t>
      </w:r>
      <w:r>
        <w:rPr>
          <w:rFonts w:cs="Arial" w:ascii="Arial" w:hAnsi="Arial"/>
          <w:bCs/>
          <w:lang w:eastAsia="ar-SA"/>
        </w:rPr>
        <w:t xml:space="preserve"> Приложение №4 к муниципальной программе изложить в редакции, согласно приложению №2 к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ab/>
        <w:t xml:space="preserve"> 1.6. Приложение №2 к подпрограмме 3 изложить в редакции, согласно приложению №3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Постановление подлежит опубликованию в газете «Бородинский вестник» и на официальном интернет - сайте муниципального образования город Бородино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 в газете «Бородинский вестник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</w:t>
        <w:tab/>
        <w:tab/>
        <w:t>А.Ф. Веретенни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07"/>
        <w:gridCol w:w="1752"/>
        <w:gridCol w:w="397"/>
        <w:gridCol w:w="2611"/>
        <w:gridCol w:w="1664"/>
        <w:gridCol w:w="449"/>
        <w:gridCol w:w="1958"/>
        <w:gridCol w:w="1958"/>
        <w:gridCol w:w="2412"/>
      </w:tblGrid>
      <w:tr>
        <w:trPr>
          <w:trHeight w:val="1575" w:hRule="atLeast"/>
        </w:trPr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  <w:br/>
              <w:t xml:space="preserve">к постановлению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7.10.2019 № 6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18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1020" w:hRule="atLeast"/>
        </w:trPr>
        <w:tc>
          <w:tcPr>
            <w:tcW w:w="151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8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800 026,6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 483,63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6 982,7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 982,79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93 043,8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672 500,84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</w:tr>
      <w:tr>
        <w:trPr>
          <w:trHeight w:val="100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33 026,6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0 483,63</w:t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6 982,7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 982,79</w:t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26 043,8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 571 500,84</w:t>
            </w:r>
          </w:p>
        </w:tc>
      </w:tr>
      <w:tr>
        <w:trPr>
          <w:trHeight w:val="288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4 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708"/>
        <w:gridCol w:w="709"/>
        <w:gridCol w:w="1418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992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2 к постановлению</w:t>
            </w:r>
          </w:p>
          <w:p>
            <w:pPr>
              <w:pStyle w:val="Normal"/>
              <w:autoSpaceDE w:val="false"/>
              <w:ind w:left="992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города Бородино</w:t>
            </w:r>
          </w:p>
          <w:p>
            <w:pPr>
              <w:pStyle w:val="Normal"/>
              <w:autoSpaceDE w:val="false"/>
              <w:ind w:left="99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07.10.2019 № 649</w:t>
            </w:r>
          </w:p>
          <w:p>
            <w:pPr>
              <w:pStyle w:val="Normal"/>
              <w:autoSpaceDE w:val="false"/>
              <w:spacing w:lineRule="auto" w:line="252"/>
              <w:ind w:left="9923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9923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52"/>
              <w:ind w:left="9923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99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−2021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800 0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 483,6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800 0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 483,6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 000,0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42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33 0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0 483,6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33 0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0 483,63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1 7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818 213,13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0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059 100,36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6 546,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635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 782,57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 782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50 200,71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1 292,4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1 292,4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 69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 690,32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 43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 602,64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2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838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37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37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0"/>
        <w:gridCol w:w="350"/>
        <w:gridCol w:w="169"/>
        <w:gridCol w:w="389"/>
        <w:gridCol w:w="312"/>
        <w:gridCol w:w="460"/>
        <w:gridCol w:w="212"/>
        <w:gridCol w:w="162"/>
        <w:gridCol w:w="392"/>
        <w:gridCol w:w="141"/>
        <w:gridCol w:w="623"/>
        <w:gridCol w:w="653"/>
        <w:gridCol w:w="12"/>
        <w:gridCol w:w="634"/>
        <w:gridCol w:w="1051"/>
        <w:gridCol w:w="494"/>
        <w:gridCol w:w="71"/>
        <w:gridCol w:w="122"/>
        <w:gridCol w:w="1205"/>
        <w:gridCol w:w="401"/>
        <w:gridCol w:w="71"/>
        <w:gridCol w:w="853"/>
        <w:gridCol w:w="398"/>
        <w:gridCol w:w="224"/>
        <w:gridCol w:w="340"/>
        <w:gridCol w:w="763"/>
        <w:gridCol w:w="935"/>
        <w:gridCol w:w="1938"/>
        <w:gridCol w:w="687"/>
      </w:tblGrid>
      <w:tr>
        <w:trPr>
          <w:trHeight w:val="345" w:hRule="atLeast"/>
        </w:trPr>
        <w:tc>
          <w:tcPr>
            <w:tcW w:w="16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 к постановлению администрации города Бородино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07.10.2019 № 649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подпрограмме 3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6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6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Использование информационно-коммуникационных </w:t>
              <w:br/>
              <w:t>технологий для обеспечения безопасности населения города Бородино"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326" w:type="dxa"/>
            <w:gridSpan w:val="3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326" w:type="dxa"/>
            <w:gridSpan w:val="3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9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 руб.), годы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43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2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3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1 795,57</w:t>
            </w:r>
          </w:p>
        </w:tc>
        <w:tc>
          <w:tcPr>
            <w:tcW w:w="167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81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818 213,13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082,2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059 100,3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840,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6 546,0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0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 0309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244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168 635,5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lang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0 782,5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0 782,5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50 200,7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1 292,4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1 292,4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 690,3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 690,32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 438,1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 602,64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252,3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838,00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33 026,6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0 483,63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635</wp:posOffset>
                </wp:positionV>
                <wp:extent cx="46793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9912" w:firstLine="11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3.8pt;mso-wrap-distance-left:9.05pt;mso-wrap-distance-right:9.05pt;mso-wrap-distance-top:0pt;mso-wrap-distance-bottom:0pt;margin-top:40.05pt;mso-position-vertical-relative:page;margin-left:177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52"/>
                        <w:ind w:left="9912" w:firstLine="11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245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9-09-23T12:10:00Z</cp:lastPrinted>
  <dcterms:modified xsi:type="dcterms:W3CDTF">2019-10-09T02:55:00Z</dcterms:modified>
  <cp:revision>46</cp:revision>
  <dc:subject/>
  <dc:title/>
</cp:coreProperties>
</file>