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7.2012                                                                                                             № 6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постановления администрации города Бородино от 23.06.2006 № 614 «Об утверждении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по городу Бородино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Губернатора Красноярского края от 27.12.2011 № 249-уг «О признании утратившими силу Указов Губернатора Красноярского края», на основании Устава города Бородино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города Бородино от 23.06.2006 № 614 «Об утверждении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по городу Бородино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отдел планирования и экономического развития администрации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17:00Z</dcterms:created>
  <dc:creator>user</dc:creator>
  <dc:description/>
  <cp:keywords/>
  <dc:language>en-US</dc:language>
  <cp:lastModifiedBy>Екатерина Гуторина</cp:lastModifiedBy>
  <cp:lastPrinted>2012-07-25T13:52:00Z</cp:lastPrinted>
  <dcterms:modified xsi:type="dcterms:W3CDTF">2012-08-30T05:53:00Z</dcterms:modified>
  <cp:revision>6</cp:revision>
  <dc:subject/>
  <dc:title/>
</cp:coreProperties>
</file>