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 ГОРОДА  БОРОДИН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10                                   г. Бородино                                       № 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 п.12  Правил  предоставления  коммунальных  услуг  гражданам,   утвержденных  Постановлением  Правительства  Российской  Федерации  от  23.05.2006  № 307,   на  основании  МДС  41-6.2000,  утвержденных  приказом  Госстроя  России  от  06.09.2000  № 203,   Устава 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Начать  отопительный  период  2010-2011 г.г.  с  15  сентября  2010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Подключение  системы  отопления  производить  в  первую  очередь  в  детских,  учебных,  лечебных  учреждениях,   во  вторую  очередь – в  жилых,  производственных,   административных 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извести  регулировку  подачи  тепловой  энергии  потребителям  не  позднее  5  суток  с  момента  начала  под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Руководителям  ООО «БКЖКУ», ООО  «БЭУ»,   ООО   «Ваш  управдом»,   индивидуальному  предпринимателю  Павлову  В.Н.  обеспечить  стабильную  работу  источников  тепловодоснабжения,  инженерной  инфраструктуры  города,   запас,  в  том  числе  аварийный,   энергетических  ресурсов,   своевременный  расчет  за  потребленные объемы  энергоресурсов,  а  также  безаварийную  работу  объектов,  систем,  ответственных  узлов,  агрегатов,  участвующих  в  теплоснабжении  городских  объектов  до  окончания  отопительного  сезона  2010 – 2011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Контроль  за  исполнением  настоящего  постановления  возложить  на  первого заместителя  главы  города  Орешкина  В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Постановление  вступает  в  силу  с  момента  его  подписания  и  подлежит  опубликованию  в  газете  «Бородинский 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 Бородино                                                                  А.Н. Борч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 по общим вопросам                                       А.В. Студ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лина, 4-52-73</w:t>
      </w:r>
    </w:p>
    <w:sectPr>
      <w:type w:val="nextPage"/>
      <w:pgSz w:w="11906" w:h="16838"/>
      <w:pgMar w:left="170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2:00Z</dcterms:created>
  <dc:creator>User</dc:creator>
  <dc:description/>
  <dc:language>en-US</dc:language>
  <cp:lastModifiedBy>1</cp:lastModifiedBy>
  <cp:lastPrinted>2010-09-15T08:39:00Z</cp:lastPrinted>
  <dcterms:modified xsi:type="dcterms:W3CDTF">2010-09-13T08:22:00Z</dcterms:modified>
  <cp:revision>9</cp:revision>
  <dc:subject/>
  <dc:title/>
</cp:coreProperties>
</file>