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04.10.2019</w:t>
        <w:tab/>
        <w:t>г. Бородино</w:t>
        <w:tab/>
        <w:t>№ 645</w:t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16.01.2015 № 15 «О создании городской комиссии по обеспечению безопасности дорожного движ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обеспечения координации деятельности органов местного самоуправления, предприятий, учреждений и организаций, осуществляющих эксплуатацию автотранспорта, строительство и содержание автомобильных дорог и улиц города, направленной на обеспечение безопасности дорожного движения, учитывая организационно-структурные изменения, на основании Устава города Бородино,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становление администрации города Бородино от 16.01.2015 № 15 «О создании городской комиссии по обеспечению безопасности дорожного движения» следующее изменение: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 «Состав городской комиссии по безопасности дорожного движения» изложить в редакции согласно приложению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опубликовать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 xml:space="preserve"> </w:t>
        <w:tab/>
        <w:tab/>
        <w:t xml:space="preserve">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пандина Н.А. 4 52 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от 04.10.2019 № 645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от 16.01.2015 № 15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комиссии по безопасности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0"/>
        <w:gridCol w:w="674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тенников А.Ф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Бородино, председатель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 А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вряшин Ю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ежмуниципального отдела МВД России «Бородинский»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рмышева Т.О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МКУ «Служба единого заказчика», секретар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ков И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ГИБДД МО МВД России «Бородин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донов С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госинспектор дорожного надзора ОГИБДД МО МВД России «Бородинский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С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пропаганде ОГИБДД МО МВД России «Бородинский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 С.К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АТЦ филиала ОАО «СУЭК-Красноярск» «Разрез Бородинский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овенко П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Заозерновского отделения УГАДН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пандина Н.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Служба единого заказчик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ьтер Ю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КС и ЖКХ МКУ «Служба единого заказчик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в М.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ный врач КГБУЗ «Бородинская городская больница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вникова О.А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разования администрации г.Бородино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енова Т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реватель газеты «Бородинский вестник» (по согласованию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29:00Z</dcterms:created>
  <dc:creator>WIN7XP</dc:creator>
  <dc:description/>
  <cp:keywords/>
  <dc:language>en-US</dc:language>
  <cp:lastModifiedBy>Савицкая Ольга Евгеньевна</cp:lastModifiedBy>
  <cp:lastPrinted>2018-06-25T16:46:00Z</cp:lastPrinted>
  <dcterms:modified xsi:type="dcterms:W3CDTF">2019-10-04T04:51:00Z</dcterms:modified>
  <cp:revision>3</cp:revision>
  <dc:subject/>
  <dc:title>АДМИНИСТРАЦИЯ ГОРОДА БОРОДИНО</dc:title>
</cp:coreProperties>
</file>