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23.07.2015                                         г. Бородино                                          № 643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Порядка разработки и утверждения, а также требований к составу и содержанию бюджетного прогноза города Бородино на долгосрочный пери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170.1</w:t>
        </w:r>
      </w:hyperlink>
      <w:r>
        <w:rPr>
          <w:szCs w:val="28"/>
        </w:rPr>
        <w:t xml:space="preserve"> Бюджетного кодекса Российской Федерации, статьей 4 Положения о бюджетном процессе в городе Бородино, утвержденного решением Бородинского городского Совета депутатов от 11.10.2013 № 29-290р «О бюджетном процессе в городе Бородино», на основании Устава города Бородино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Утвердить Порядок разработки и утверждения, а также требования </w:t>
        <w:br/>
        <w:t xml:space="preserve">к составу и содержанию бюджетного прогноза города Бородино </w:t>
        <w:br/>
        <w:t>на долгосрочный период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становление вступает в силу со дня подписания и подлежит опубликованию в газете «Бородинский вестник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Бородино                                                                             А.Н. Борч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ода 4 62 78</w:t>
      </w:r>
    </w:p>
    <w:p>
      <w:pPr>
        <w:pStyle w:val="Normal"/>
        <w:numPr>
          <w:ilvl w:val="0"/>
          <w:numId w:val="0"/>
        </w:numPr>
        <w:autoSpaceDE w:val="false"/>
        <w:ind w:left="7068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68" w:hanging="0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7068" w:hanging="0"/>
        <w:jc w:val="left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7068" w:hanging="0"/>
        <w:jc w:val="left"/>
        <w:rPr>
          <w:szCs w:val="28"/>
        </w:rPr>
      </w:pPr>
      <w:r>
        <w:rPr>
          <w:szCs w:val="28"/>
        </w:rPr>
        <w:t>администрации города Бородино</w:t>
      </w:r>
    </w:p>
    <w:p>
      <w:pPr>
        <w:pStyle w:val="Normal"/>
        <w:autoSpaceDE w:val="false"/>
        <w:ind w:left="7068" w:hanging="0"/>
        <w:jc w:val="left"/>
        <w:rPr>
          <w:szCs w:val="28"/>
        </w:rPr>
      </w:pPr>
      <w:r>
        <w:rPr>
          <w:szCs w:val="28"/>
        </w:rPr>
        <w:t>от 23.07.2015 № 64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Порядок разработки и утверждения, а также требования к составу </w:t>
        <w:br/>
        <w:t>и содержанию бюджетного прогноза города Бородино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. Настоящие Порядок разработки и утверждения, а также требования </w:t>
        <w:br/>
        <w:t xml:space="preserve">к составу и содержанию бюджетного прогноза города Бородино определяют процедуру разработки и утверждения, период действия, требования к составу </w:t>
        <w:br/>
        <w:t>и содержанию бюджетного прогноза города Бородино на долгосрочный период (далее – Бюджетный прогноз)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2. Бюджетный прогноз разрабатывается и утверждается каждые три года </w:t>
        <w:br/>
        <w:t>на шесть ле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Разработка (разработка изменений) Бюджетного прогноза осуществляется финансовым управлением администрации города Бородино (далее - Финансовое управление) на основе прогноза (изменений прогноза) социально-экономического развития города Бородино на долгосрочный период (далее – Долгосрочный прогноз)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3. Проект Бюджетного прогноза (проект изменений Бюджетного прогноза) направляется в Бородинский городской Совет депутатов одновременно </w:t>
        <w:br/>
        <w:t>с проектом решения о бюджете города Бородино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4. Бюджетный прогноз включает: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а) условия формирования Бюджетного прогноза в текущем периоде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) описание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араметров вариантов Долгосрочного прогноза и обоснования выбора варианта Долгосрочного прогноза в качестве базового для целей Бюджетного прогноз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сновных сценарных условий, направлений развития налоговой, бюджетной и долговой политики и их основных показателей; </w:t>
      </w:r>
    </w:p>
    <w:p>
      <w:pPr>
        <w:pStyle w:val="Normal"/>
        <w:ind w:firstLine="567"/>
        <w:rPr/>
      </w:pPr>
      <w:r>
        <w:rPr>
          <w:szCs w:val="28"/>
        </w:rPr>
        <w:t xml:space="preserve">основных характеристик местного бюджета с учетом выбранного сценария, </w:t>
        <w:br/>
        <w:t>а также показателей объема муниципального долга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в) цели, задачи, варианты и меры реализации долговой, налоговой </w:t>
        <w:br/>
        <w:t>и бюджетной политики в долгосрочном периоде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г) расходы на финансовое обеспечение реализации муниципальных программ города Бородино на период их действия, а также прогноз расходов местного бюджета на осуществление непрограммных направлений деятельност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Бюджетный прогноз может включать иные параметры, необходимые для определения основных подходов к формированию бюджетной политики </w:t>
        <w:br/>
        <w:t>в долгосрочном период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5. В целях формирования Бюджетного прогноза (проекта изменений Бюджетного прогноза) отдел планирования, экономического развития, кадрового обеспечения и охраны труда администрации города Бородино (далее - Отдел планирования):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в срок до 7 сентября текущего финансового года направляет в Финансовое управление параметры Долгосрочного прогноза (изменения Долгосрочного прогноза) и пояснительную записку к ни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в срок до 15 октября текущего финансового года направляет в Финансовое управление уточненные параметры Долгосрочного прогноза (изменения Долгосрочного прогноза) и пояснительную записку к ним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6. Финансовое управлени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в установленные сроки </w:t>
      </w:r>
      <w:bookmarkStart w:id="0" w:name="_GoBack"/>
      <w:bookmarkEnd w:id="0"/>
      <w:r>
        <w:rPr>
          <w:szCs w:val="28"/>
        </w:rPr>
        <w:t>направляет в администрацию города Бородино проект Бюджетного прогноза (проект изменений Бюджетного прогноза) в составе материалов к проекту решения о мест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в срок, не превышающий одного месяца со дня официального опубликования решения о местном бюджете на очередной финансовый год </w:t>
        <w:br/>
        <w:t>и плановый период, представляет в администрацию города Бородино для рассмотрения и утверждения Бюджетный прогноз (проект изменений Бюджетного прогноза)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7. Бюджетный прогноз (изменения Бюджетного прогноза) утверждается (утверждаются) администрацией города Бородино в срок, не превышающий двух месяцев со дня официального опубликования решения </w:t>
        <w:br/>
        <w:t>о местном бюджете на очередной финансовый год и плановый период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4">
    <w:name w:val="Основной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Style18">
    <w:name w:val="Основной"/>
    <w:basedOn w:val="Normal"/>
    <w:qFormat/>
    <w:pPr>
      <w:spacing w:lineRule="auto" w:line="480"/>
      <w:ind w:firstLine="7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8EEBF2DDF1B3749300416E37DE65B6D1262343FE4E259B10989F326F716E2E1AE6C7BF9B4C9B4d13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33:00Z</dcterms:created>
  <dc:creator>ОАБП</dc:creator>
  <dc:description/>
  <cp:keywords/>
  <dc:language>en-US</dc:language>
  <cp:lastModifiedBy>Admin</cp:lastModifiedBy>
  <cp:lastPrinted>2015-08-05T16:02:00Z</cp:lastPrinted>
  <dcterms:modified xsi:type="dcterms:W3CDTF">2015-08-05T09:05:00Z</dcterms:modified>
  <cp:revision>3</cp:revision>
  <dc:subject/>
  <dc:title>Утверждена постановлением</dc:title>
</cp:coreProperties>
</file>