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</w:t>
      </w:r>
      <w:r>
        <w:rPr>
          <w:b/>
        </w:rPr>
        <w:t xml:space="preserve">  </w:t>
      </w:r>
      <w:r>
        <w:rPr/>
        <w:t xml:space="preserve">                                                                        </w:t>
      </w: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. Бородин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3.07.2015                                                                                                         № 642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                    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>
          <w:trHeight w:val="1128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внесении  изменений    в  постановление  администрации  города  Бородино  от  29.05.2015  № 477  «Об утверждении  программы  проведения  проверки  готовности к  отопительному  периоду   2015-2016 годов   на  территории  муниципального образования  город  Бородино»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Федеральным законом от 27.07.2010  № 190-ФЗ  «О теплоснабжении»,  Приказом  Минэнерго  России  от  12.03.2013  № 103  «Об  утверждении  Правил  оценки  готовности  к  отопительному  периоду»,   на  основании  Устава  города  Бородино,  ПОСТАНОВЛЯ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 Внести  в приложение  к постановлению  администрации  города  Бородино  от  29.05.2015  № 477  «Об утверждении  программы  проведения  проверки  готовности к  отопительному  периоду   2015-2016 годов   на  территории  муниципального образования  город  Бородино»  следующие 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 таблице 1 дату  «15  сентября»  заменить  на  дату  «01  сентября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троке  1  пункта  10  дату  «15  сентября»  заменить  на  дату «01 сентябр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Контроль  за  исполнением  настоящего  постановления  возложить  на  первого  заместителя  главы  города  по  обеспечению  жизнедеятельности  городского  округа  А.В.  Первухин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  Постановление  вступает  в  силу  со  дня  его  подписания  и подлежит  опубликованию  в газете «Бородинский вестник»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А.Н. Борчук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Соболева,  4  45  37</w:t>
      </w:r>
      <w:r>
        <w:rPr>
          <w:b/>
          <w:sz w:val="26"/>
          <w:szCs w:val="26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00:00Z</dcterms:created>
  <dc:creator>User</dc:creator>
  <dc:description/>
  <dc:language>en-US</dc:language>
  <cp:lastModifiedBy>Admin</cp:lastModifiedBy>
  <cp:lastPrinted>2015-06-01T14:18:00Z</cp:lastPrinted>
  <dcterms:modified xsi:type="dcterms:W3CDTF">2015-08-06T09:00:00Z</dcterms:modified>
  <cp:revision>2</cp:revision>
  <dc:subject/>
  <dc:title/>
</cp:coreProperties>
</file>